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0" w:hanging="0"/>
        <w:jc w:val="center"/>
        <w:rPr>
          <w:rFonts w:ascii="Times New Roman Bold Italic" w:hAnsi="Times New Roman Bold Italic" w:eastAsia="ヒラギノ角ゴ Pro W3" w:cs="Times New Roman Bold Italic"/>
          <w:sz w:val="24"/>
        </w:rPr>
      </w:pPr>
      <w:bookmarkStart w:id="0" w:name="GoBack"/>
      <w:bookmarkEnd w:id="0"/>
      <w:r>
        <w:rPr>
          <w:rFonts w:eastAsia="ヒラギノ角ゴ Pro W3" w:cs="Times New Roman Bold Italic" w:ascii="Times New Roman Bold Italic" w:hAnsi="Times New Roman Bold Italic"/>
          <w:sz w:val="24"/>
        </w:rPr>
        <w:t>protestantis saxelmZRvanelo</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kaTolicizmsa da aRmosavlur marTlmadideblobaSi</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rogor vupasuxoT rTul kiTxvebs</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qerbi railsi</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spacing w:lineRule="auto" w:line="360"/>
        <w:ind w:left="284" w:right="0" w:hanging="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protestantis saxelmZRvanelo</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kaTolicizmsa da aRmosavlur marTlmadideblobaSi</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rogor vupasuxoT rTul SekiTxvebs</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locva micvalebulisTvis, gansawmedeli, apokrifi, netarni, Cvilebis naTloba, mariami, xatebi, papi, msoflio saeklesio krebebi, filiokve, wmida adgilebi, sanTlebi, reliqviebi, mRvdlebi, aRsareba, isaqizmi, evqaristia, gadarCena, wmidanebisadmi locva, jvris gamosaxva, celibati, gardamocema, RmerTis Secnobis saidumlo, saidumloebebi, ganRvToba, zeTis cxeba, liturgia, konfirmacia, eklesiis mamebi da sxva.</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qerbi railsi</w:t>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gansakuTrebuli madloba maT, vinc mocemuli wignis daweraSi damexmar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b. raielsi, S. raielsi???, t. tulinski, b. edvardsi, svetlana rezniCenko.</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protestantis saxelmZRvanelo kaTolicizmsa da aRmosavlur marTlmadidebloba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rogor vupasuxoT rTul SekiTxve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Copyright 2006 Kerby Rials</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ISBN - 10: 0-9786918-0-6 (ing.)</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ISBN - 13: 978-0-9786918-0-6 (ing.)</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pPr>
      <w:r>
        <w:rPr>
          <w:rFonts w:eastAsia="ヒラギノ角ゴ Pro W3" w:cs="Times New Roman" w:ascii="Times New Roman" w:hAnsi="Times New Roman"/>
          <w:sz w:val="24"/>
        </w:rPr>
        <w:t xml:space="preserve">yvela ufleba daculia. am wignis arcerTi nawili ar SeiZleba iyos gamravlebuli, Senaxuli saZiebo sistemaSi an gadacemuli nebismier formaSi nebismieri saSualebiT – eleqtronuli, meqanikuri, fotoaslebis gadaReba, Camweri, skanirebuli an nebismieri sxva saSualebiT – recenziaSi mokle amonaridebis garda, gamomcemlis winaswari werilobiTi nebarTvis gareSe. werilobiTi ganacxadi unda gaigzavnos Semdeg misamarTze: Delta Mills Books, 306 E Washington, Greenville, MI 48838, USA, tel. 1–616 634 5594.Email: </w:t>
      </w:r>
      <w:hyperlink r:id="rId2">
        <w:r>
          <w:rPr>
            <w:rStyle w:val="InternetLink"/>
            <w:rFonts w:eastAsia="ヒラギノ角ゴ Pro W3" w:cs="Times New Roman" w:ascii="Times New Roman" w:hAnsi="Times New Roman"/>
            <w:color w:val="000000"/>
            <w:sz w:val="24"/>
          </w:rPr>
          <w:t>deltamillsbooks@yahoo.com</w:t>
        </w:r>
      </w:hyperlink>
      <w:r>
        <w:rPr>
          <w:rFonts w:eastAsia="ヒラギノ角ゴ Pro W3" w:cs="Times New Roman" w:ascii="Times New Roman" w:hAnsi="Times New Roman"/>
          <w:sz w:val="24"/>
        </w:rPr>
        <w:t xml:space="preserve">. </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vtoris Sesaxeb: qerbi railsi atarebda mwyemsis msaxurebas or eklesiaSi ruseTSi, erT eklesiaSi aSS-Si, aseve iyo meore mwyemsi SveicariaSi. qerbi – miCiganis saxelmwifo universitetis da maunT hofis( es ing. asoebiT ar uda iyos????) bibliis institutis kursdamTavrebuli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inglisur enaze wignis aslis SekveTis sakiTxebze mimarTeT misamarTze: Delta Mills Books, 306 E Washington, Greenville, MI 48838, US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pPr>
      <w:r>
        <w:rPr>
          <w:rFonts w:eastAsia="ヒラギノ角ゴ Pro W3" w:cs="Times New Roman" w:ascii="Times New Roman" w:hAnsi="Times New Roman"/>
          <w:sz w:val="24"/>
        </w:rPr>
        <w:t xml:space="preserve">tel: 1–616.634.5594. email: </w:t>
      </w:r>
      <w:hyperlink r:id="rId3">
        <w:r>
          <w:rPr>
            <w:rStyle w:val="InternetLink"/>
            <w:rFonts w:eastAsia="ヒラギノ角ゴ Pro W3" w:cs="Times New Roman" w:ascii="Times New Roman" w:hAnsi="Times New Roman"/>
            <w:color w:val="000000"/>
            <w:sz w:val="24"/>
          </w:rPr>
          <w:t>deltamillsbooks@yahoo.com</w:t>
        </w:r>
      </w:hyperlink>
      <w:r>
        <w:rPr>
          <w:rFonts w:eastAsia="ヒラギノ角ゴ Pro W3" w:cs="Times New Roman" w:ascii="Times New Roman" w:hAnsi="Times New Roman"/>
          <w:sz w:val="24"/>
        </w:rPr>
        <w:t xml:space="preserve">.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veb-gverdi: deltamillsbooks.com</w:t>
      </w:r>
      <w:r>
        <w:br w:type="page"/>
      </w:r>
    </w:p>
    <w:p>
      <w:pPr>
        <w:pStyle w:val="Normal"/>
        <w:spacing w:lineRule="auto" w:line="360" w:before="0" w:after="20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arCevi</w:t>
      </w:r>
    </w:p>
    <w:p>
      <w:pPr>
        <w:pStyle w:val="Normal"/>
        <w:spacing w:lineRule="auto" w:line="36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jc w:val="both"/>
        <w:rPr/>
      </w:pPr>
      <w:r>
        <w:rPr>
          <w:rFonts w:eastAsia="ヒラギノ角ゴ Pro W3" w:cs="Times New Roman Italic" w:ascii="Times New Roman Italic" w:hAnsi="Times New Roman Italic"/>
          <w:sz w:val="24"/>
        </w:rPr>
        <w:t>winasityvaoba</w:t>
      </w:r>
      <w:r>
        <w:rPr>
          <w:rFonts w:eastAsia="ヒラギノ角ゴ Pro W3" w:cs="Times New Roman" w:ascii="Times New Roman" w:hAnsi="Times New Roman"/>
          <w:sz w:val="24"/>
        </w:rPr>
        <w:t>: ratom unda wavikiTxoT es wign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ami eklesia: Sedarebuli da gansxvavebul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ami eklesia: romelia uZveles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klesia: SeiZleba cdebodes?</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klesia: SeiZleba iyos dayofil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RmerTis Secnobis saidumlo: SegviZlia gavugoT RmerTs?</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biblia: ufro mniSvnelovani, vidre gardamocem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biblia: vis aqvs misi ganmartebis ufleb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biblia: vin mogvca ig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ganRmrToba: ra aris es?</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naTloba: gvaZlevs Tu ara es gadarCenas?</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naTloba: unda vnaTlavdeT Cvilebs?</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zeTis cxeba da konfirmacia: rituali Tu realob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isaqizmi: TviTanalizi Tu gza RmerTisken?</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gadarCena: rogor vxvdebiT zecaS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gadarCena: SegviZlia darwmunebuli viyoT, rom gadarCenilebi varT?</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ziareba: saukuno sicocxlis gasaReb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xatebi da skulpturebi: daxmareba Tu dabrkoleb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reliqviebi: aqvT maT zebunebrivi Zal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pokrifi: unda iyos bibliis nawil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wmidanebisadmi locva: sworia Tu Secdom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mariami: umwikvlo Suamdgomel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gansawmedeli: arsebobs?</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micvalebulebisTvis locva: moaqvs raime sikeTe?</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liturgia: ase unda vceT Tayvan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7 msoflio saeklesio kreba: Seucdomelni iyvnen?</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eklesiis mamebi: Tanxmdebodnen erTmaneTSi?</w:t>
      </w:r>
    </w:p>
    <w:p>
      <w:pPr>
        <w:pStyle w:val="Normal"/>
        <w:spacing w:lineRule="auto" w:line="360"/>
        <w:jc w:val="both"/>
        <w:rPr/>
      </w:pPr>
      <w:r>
        <w:rPr>
          <w:rFonts w:eastAsia="ヒラギノ角ゴ Pro W3" w:cs="Times New Roman Italic" w:ascii="Times New Roman Italic" w:hAnsi="Times New Roman Italic"/>
          <w:sz w:val="24"/>
          <w:lang w:val="fr-FR"/>
        </w:rPr>
        <w:t>cxrili</w:t>
      </w:r>
      <w:r>
        <w:rPr>
          <w:rFonts w:eastAsia="ヒラギノ角ゴ Pro W3" w:cs="Times New Roman" w:ascii="Times New Roman" w:hAnsi="Times New Roman"/>
          <w:sz w:val="24"/>
          <w:lang w:val="fr-FR"/>
        </w:rPr>
        <w:t xml:space="preserve">: </w:t>
      </w:r>
      <w:r>
        <w:rPr>
          <w:rFonts w:eastAsia="ヒラギノ角ゴ Pro W3" w:cs="Times New Roman Italic" w:ascii="Times New Roman Italic" w:hAnsi="Times New Roman Italic"/>
          <w:sz w:val="24"/>
          <w:lang w:val="fr-FR"/>
        </w:rPr>
        <w:t>mrwamsebis Sedareb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wmida da uwmiduri adgilebi: sad unda vikribebodeT?</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mociquluri memkvidreoba: arsebobs aseTi ram?</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mRvdlebi: SeuZliaT maT codvebis Sendoba?</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celibati: unda iyos Tu ara mRvdeli an msaxuri qorwinebaSi?</w:t>
      </w:r>
    </w:p>
    <w:p>
      <w:pPr>
        <w:pStyle w:val="Normal"/>
        <w:spacing w:lineRule="auto" w:line="360"/>
        <w:jc w:val="both"/>
        <w:rPr/>
      </w:pPr>
      <w:r>
        <w:rPr>
          <w:rFonts w:eastAsia="ヒラギノ角ゴ Pro W3" w:cs="Times New Roman" w:ascii="Times New Roman" w:hAnsi="Times New Roman"/>
          <w:sz w:val="24"/>
          <w:lang w:val="fr-FR"/>
        </w:rPr>
        <w:t xml:space="preserve">sxva gansxvavebebi: </w:t>
      </w:r>
      <w:r>
        <w:rPr>
          <w:rFonts w:eastAsia="ヒラギノ角ゴ Pro W3" w:cs="Times New Roman Italic" w:ascii="Times New Roman Italic" w:hAnsi="Times New Roman Italic"/>
          <w:sz w:val="24"/>
          <w:lang w:val="fr-FR"/>
        </w:rPr>
        <w:t>filiokve, jvris gamosaxva, sanTlebi, mamaTa da dedaTa monastrebi, wmidanebi, papi, aborti, ikonostasi, kalendari/wmida dReebi, ganqorwineba, Sobis kontroli, homoseqsualizmi,skapulari, wmida cecxli</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daskvna: istoriuli midrekilebebi</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saswavlo/sadiskusio kiTxvebi pasuxeb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bibliografi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winasityvaoba</w:t>
      </w:r>
    </w:p>
    <w:p>
      <w:pPr>
        <w:pStyle w:val="Normal"/>
        <w:spacing w:lineRule="auto" w:line="36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ratom unda wavikiTxoT es wigni</w:t>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mboben, rom arasodes unda Seexo religiiis an politikis Teme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da amitom, Cven veridebiT gansazRvrul sadao sakiTxebs, romelTa Sesaxebac yvelas didi survili gvaqvs, ufro meti vicode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rodesac sakiTxi qristianobaze midgeba, zogierTi SekiTxva aseTia: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ogor SeiZleba movxvdeT zecaSi? SegviZlia amaSi fuli gadavixado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egviZlia vilocoT sxva vinmes mimarT zecaSi, maTi gardacvalebis Semdeg?unda vloculobdeT wmidanebisadmi?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euZliaT mRvdlebs codvebis Sendoba?gaaCniaT xatebs da skulpturebs zebunebrivi Zala, Tu isini sulier maxes warmoadgenen, romlebic zians ayeneben im qristianebs, romlebic maTze imeds debe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unda vnaTlavdeT Cvilebs, raTa isini jojoxeTidan davixsna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gamomdinare iqidan, rom kaTolikuri da marTlmadidebeli eklesiebi ufro didi xnis arian, niSnavs Tu ara es imas, rom isini marTlebi arian, xolo protestantebi cdebian?</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miuxedavad yvelafrisa, es wigni gabedulad eSveba am SekiTxvebis morevSi.</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ac kidev ufro metad gvirTulebs Cven, protestantebs mdgomareobas, aris is, rom am SekiTxvebis mxolod dasma Cvens winaaRmdeg aRZravs anti-kaTolikeobis an religiuri fanatikobis braldebas. Cven gvaswavles, ar visaubroT maTze Tavaziani adamianebis sazogadoebaS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da iSviaT SemTxvevebSi, rodesac am sakiTxebze saubris saSualeba gveZleva, es SeiZleba moxdes adamianebTan, romlebic namdvili religiuri fanatebi arian, adamianebTan, romlebmac ubralod pasuxebi ar ician, an (uaresi)SeiZleba arsebobdes orive mizez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m TemasTana dakavSirebul arsebul wignebs, romlebsac  Seuwynarebeli midgoma gaaCniaT – isini an aSkarad icaven kaTolikur an marTlmadideblur swavlebas da amtyuneben protestantebs, an amtyuneben kaTolikeebs da marTlmadideble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xva avtorebi, imis surviliT, aamon yvela qristianul denomenacias, ar exebian sadao Temebs da informaciebs, romlebmac SeiZleba maT mkiTxvels wyena gauCinos. amis miuxedavad, Cven gabedulad veSvebiT am sadao sakiTxebis morevSi.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m dros, rodesac igi miukerZoeblad asaxavs am sadao sakiTxebis yvela aspeqts, obieqturad ganmartavs da icavs bibliaze dafuZnebul protestantul swavleba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gi pasuxobs mzard saWiroebas. protestantebis sul ufro da ufro mcire raodenobam icis, ratom arian isini protestantebi. zogierTi zRvari ukve aRar arsebobs. ar SeiZleba imis Tqma, rom es cudia, magram xSirad aseT SemTxvevebSi sasikeToc cotaa. ra gvwams Cven – es aris yvelaze mTavari. unda arsebobdes doqtrinebi, romlebic ar SeiZleba ugulebelvyoT an davTmoT.</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m dros, rodesac igi miukerZoeblad asaxavs am sadao sakiTxebis yvela aspeqts, obieqturad ganmartavs da icavs bibliaze dafuZnebul protestantul swavlebas.</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ogorc mociqulma pavlem brZana: “gaufrTxildi Tavs da swavlebas. amas uerTgule, radgan aseTi moqmedebiT Sens Tavsac ixsni da Sens msmenelsac” (1 tim. 4:16).</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ociquli saubrobs imis Sesaxeb, rom is, rac gvwams, aisaxeba Cvens gadarCenaze da aseve maTzec, viszec gavlena gagvaCnia. SeuZlebelia, ufro naTlad gamoixatos RmerTis sityvis marTebulad gagebis mniSvnelob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Ddae, ufalma gakurToT am wignis kiTxvis dros.</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1080" w:right="0" w:hanging="0"/>
        <w:jc w:val="right"/>
        <w:rPr/>
      </w:pPr>
      <w:r>
        <w:rPr>
          <w:rFonts w:eastAsia="Times New Roman Italic" w:cs="Times New Roman Italic" w:ascii="Times New Roman Italic" w:hAnsi="Times New Roman Italic"/>
          <w:sz w:val="24"/>
        </w:rPr>
        <w:t xml:space="preserve"> </w:t>
      </w:r>
      <w:r>
        <w:rPr>
          <w:rFonts w:eastAsia="ヒラギノ角ゴ Pro W3" w:cs="Times New Roman Italic" w:ascii="Times New Roman Italic" w:hAnsi="Times New Roman Italic"/>
          <w:sz w:val="24"/>
        </w:rPr>
        <w:t>qerbi railsi</w:t>
      </w:r>
    </w:p>
    <w:p>
      <w:pPr>
        <w:pStyle w:val="Normal"/>
        <w:spacing w:lineRule="auto" w:line="360"/>
        <w:ind w:left="1080" w:right="0" w:hanging="0"/>
        <w:jc w:val="righ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108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sami eklesia:</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edareba da urTierTdapirispireba</w:t>
      </w:r>
    </w:p>
    <w:p>
      <w:pPr>
        <w:pStyle w:val="Normal"/>
        <w:spacing w:lineRule="auto" w:line="360"/>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qristianoba msoflioSi yvelaze did religias warmoadgens. dedamiwis yoveli mesame mcxovrebi qristiania – es daaxloebiT 2 miliard adamians Seadgens (1).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qristianoba msoflios 237-dan 164 qveynis ZiriTad religias warmoadgens. igi sam eklesiad (ganStoebad) iyofa – kaTolikuri, protestantuli da marTlmadideblur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kaTolikuri – samidan yvelaze did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mis kaTolikuri eklesia am sami eklesiidan yvelaze didia. mas TiTqmis erTi miliardi adamiani ekuTvnis – rac dedamiwis mosaxleobis erT meeqvseds Seadgens. misi centri romSi, italiaSi mdebareobs da arCeviTi papi xelmZRvanelobs. es aris yvelaze didi qristianuli eklesia safrangeTSi, italiaSi, espaneTSi, SveicariaSi, avstriaSi, ungreTSi, poloneTSi, slovakeTSi, CexeTSi, sloveniaSi, xorvatiaSi, litvaSi, tanzaniaSi, angolaSi, ruandaSi, kongoSi, kanadaSi da samxreT amerikis umetes nawilSi (gaianas da zogierTi kunZulis gar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uri eklesia sakuTar Tavs dedamiwaze qristes WeSmarit eklesiad da aseve, sxvebTan SedarebiT, yvelaze uZvelesad miiCnevs. maT aerTianebT  papis, rogorc dedamiwaze qristes warmomadgenlis mrwamsi. am mrwamss sxva qristianuli eklesiebi ar iziareben. miuxedavad imisa, rom kaTolikuri eklesiis mimdevrebis raodenobaumniSvnelod matulobs, igi mainc TandaTan mcirdeba dedamiwis mosaxleobis zrdis procentulobasTanSefardebiT (2).</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ebs meore adgili uWirav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sididiT meore eklesias protestantebi Seadgenen. daaxloebiT 720 milioni adamiani (1) sakuTar Tavs protestants uwodebs. zogierTi qveyana, sadac qristianebis umravlesobas protestantebi warmoadgenen – germania, fineTi, SvedeTi, didi britaneTi, amerikis SeerTebuli Statebi, holandia, norvegia, latvia, grelandia, dania, avstralia, axali zelandia, islandia, samxreT afrikis respublika, nigeria, kenia, samxreT korea, zimbabve, estoneTi, botstvana, malavi, mozambiki, kot divuari, gana, liberia, namibia da ugand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uli eklesiebis ricxvs miekuTvnebian luTeranebi, babtistebi, anglikanebi, ormocdaaTianelebi, reformatorebi, meTodistebi, presveterianelebi, damoukidebeli xarizmatebi, adventistebi da sxv. (magram ara mormonebi da iehovas mowmeebi) (3).</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iuxedavad imisa, rom am eklesiebs erTmaneTisagan damoukidebeli mmarTveloba gaaCniaT, rogorc wesi maT aerTianebT mrwamsi, rom gadarCena mxolod rwmeniT miiRweva, da wmida werilis avtoriteti aRemateba eklesiis gardamocemas. es da kidev sxva sakiTxebi ganacalkevebs maT kaTolikeebisa da marTlmadideblebisagan, rac mocemul wignSi ganixileba. miiCneva, rom protestantuli eklesiebi daarsda martin luTeris reformaciis dros 500-ze meti wlis wi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dedamiwis mosaxleobasTan procentul mimarTebaSi protestantebi samidan erTaderT swrafad mzard eklesias warmoadgenen. yovelwliurad maTi ricxvi daaxloebiT sami procentiT matulobs. am zrdidan ZiriTadi wili evangelur eklesiebze modis. evangeluri morwmuneebi, organizacia“Operation World”-is ganmartebiT (1), arian isini, vinc xazs usvams gadarCenas mxolod qristeSi rwmeniT, pirad moqcevas, biblias rogorc umaRles avtoritets da maxareblobisadmi miZRvnas. zogierTi kaTolike da marTlmadidebelic evangeluri morwmunea, Tumca udides umravlesobas protestantebi warmoadgenen. </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Rmosavluri marTlmadideblob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aaxloebiT 211 milioni adamiani marTlmadideblur eklesiebs ekuTvnis. yvelaze did jgufs Seadgens Tormeti damoukidebeli jgufis gaerTianeba, romlebic ZiriTadad aRmosavleT evropaSi mdebareoben, Tumca misi wevrebi mTel msoflioSi arian. es eklesiebi erT mrwamss iziareben da erTmaneTTan moziareobas inarCuneben. im qveynebis ricxvs, sadac ZiriTad religias aRmosavluri marTlmadidebloba warmoadgens, Saedgenen ruseTi, saberZneTi, rumineTi, moldaveTi, bulgareTi, serbeTi, albaneTi, makedonia, montenegro, ukraina, belorusia, saqarTvelo da kviprosi. marTlmadideblur qveynebad iTvleba eriTrea, eTiopia da somxeTi, magram maTi eklesiaebi ar Sedis marTlmadidebluri eklesiebis mTavar gaerTianebaSi, iseve rogorc mcirericxovani nestorianuli, kopturi da gandgomili marTlmadidebluri jgufebi. msoflio organizacia “Operation World”maT marTlmadidebluri eklesiebis ricxvsmiakuTvnebs, vinaidan qalkedonis krebis (4) dadgenilebebis garda, ZiriTad mrwamss iziareben,iseve rogor kaTolikeebis,marTlmadidebeli morwmuneebis ricxvicumniSvnelod matulobs, magram ara iseTive siswrafiT, rogorc dedamiwis mosaxleobaizrdeba.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arTlmadideblebs kaTolikeebTan bevri saerTo aqvs, magram  uaryofen papis Zalauflebas da sakuTar Tavs Tvlian erTaderT eklesiur organizaciad, romelic mociqulTa swavlebis erTguli darCa. aseve sakuTar Tavs yvelaze uZveles eklesiad miiCneven. </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ifrTxilis sityv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ocemuli wigni adarebs sami eklesiis oficialur mrwamss, magram sakuTar Tavze ar iRebs gabedulebas,amtkicos Tu ra swams calkeul kaTolikes, protestants an marTlmadidebels. Mxolodmcireoden adamians swams zustad ise, rogorc amas maTi eklesia aswavlis. magaliTad, bevri adamiani sakuTar Tavs uwodebs kaTolikes, magram iyenebs kontraceptivebs da ar swams papis Seucdomlobis. am mizezis gamo, sxvadasxva mrwamsis Sedarebis dros, es wigni zrunavs “oficialuri” doqtrinis mowodebaze, gulisxmobs ra imas, rasac eklesiebi oficialurad acxadeben da ara imas, rac calkeul adamianebs SeiZleba swamdeT. </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klesiisadmi mikuTvnebis gansazRvr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mis gansazRvra, Tu vin aris kaTolike an marTlmadidebeli da vin protestanti, advili saqme araa. magaliTad, arsebobs didi gansxvaveba religiur mikuTvnebasa da religiur praqtikas Soris. bevri adamiani ama Tu im religias miekuTvneba, magram es imas ar niSnavs, rom cxovrebaSic am religiiT cxovrobs an swams yvelaferis, rasac es religia aswavlis. imasaTvis, rom religiuri mikuTvneba dadgindes, umetes SemTxvevaSi, statistikuri kvlevebi sakmarisia. bevrad ufro rTulia imis dadgena, Tu vin aris namdvili qristiani. erT_erTi meTodi mdgomareobs imaSi, rom daiTvalos eklesiis wevrad monaTlulebis raodenoba. am midgomis nakli, romelsac kaTolikuri, marTlmadidebluri da zogierTi protestantuli eklesia iyenebs mdgomareobs imaSi, rom Cvilobis asakSi monaTluli ufrosi asakis adamianebi saerTod ar iyvnen qristianebi an eklesiis wevrebi. magaliTad, lenini, stalini, hitleri, ioseb gebelsi da fridrix nicSe Cvilobis asakSi marTlmadideblur, kaTolikur an luTeranul eklesiaSi monaTles, miuxedavad amisa isiniqristianebi ar yofilan, Tumca zemoT aRniSnuli meTodis Sesabamisad maT ama Tu im eklesiis wevrebad Tvlidnen. am problemas kargad asaxavs eklesiaSi momsvlelTa raodenoba. safrangeTSi mosaxleobis 67% kaToliked iTvleba, aqedan eklesiaSi regularulad mxolod 8% dadis. ruseTSi mosaxleobis 50% marTlmadidebluri eklesiis wevrad iTvleba, Tumca mosaxleobis mxolod 7% dadis yovelTviurad eklesiaSi (1). SvedeTSi daaxloebiT 90% inaTleba,rogorc protestanti-luTerani, aqedan mxolod 1 procenti dadis am eklesiaSi (5).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da piriqiT, evangeluri eklesiebis umravlesoba adamians miiCnevs Tavisi eklesiis wevrad im SemTxvevaSi, Tu igi regularulad dadis eklesiaSi da cxovrobs siwmideSi. amitom, evangeluri protestantuli eklesiebis sxvebTan Sedareba igivea, rac vaSlis forToxalTan Sedareb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a saerTo aqvs sam eklesias</w:t>
      </w:r>
    </w:p>
    <w:p>
      <w:pPr>
        <w:pStyle w:val="Normal"/>
        <w:spacing w:lineRule="auto" w:line="360"/>
        <w:rPr/>
      </w:pPr>
      <w:r>
        <w:rPr>
          <w:rFonts w:eastAsia="ヒラギノ角ゴ Pro W3" w:cs="Times New Roman" w:ascii="Times New Roman" w:hAnsi="Times New Roman"/>
          <w:sz w:val="24"/>
        </w:rPr>
        <w:tab/>
        <w:t>raodenobis miuxedavad protestanti, kaTolike da marTlmadidebeli morwmuneebi iziareben saerTo fundamentalur mrwamss qristianobasTan mimarTebaSi. magaliTad, samive aRiarebs nikeis rwmenis simboloebs, romelic pirvelma saeklesio krebam ax.w.aR. 325 welsmiiRo (</w:t>
      </w:r>
      <w:r>
        <w:rPr>
          <w:rFonts w:eastAsia="ヒラギノ角ゴ Pro W3" w:cs="Times New Roman Italic" w:ascii="Times New Roman Italic" w:hAnsi="Times New Roman Italic"/>
          <w:sz w:val="24"/>
        </w:rPr>
        <w:t>erTi mcire gansxvavebiT – ix. gverdi ---- filiokves Sesaxeb</w:t>
      </w:r>
      <w:r>
        <w:rPr>
          <w:rFonts w:eastAsia="ヒラギノ角ゴ Pro W3" w:cs="Times New Roman" w:ascii="Times New Roman" w:hAnsi="Times New Roman"/>
          <w:sz w:val="24"/>
        </w:rPr>
        <w:t>). samive aRiarebs ieso qristes sikvdils, dasaflavebas da aRdgomas, mis RvTaebriobas da meored mosvlas. samive aRiarebs biblias, rogorc RmerTis sityvas da Tanxmdebian imaze, rom monanieba da rwmena aucilebelia maradiuli sicocxlis SesaZenad da jojoxeTisgan Tavis asarideblad. yoveli maTgani eTanxmeba ioanes saxarebaSi mocemul qristes locvas: “me mxolod amaTze ar gTxov, aramed imaTzec, vinc Cemi morwmuneni iqnebian TavianTi sityviT, raTa yvela erTi iyos . . .” (17:20-21).</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qedangamomdinare, rom qristianul eklesiebs Soris sakmaod bevri saerTo arsebobs, zogierTma adamianma SeiZleba CaTvalos, rom maTi gansxxvavebebis Sesaxeb wigni ara aqtualuria. magram, rodesac mociqulebma pavlem da barnabam moZme qristianebSi gansxvavebuli doqtrinebi aRmoaCines, maTTan “uTanxmoeba da aramciredi dava mouxdaT” (saq.15:2). es imaze metyvelebs, rom azrTasxvaobebi doqtrinebSi dasaSvebia! WeSmariti erToba gulisxmobs ara azrTasxvaobisugulebelyofas, aramed ZmaTa siyvaruls,gansxvavebebis miuxedavad. Semdeg naTqvamia: “Seikribnen mociqulebi da uxucesebi am saqmis gasarCevad” (saq.15:6). maT Soris Sedga “garCeva”. es mSvenieri sityva “garCeva” aCvenebs, rom miuxedavad imisa, rom Sexedulebebi gaiyo da mwvave azrTasxvaobebi gaCnda,eklesias sakiTxis gadaWra mainc SeeZlo. nu SevSindebiT, raTa WeSmariteba guldasmiT gamovikvlioT. WeSmariteba yvelaze guldasmiT gamokvlevas gauZlebs da aucileblad izeimebs gamarjvebas.biblia ambobs: “eZebeT, da ipoviT”. modiT veZeboT WeSmariteba da misi povnis nu SegveSindeb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pPr>
      <w:r>
        <w:rPr>
          <w:rFonts w:eastAsia="ヒラギノ角ゴ Pro W3" w:cs="Times New Roman Italic" w:ascii="Times New Roman Italic" w:hAnsi="Times New Roman Italic"/>
          <w:sz w:val="24"/>
        </w:rPr>
        <w:t>danarTi</w:t>
      </w: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 xml:space="preserve"> imisaTvis, rom gamokvleva gaadvildes, wigni, upirveles yovlisa,eyrdnoba evangelur protestantul Teologias nacvlad liberaluri protestantizmisa, rodesac maT Soris gansxvavebebi Cndeba. imis gamo, rom zogjer rTuldeba erTis meorisagan gansxvaveba, jamSi SegviZlia avRniSnoT, yvela evangelur protestants:</w:t>
      </w:r>
    </w:p>
    <w:p>
      <w:pPr>
        <w:pStyle w:val="Normal"/>
        <w:numPr>
          <w:ilvl w:val="0"/>
          <w:numId w:val="1"/>
        </w:numPr>
        <w:spacing w:lineRule="auto" w:line="360"/>
        <w:ind w:left="720" w:right="0" w:hanging="36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wams, rom biblia aris bukvaluri, WeSmariti, STagonebuli RmerTis sityva, romelic dResac mniSvnelovania.</w:t>
      </w:r>
    </w:p>
    <w:p>
      <w:pPr>
        <w:pStyle w:val="Normal"/>
        <w:numPr>
          <w:ilvl w:val="0"/>
          <w:numId w:val="1"/>
        </w:numPr>
        <w:spacing w:lineRule="auto" w:line="360"/>
        <w:ind w:left="720" w:right="0" w:hanging="36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wams realurad arsebuli zecis, realuri jojoxeTis da realuri eSmakis.</w:t>
      </w:r>
    </w:p>
    <w:p>
      <w:pPr>
        <w:pStyle w:val="Normal"/>
        <w:numPr>
          <w:ilvl w:val="0"/>
          <w:numId w:val="1"/>
        </w:numPr>
        <w:spacing w:lineRule="auto" w:line="360"/>
        <w:ind w:left="720" w:right="0" w:hanging="36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Riarebs ZiriTad doqtrinebs, rogorebicaa qristes sikvdili da aRdgoma. Tvlis, rom es sakiTxebi aris fundamentaluri da eWvebs ar eqvemdebareba.</w:t>
      </w:r>
    </w:p>
    <w:p>
      <w:pPr>
        <w:pStyle w:val="Normal"/>
        <w:spacing w:lineRule="auto" w:line="360"/>
        <w:ind w:left="0" w:right="0" w:firstLine="709"/>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evri liberaluri protestanti am sam debulebas ar aRiarebs, maSin, rodesac maT aRiarebs (yovel SemTxvevaSi oficialurad) kaTolikeebi, marTlmadideblebi da evangeluri protestantebi. wignis formati ar iZleva saSualebas moxdes Sedareba, sadac warmodgenili iqneboda liberaluri protestantizmis Tvalsazrisi, romelic fundamentalurad gasxvavebulia danarCeni qristianobis mrwamsisagan.</w:t>
      </w:r>
    </w:p>
    <w:p>
      <w:pPr>
        <w:pStyle w:val="Normal"/>
        <w:spacing w:lineRule="auto" w:line="360"/>
        <w:ind w:left="0" w:right="0" w:firstLine="709"/>
        <w:rPr/>
      </w:pPr>
      <w:r>
        <w:rPr>
          <w:rFonts w:eastAsia="ヒラギノ角ゴ Pro W3" w:cs="Times New Roman Italic" w:ascii="Times New Roman Italic" w:hAnsi="Times New Roman Italic"/>
          <w:sz w:val="24"/>
        </w:rPr>
        <w:t>marTlmadidebluri da kaTolikuri eklesiebis poziciebis gadmocemisas gansakuTrebuli yuradReba eTmoba imas, rom moyvanil iqnas amonaridebi aRiarebuli pirvelwyaroebidan da es gakeTdes keTilsindisierad,Tumca sruliad SesaZlebelia arsebobdes sxva kaTolikuri an marTlmadidebluri wyaroebi, romlebic SeiZleba ewinaaRmdegebodes am wignSi warmodgenils. ra Tqma unda, calkeuli morwmuneebis Sexeduleba SeiZleba mniSvnelovnad gansxvavdebodes eklesiis oficialuri poziciisagan. ramdenadacdRes marTlmadideblobasa da kaTolicizmSi udidesia poziciaTa mravalferovneba, aRniSnuliwignisaTvis pirvelwyaroebis SerCevisas avtori cdilobda sakuTar arCevani SeeCerebina imaTze, romlebic warmoadgenen marTlmadideblobis, kaTolicizmis daevangeluri protestantobis ZiriTad mimarTulebebs da damowmebulia papis, episkoposebis da patriarqebis mier, rodesac es saWiroa</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u w:val="single"/>
        </w:rPr>
        <w:t>samieklesia</w:t>
      </w:r>
      <w:r>
        <w:rPr>
          <w:rFonts w:eastAsia="ヒラギノ角ゴ Pro W3" w:cs="Times New Roman Bold" w:ascii="Times New Roman Bold" w:hAnsi="Times New Roman Bold"/>
          <w:sz w:val="24"/>
        </w:rPr>
        <w:t>:</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romelia uZvelesi?</w:t>
      </w:r>
    </w:p>
    <w:p>
      <w:pPr>
        <w:pStyle w:val="Normal"/>
        <w:spacing w:lineRule="auto" w:line="36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kaTolikuri, marTmadidebluri da protestantuli eklesiebisTvis damaxasiTebelia sakuTar Tavze ilaparakon, rom isini warmoadgenen uZveles qristianul rwmenas da swored amitom arian erTaderTi WeSmariti eklesi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rwamsis uZvelesobis damtkiceba Zlier arguments warmoadgensam sakiTxSi. im eklesias, romelic SeZlebs sakuTari uZvelesoba daamtkicos, amis Semdeg SeeZleba amtkicos isic, rom erTaderT WeSmarit eklesias warmoadgens da yvela mis Semdeg warmoSobili – TviTmarqviaa. am “yvelaze uZveles” eklesias SeuZlia Tqvas, rom yvelaze axlos dgas mociqulebTan da iesosTan.amasTanave,yvela “axal” eklesiasTan SedarebiT ufrodidxans arsebobs. Aamgvarad,mas SeuZlia amtkicos, rom misi doqtrinebi sworia da nebismieri misgan gansxvavebuli eklesia sakuTari mrwamsiT mociqulTa swavlebas ar eTanxmeb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S ase, romeli eklesiaa uZvelesi? kaTolikuri? protestantuli? marTlmadideblur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rTi Tvalis gadavlebiT, nebismieri adamiani am siidan dauyovnebliv amoSlis yvela protestantul eklesias, vinaidan umravlesobisTvis cnobilia is faqti, rom protestantuli reformacia martin luTerisgan daiwyo. xuTasi wlis win man 95 Tezisi mialursma germaniaSi, vitenbergis eklesiis karze. kaTolikuri da marTlmadidebluri eklesiebis istoria am movlenamde,sul mcire, aTasi wliT ufro adreiwyebs aTvla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esabamisad, marTlmadidebluri da kaTolikuri eklesiebi sakuTar Tavs Tvlian mociqulTa eklesiebad, im gardamocemis erTguldamcvelebad, romlebic pirveli aswleulis eklesiam gadasca maT. Tumca protestantuli eklesiebi amboben, rom ori saxis “uZvelesoba” arsebobs – uZvelesi swavleba da uZvelesi organizacia.eklesia, romelic yvelaze uwin arsebobda, organizaciuluZvelesobasflobs. eklesia, romelsac drois mixedviT yvelaze uZvelesi doqtrina gaaCnia_ doqtrinalur uZvelesoba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amitom,uZvelesi eklesia, romelmac sakuTari mrwamsi Seicvala, SeiZleba mrwamsiT ufro “axalgazrda” iyos, vidre axalgazrda organizacia, romelic mociqulTa uZveles swavlebas icav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mis ilustrireba SeiZleba romelime Zveli biblioTekis magaliTze moxdes, romelic Seqspiris naSromebis popularizaciis mizniT daarsda, magram, droTa ganmavlobaSi, man Seqspiris zogierTi wigni Secvala sxva wignebiT, romlebic meti popularobiT sargebloben. saukuneebis ganmavlobaSi Zvel biblioTekas erTi da igive organizacia gaaCnda. is igive adgilze dgas da igive saxels atarebs. Tumca, wignebi Seicvala.Seqspiris wignebs sxva wignebic daemata.biblioTekam Tavis pirvelad mizans gadauxvia, droTa ganmavlobaSi is Seicvala. imave dros, gverdiT mdebare SenobaSi gaixsna biblioTeka, romelic srulad aris daTmobiliSeqspirisTvis,sadac inaxeba mxolod misi naSromebi da mis Sesaxeb dawerili wignebi. es SedarebiT axali biblioTekaa, mas pirvelisagan gansxvavebuli istoriagaaCnia da sruliad sxva SenobaSi aris ganTavsebuli. Tumca, swored man Seasrula pirveli biblioTekis damaarseblis survili – Seqspiris mogonebis Senaxva. igi ufro metad aris Tavisi mimarTulebis erTguli, vidre Zveli biblioTeka. mas gaaCnia doqtrinaluri, magram ara organizaciuli siZvele.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s magaliTi protestantul Tvalsazriss ilustrirebs. protestantebi Tvlian, rom aranairi arsebiTi mniSvneloba ara aqvs imis codnas, arsebobda Tu ara romelime eklesia sxvaze ufro didxans. eklesiis mravalsaukunovani istoria araa imis garanti, rom misi swavleba ar icvleboda.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ogor SeiZleba imis dadgena, gadauxvia Tu ara eklesiam mociqulTa swavlebas saukuneebis ganmavlobaSi? yvelaze advili meTodi – Sexedo mociqulTa swavlebas da Seadaro imas, rasac dRes aswavlia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xal aRTqmasprotestantebi imis sando mtkicebulebad miiCneven, Tu ras aswavlidnen ieso da mociqulebi. isini amiTsargebloben nebismieri eklesiis doqtrinaluri asakis sazomad. am wignSi araerTxel davinaxavT, Tu rogor iqneba es wesi gamoyenebuli erTmaneTis gamomricxavi sakiTxebis analizis dro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xva damxmare saSualebas warmoadgens adreuli eklesiebis werilobiTi Canawerebi. Tu aRmoCndeba imis mowmoba, rom zogierTi tradicia mociqulebidan aswleulis Semdeg gaCnda, maSin dabejiTebiT SegviZlia vTqvaT, rom es “axali” swavlebaa.DdoqtrinaluriuZvelesobisdadgenis meore meTodis gamoyeneba iseTive advili ar aris???, rogorc axali aRTqmisa.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yovelTvis SeuZlia vinmes imis Tqma, rom esa Tu is praqtika mociqulTa tradicias ekuTvnoda, magram amis obieqturi damtkiceba araa advili saqme,vinaidan saubari exeba movlenebs, romlebsac ori aTasi wlis win hqonda adgili.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mca bevri adamiani, Tu ara yvela, Tanxmdeba imaze, rom adreuli eklesiis mamebis naSromebi im drois sando wyaroebs warmoadgenen. kaTolike, marTlmadidebeli da protestanti liderebi aRiareben maT, rogorc uZvelesi eklesiis liderebis SexedulebaTa ueWvel mowmobas. erT-erT magaliTs warmoadgens mRvdlis aucilebeli uqorwinoba. amas axal aRTqmaSi ar vxvdebiT, radgan petres da bevr sxva mociquls ojaxebi hqondaT. am praqtikis uZvelesi moxseneba ax.w.aR. 315 wliT TariRdeba.aRmosavlur (marTlmadideblur) eklesiebSi uqorwinoba oficialurad ar iqna miRebuli, rogorc savaldebulo moTxovna ax.w.aR. 692 wlamde, xolo kaTolikur eklesiebSi ax.w.aR.1123 wlamde (ix.Tavi uqorwineblobis Sesaxeb).</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mis safuZvelze protestanti liderebi Tanxmdebian imaze, rom maTi eklesiebi kaTolikur da marTlmadideblur eklesiebTan SedarebiT, ar warmoadgenen uZveles organizaciebs, magram sakuTar doqtrinebs miiCneven ufro “uZvelesad”, anu mociqulTa swavlebasTan ufro axlo mdgomad.  </w:t>
      </w:r>
    </w:p>
    <w:p>
      <w:pPr>
        <w:pStyle w:val="Normal"/>
        <w:spacing w:lineRule="auto" w:line="360"/>
        <w:jc w:val="center"/>
        <w:rPr/>
      </w:pPr>
      <w:r>
        <w:rPr>
          <w:rFonts w:eastAsia="ヒラギノ角ゴ Pro W3" w:cs="Times New Roman Bold" w:ascii="Times New Roman Bold" w:hAnsi="Times New Roman Bold"/>
          <w:sz w:val="24"/>
          <w:u w:val="single"/>
        </w:rPr>
        <w:t>eklesia</w:t>
      </w:r>
      <w:r>
        <w:rPr>
          <w:rFonts w:eastAsia="ヒラギノ角ゴ Pro W3" w:cs="Times New Roman Bold" w:ascii="Times New Roman Bold" w:hAnsi="Times New Roman Bold"/>
          <w:sz w:val="24"/>
        </w:rPr>
        <w:t>:</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eiZleba cdebodes?</w:t>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ogjer gancxadebas akeTeben imis Taobaze, rom SeuZlebelia RmerTis WeSmariti eklesia SecdomaSi Sevides. Tumca, Tu vityviT, rom eklesia ar cdeba, maSinve dilemis winaSe aRmovCndebi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mis gamo, rom eklesiebs Soris bevri gansxvaveba arsebobs, SeuZlebelia erTdroulad yvela marTali iyos. magram, Tu isini Secdomas uSveben, maSin am Teoriis Tanaxmad, isini WeSmariti ver iqnebia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seTi swavlebis gamoyeneba,ubralod, warmoudgenelia. Tu mxolod erTi WeSmariti eklesia arsebobs, maSin gamodis rom yvela danarCeni eklesia jojoxeTSi moxvdeba?rogor unda gavigoT, romeli eklesiaa WeSmariti? erTis mxriv, Tu SeuZlebelia eklesiebi rom cdebodnen, maSin Cven unda vicodeT, romeli maTgani aris marTali. saWiroa aseve yuradRebiT viyoT imaSi, romel swavlebas viRebT eklesiebidan, vinaidan isini SeiZleba cdebodnen. aqedan gamomdinareobs imis aucilebloba, rom yuradRebiT ganvixiloT am argumentis orive mxare.</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rTlmadidebluri da kaTolikuri Sexeduleba</w:t>
      </w:r>
    </w:p>
    <w:p>
      <w:pPr>
        <w:pStyle w:val="Normal"/>
        <w:spacing w:lineRule="auto" w:line="360"/>
        <w:ind w:left="0" w:right="0" w:firstLine="720"/>
        <w:rPr/>
      </w:pPr>
      <w:r>
        <w:rPr>
          <w:rFonts w:eastAsia="ヒラギノ角ゴ Pro W3" w:cs="Times New Roman" w:ascii="Times New Roman" w:hAnsi="Times New Roman"/>
          <w:sz w:val="24"/>
        </w:rPr>
        <w:t xml:space="preserve">marTlmadidebeli da kaTolike liderebi amtkiceben, rom eklesia rogorc aseTi, Secdomas ar uSvebs. am dros isini iesos sityvebs eyrdnobian: “am kldeze avaSeneb Cems eklesias da mas ver daZleven jojoxeTis bWeni” (maT. 16:18). </w:t>
      </w:r>
      <w:r>
        <w:rPr>
          <w:rFonts w:eastAsia="ヒラギノ角ゴ Pro W3" w:cs="Times New Roman Italic" w:ascii="Times New Roman Italic" w:hAnsi="Times New Roman Italic"/>
          <w:sz w:val="24"/>
        </w:rPr>
        <w:t>kaTolikuri katexizisi</w:t>
      </w:r>
      <w:r>
        <w:rPr>
          <w:rFonts w:eastAsia="ヒラギノ角ゴ Pro W3" w:cs="Times New Roman" w:ascii="Times New Roman" w:hAnsi="Times New Roman"/>
          <w:sz w:val="24"/>
        </w:rPr>
        <w:t xml:space="preserve"> (889) ambobs, rom qristem “aRWurva Tavisi eklesia sakuTar SeucdomlobaSi monawileob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RvTismetyvelebis profesori evsevei stefanes swers: “usityvoa, rom eklesia, rogorc qristes sxeuli aris wmida da ucdomeli...” (1).</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Tvalsazris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rotestantuli mrwamsi Tvlis, rom ar arsebobs adgili wmida werilSi, romelic miuTiTebs imaze, rom eklesia SeuZlebelia Secdes. sinamdvileSi ki piriqiT, wmida werilis bevri adgili aCvenebs, rom eklesia Secdomebs uSve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mis mtkicebuleba, rom eklesias SeiZleba Teologiuri Secdomebi gaaCndes, gamocxadebis wignSi mogvepoveba. aq ufali zogierT eklesias doqtrinalur SecdomebSi amxels: “magram mcire ram maqvs Sens sawinaaRmdegod, vinaidan arian iq SenTan, romlebic misdeven bilyamis moZRvrebas . . . aseve imyofebian SenTan, romlebic misdeven nikolaelTa moZRvrebas, romelic me mZuls” (gamocx.2:14-15). “... nebaze uSveb Sens dedakacs iezabels... aswavlis da acdens Cems msaxurT, rom imeZaon... xolo danarCenebs... geubnebiT: yvelas, visac ara aqvs es moZRvreba... ar dagakisrebT sxva tvirTs” (gamocx.2:20, 24).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yuradReba miaqcieT sityvas “swavleba”, romelic mefe iakobis bibliaSi naTargmnia rogorc “doqtrina”. es iyo mcdari doqtrina. eklesia cdeboda da RmerTma amxila. pavle mociquli winaswarmetyvelebda, rom mcdari doqtrina eklesiis gulSi iarsebebda da mis wyarod misive liderebi gaxdebodnen: “vinaidan me vici, rom Cemi wasvlis Semdeg Semogivardebian ulmobeli mglebi, romlebic ar daindoben samwysos da Tqvenganac aRdgebian kacebi, romlebic ukuRmarTad ilaparakeben, raTa mowafeebi gadaibiron” (saq.20:29-30).</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etre mociquli winaswarmetyvelebda, rom crumaswavleblebi eklesias zians moutandnen: “iyvnen cruwinaswarmetyvelnic xalxSi iseve, rogorc TqvenSic iqnebian crumoZRvarni, romelnic SemoiReben damRupvel mwvaleblobas, TavianT gamomsyidvel xelmwifes uaryofen da swrafad daiRupaven Tavs” (2 petre2:1).</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esos dReebSi, iseve rogorcZvel aRTqmaSic, bibliis mcodneT mwignobrebi ewodebodaT. isinic ki aRmoCenilan damnaSaveni cruswavlebebSi, rogorc amas ieremia winaswarmetyveliwerda: “rogor ambobT: brZenni varT Cven da uflis rjuli CvenTanaa? magram, aha, gaayalba is mwignobarTa cru kalamma” (ieremia 8:8).</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Uufro met sakiTxze eklesiaSi daSvebul SecdomebTan dakavSirebiT ixileT Tavi “biblia: vis aqvs misi ganmartebis ufleb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ac Seexeba imis mtkicebas, rom SeuZlebelia eklesia SecdomaSi Sevides, radganac maTes saxareba laparakobs: “am kldeze avaSeneb Cems eklesias da mas ver daZleven jojoxeTis bWeni” (16:18), protestantebi aRniSnaven, rom bibliur droebSi qalaqis msajulni da liderebi qalaqis karTan ikribebodnen gadawyvetilebis misaRebad an saTaTbirod (dabadeba 23:10, ruTi 4:1-11, 3 mefeTa 22:10, iobi 29:7-12). aRniSnuli muxli ar laparakobs, rom eklesia Secdomebisagan iqneba gaTavisuflebuli, aramed imas, rom igi daZlevs jojoxeTis SeTqmulebebs, krebuls, strategiebs da dacvas.</w:t>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u w:val="single"/>
        </w:rPr>
        <w:t>eklesia</w:t>
      </w:r>
      <w:r>
        <w:rPr>
          <w:rFonts w:eastAsia="ヒラギノ角ゴ Pro W3" w:cs="Times New Roman Bold" w:ascii="Times New Roman Bold" w:hAnsi="Times New Roman Bold"/>
          <w:sz w:val="24"/>
        </w:rPr>
        <w:t>:</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SeiZleba iyos dayofili?</w:t>
      </w:r>
    </w:p>
    <w:p>
      <w:pPr>
        <w:pStyle w:val="Normal"/>
        <w:spacing w:lineRule="auto" w:line="36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ogierTi qristiani amtkicebs, rom SeuZlebelia WeSmariti eklsiis dayofa calkeul denominaciebad an organizaciebad. am Sexedulebas yvelaze xSirad marTlmadidebluri da kaTolikuri eklesiebi iyeneben, romlebic sakuTar pirobiT erTobas upirispireben mraval protestantul eklesias. bevri marTlmadidebeli da kaTolike lideri ambobs, rom arsebobs mxolod erTi WeSmariti eklesia da rom swored maTi eklesiaa is erTaderTi. protestantebis umravlesoba Tvlis, rom erToba – es ufro swored sulis erTobaa da ara organizaciuli. isini Tvlian, rom sxvadasxva organiziciebisTvisac SesaZlebelia TanxmobaSi yofn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rTmadidebluri da kaTolikuri pozic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da kaTolike liderebi sakuTar argumentacias efeselTa mimarT werilze (4:5) afuZneben, sadac pavle ambobs: “erTia ufali, erTia rwmena, erTia naTlisReba.” vinaidan arsebobs mxolod “erTi rwmena”, misi gayofa SeuZlebel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masTan dakavSirebiT marTlmadidebeli da kaTolike liderebi ar iyeneben sityva denomenacias sakuTari eklesiis mimarT, radagan es iqneboda imis maCvenebeli, rom isini mravalricxovan qristianul jgufebs Soris erT-erTi iqnebodnen. amis nacvlad, sakuTar Tavs ganixilaven rogorc “eklesias”, gulisxmoben ra, rom eklesiis gareT arsebuli yvela danarCeni denominacia ganudgnen mas. argumenti mdgomareobs imaSi, rom eklesiis gardamocemis da avtoritetis uaryofiT protestantebi ganxeTqilebaSi da cruswavlebaSiCacvivdne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Ti azriT, faqti, rom amdeni protestantuli eklesia arsebobs da rom yoveli maTgani erTmaneTisagan gansxvavebul ideebs acxadebs, imis karg magaliTs warmoadgens, rom yoveli maTgani marTali ver iqneb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eTanxmebian imas, rom sulier urTierTobebSi eklesia ar SeiZleba iyos gayofili. RmerTi icnobs yvelas, vinc mas ekuTvnis da ufalSiganxeTqilebebi ar aris. sinamdvileSi arsebobs mxolod erTi eklesia, codvisgan gamosyiduli da RmerTis msaxurebisTvis mowodebuli. Tumca es erTiani zeciuri eklesia dedamiwaze sxvadasxva gzebiT aris organizebuli, maTi mrwamsis, kulturuli Taviseburebebis da mikuTvnebebis mixedviT. SesaZloa am erTiani eklesiis wevrebi ver poulobdnen Tanxmobas yovel punqtze, magram am mizeziT RmerTis TvalSi isini ar iyofian. magaliTad, axali aRTqma aCvenebs, rom dasawyisidanve morwmuneebs Soris azrTa sxvaoba arsebobda. isini ver Tanxmdebodnen bevriar ??? mniSvnelovani doqtrinis garSemo, iseT sakiTxTan dakavSirebiTac ki, Tu vin unda yofiliyo maTi winamZRoli, Tumca biblia maT mainc qristianebs uwodeb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galiTad, romaelTa mimarT werilSi (14:1) naTqvamia: “rwmenaSi uZlurni miiReT, oRond ara azrebze sakamaTod”. aq pavle laparakobs, rom “sakamaTo azrebi“ sinamdvileSi arsebobs, romlebic qristianebs Teologiuradyofen. magram igi xazs usvams, rom es ar unda gaxdes qristianebis sulierad dayofis mizezi. (“... miiReT”). qristianebi ar arian valdebuli, daeTanxmon erTamaneTs yvela doqtrinalur sakiTxze erTobis misaRwevad. pavle laparakobs, amisdamiuxedavad miiRon isin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ayofa adreul eklesia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xali aRTqma aCvenebs, rom pirveli qristianebi or jgufad iyvnen gayofili: winadacveTilTa jgufi da winadaucveTelTa jgufi – “roca petre avida ierusalimSi, sayvedurobdnen mas winadacveTilebi” (saq.11:2). </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 xml:space="preserve">wamodgnen zogierTni morwmuneni farisevelTa dasidan da Tqves, rom saWiroa maTi winadacveTa da mcnebad dadeba, rom daicvan moses rjuli” (saq.15:5). yuradReba miaqcieT frazebs “winadacveTa” da “zogierTni morwmuneni farisevelTa dasidan”.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q ori ram SeiZleba aRmovaCinoT: pirvel rigSi, es adamianebi gamoyofili da gansxvavebuli iyvnen sxva qristianebisagan; da meore rigSi, maT mainc qristianebi ewodebaT. farisevelTa am dass mtkice Sexedulebebi da didi gavlena hqonda. Tavad petre mociqulsac eSinoda maTi. “vinaidan, vidre zogierTebi movidodnen iakobisgan, warmarTebTan erTad Wamda, xolo maTi mosvlisTanave daiwyo CamoSoreba da ganze gadgoma winadacveTilTa ridiT” (gal.2:12). rogorc saqmeTa wigni laparakobs (15:2), pavles maTTan “uTanxmoeba da aramciredi dava” mouxda. RmerTis mociquli maT mtkiced ar eTanxmeboda, magram isini mainc qristianebi iyvnen.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ogorc biblia gveubneba (1 kor.3:3-4), korinTos eklesiac, sul mcire or jgufad iyo gayofili: pavles mimdevrebi da apolosis mimdevrebi. “imitom, rom jer kidev xorcielni xarT. vinaidan Tu Suri da davaa Tqvens Soris, gana xorcielni ara xarT da adamianiseburad ar iqceviT? radgan roca erTi ambobs: me pavlesi varo, xolo meore: me apolosisa varo, gana xorcielni ara xar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avlem Tqva, rom mniSvnelovani iyo morwmuneTa erTguleba RmerTisadmi da ara maTi liderebisadmi: “me davrge, apolosma morwya, magram RmerTma gazarda. amitom arc damrgvelia araferi, arc momrwyveli, aramed gamzrdeli RmerTi” (1 korinTelTa 3:6-7).</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klesiis adreuli istoriac (axali aRTqmis dasrulebis Semdeg) mowmobs mravali dayofis da ganxeTqilebis Sesaxeb, romelTa umravlesoba dRemde grZeldeba. amgvarad, imis mtkiceba, rom 1054 wlamde erTiani iyo (rodesac kaTolikuri da marTlmadidebluri eklesiebigaiyo), safuZvels moklebulia,rasac amticebs rogorc eklesiis istoria, aseve wmida werili. qvemoT mocemulia ramdenime magaliTi:</w:t>
      </w:r>
    </w:p>
    <w:p>
      <w:pPr>
        <w:pStyle w:val="Normal"/>
        <w:numPr>
          <w:ilvl w:val="0"/>
          <w:numId w:val="2"/>
        </w:numPr>
        <w:spacing w:lineRule="auto" w:line="360"/>
        <w:ind w:left="1080" w:right="0" w:hanging="360"/>
        <w:rPr>
          <w:rFonts w:ascii="Times New Roman" w:hAnsi="Times New Roman" w:eastAsia="ヒラギノ角ゴ Pro W3" w:cs="Times New Roman"/>
          <w:sz w:val="24"/>
        </w:rPr>
      </w:pPr>
      <w:r>
        <w:rPr>
          <w:rFonts w:eastAsia="ヒラギノ角ゴ Pro W3" w:cs="Times New Roman" w:ascii="Times New Roman" w:hAnsi="Times New Roman"/>
          <w:sz w:val="24"/>
        </w:rPr>
        <w:t>172 w ax.w.aR.montanistebi gaemijnen sxva eklesiebs,?????(raRac aklia)arsebobdnen mexuTe saukunemde. (1) SeiZlebamaTufro ewodoT ormocdaaTianuli,vidre im drois sxva eklesiebs.</w:t>
      </w:r>
    </w:p>
    <w:p>
      <w:pPr>
        <w:pStyle w:val="Normal"/>
        <w:numPr>
          <w:ilvl w:val="0"/>
          <w:numId w:val="2"/>
        </w:numPr>
        <w:spacing w:lineRule="auto" w:line="360"/>
        <w:ind w:left="1080" w:right="0" w:hanging="360"/>
        <w:rPr>
          <w:rFonts w:ascii="Times New Roman" w:hAnsi="Times New Roman" w:eastAsia="ヒラギノ角ゴ Pro W3" w:cs="Times New Roman"/>
          <w:sz w:val="24"/>
        </w:rPr>
      </w:pPr>
      <w:r>
        <w:rPr>
          <w:rFonts w:eastAsia="ヒラギノ角ゴ Pro W3" w:cs="Times New Roman" w:ascii="Times New Roman" w:hAnsi="Times New Roman"/>
          <w:sz w:val="24"/>
        </w:rPr>
        <w:t>251 w ax.w.aR.novacionistebi gamoeyvnen sxva eklesiebs, icavdnen ra eklesiidan ganmdgari wevrebis ufro mkacrad dasjas, vidre sxva eklesiebis umravlesoba. maT Seqmnes eklesiebis sakuTari qseli da es damoukidebeli moZraoba agrZelebda Tavis arsebobas meSvide saukunemde. isinikritikas eqvemdebarebodnen aleqsandriis patriarqis, evligiusis naSromebSi (580-607 ww ax.w.aR). (2)</w:t>
      </w:r>
    </w:p>
    <w:p>
      <w:pPr>
        <w:pStyle w:val="Normal"/>
        <w:numPr>
          <w:ilvl w:val="0"/>
          <w:numId w:val="2"/>
        </w:numPr>
        <w:spacing w:lineRule="auto" w:line="360"/>
        <w:ind w:left="1080" w:right="0" w:hanging="360"/>
        <w:rPr/>
      </w:pPr>
      <w:r>
        <w:rPr>
          <w:rFonts w:eastAsia="ヒラギノ角ゴ Pro W3" w:cs="Times New Roman" w:ascii="Times New Roman" w:hAnsi="Times New Roman"/>
          <w:sz w:val="24"/>
        </w:rPr>
        <w:t xml:space="preserve">451 w ax.w.aR.gandgnen nestorianuli eklesiebi, Semdeg monofizitebi, romelTac uTanxoeba gamoxates qalkedonis krebis dadgenilebis mimarT iesos bunebis Sesaxeb. monofizitebi dRemde arseboben indoeTSi, somxeTSi, siriaSi, egvipteSi, eritreasa da eTiopiaSi. </w:t>
      </w:r>
      <w:r>
        <w:rPr>
          <w:rFonts w:eastAsia="ヒラギノ角ゴ Pro W3" w:cs="Times New Roman Italic" w:ascii="Times New Roman Italic" w:hAnsi="Times New Roman Italic"/>
          <w:sz w:val="24"/>
        </w:rPr>
        <w:t>enciklopedia britanika</w:t>
      </w:r>
      <w:r>
        <w:rPr>
          <w:rFonts w:eastAsia="ヒラギノ角ゴ Pro W3" w:cs="Times New Roman" w:ascii="Times New Roman" w:hAnsi="Times New Roman"/>
          <w:sz w:val="24"/>
        </w:rPr>
        <w:t>acxadebs: “TanamedroveobaSi es eklesiebi klasificirdebian rogorc monofizituri eklesiebi (kopturi, siriis da somxeTis) Cveulebriv aRiarebuli arian romis kaTolikuri, aRmosavleT marTlmadidebluri da protestantuli eklesiebis mier rogorc orTodoqsaluri ieso qristes pirovnebis Sesaxeb doqtrinis mixedviT”. (3) dReisaTvis nestorianuli eklesiebi ZiriTadad eraySi, siriasa da iranSi arsebobe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emdgomi ganxeTqilebebi, romlebic dRemde grZeldeba, moicavs, ra Tqma unda, kaTolikur/marTlmadideblur ganxeTqilebas (sqizma 1054 w. ax.w.aR.), protestantul/kaTolikuri ganxeTqileba (XVI saukune), marTlmadideblur/Zvelmorwmuneebis ganxeTqileba (XVII saukune) da mravali sxv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xadia is, rom qristianul eklesias – romelic aRniSnavs???? yvela qristians – dasabami daedo meergase dRes suliwmidis gadmoRvriT. amis Semdeg TandaTan daiwyo eklesiebs Soris gansxvavebebis warmoqmna. calkeuli eklesiebis dabadebis konkretuli TariRebis dasaxeleba, xSirad, rTuli saqmea. ar arsebobs specifiuri dro, rodesac vinmes SeuZlia Tqvas: “es aris dRe, rodesac marTlmadidebluri eklesia Camoyalibda.” marTlmadidebluri eklesiis ganmasxvavebeli maxasiaTeblebi TandaTanobiTiseve ikveTeboda, rogorc kaTolikuri eklesiis maxasiaTeblebi. </w:t>
      </w:r>
    </w:p>
    <w:p>
      <w:pPr>
        <w:pStyle w:val="Normal"/>
        <w:spacing w:lineRule="auto" w:line="360"/>
        <w:ind w:left="0" w:right="0" w:firstLine="720"/>
        <w:rPr/>
      </w:pPr>
      <w:r>
        <w:rPr>
          <w:rFonts w:eastAsia="ヒラギノ角ゴ Pro W3" w:cs="Times New Roman" w:ascii="Times New Roman" w:hAnsi="Times New Roman"/>
          <w:sz w:val="24"/>
        </w:rPr>
        <w:t>magaliTad, xatebi TandaTanobiT gamoCnda meoTxe saukunidan meeqvse saukunemde (</w:t>
      </w:r>
      <w:r>
        <w:rPr>
          <w:rFonts w:eastAsia="ヒラギノ角ゴ Pro W3" w:cs="Times New Roman Italic" w:ascii="Times New Roman Italic" w:hAnsi="Times New Roman Italic"/>
          <w:sz w:val="24"/>
        </w:rPr>
        <w:t>ix. Tavi xatebis Sesaxeb</w:t>
      </w:r>
      <w:r>
        <w:rPr>
          <w:rFonts w:eastAsia="ヒラギノ角ゴ Pro W3" w:cs="Times New Roman" w:ascii="Times New Roman" w:hAnsi="Times New Roman"/>
          <w:sz w:val="24"/>
        </w:rPr>
        <w:t>).kaTolikurma eklesiam SemoiRo axali doqtrinebi 1950 wels, rodesac man SemoiRo mariamis xorcieli amaRleba zecad, rogorc kaTolikuri eklesiis oficialuri doqtrina. (4)</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i Tvlian, rom swavlebaSi momxdari cvlilebebi miuTiTeben imaze, rom eklesia idealur mdgomareobaSi pirvel saukuneSi arsebobda, qristes zecad amaRlebis Semdeg, rodesac mociqulebi jer kidev cocxlebi iyvnen. im droidan moyolebuli, eklesia iswrafis daubrundes im zebunebriv Zalas da siwmides.</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rToba organizaciulia Tu sulier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klesiaSi mravalricxovani dayofebis miuxedavad,dRes – kaTolike, protestanti da marTlmadidebeli – mravali qristiani Tvlis, rom eklesia mainc erTiania sulieradda ara organizaciulad. maT swamT qristeSi erTobis, romelic gacilebiT ufro mniSvnelovania,vidre organizaciuli struqturebi da umniSvnelo gansxvavebebi doqtrinebS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s swamT, rom arsebobs erToba, romelic yovelgvar denominaciur bariers scdeba. magaliTad, yvela protestanti morwmune iziarebs fundamentalur doqtrinebs qristes RvTaebriobis, monaniebis da RmerTis rwmenis, wmida werilebis RvTivsulierebis, zecis, jojoxeTis da maradiuli samsjavros Sesaxeb. protestantul eklesiebs gaaCniaT gansxvavebuli Sexedulebebi eklesiis mmarTvelobis da sxva, naklebad mniSvnelovani sakiTxebis garSemo. magram maTi erToba qristeSi da misdami miZRvna ucvlelia. es qmnis erTobas, romelic organizaciul mravalferovnebas aRemateba.</w:t>
      </w:r>
    </w:p>
    <w:p>
      <w:pPr>
        <w:pStyle w:val="Normal"/>
        <w:spacing w:lineRule="auto" w:line="360"/>
        <w:ind w:left="0" w:right="0" w:firstLine="720"/>
        <w:rPr/>
      </w:pPr>
      <w:r>
        <w:rPr>
          <w:rFonts w:eastAsia="ヒラギノ角ゴ Pro W3" w:cs="Times New Roman" w:ascii="Times New Roman" w:hAnsi="Times New Roman"/>
          <w:sz w:val="24"/>
        </w:rPr>
        <w:t>am erTobis arseboba damowmebulia denomenaciebs Soris TanamSromlobiT maxareblur kompaniebSi, misioneruli organizaciebis muSaobaSi da sxvadasxva proeqtebSi. denomenaciaTaSorisi TanamSromlobis magaliTs warmoadgenen iseTi telegadacemebi, rogoricaa “klubi 700” da “fokusi ojaxze”, iseTi misiebiT, rogoricaa “kampus kruseidi” da “axalgazrdoba misiasTan”, beWdviTi gamocemebi, rogoricaa “</w:t>
      </w:r>
      <w:r>
        <w:rPr>
          <w:rFonts w:eastAsia="ヒラギノ角ゴ Pro W3" w:cs="Times New Roman Italic" w:ascii="Times New Roman Italic" w:hAnsi="Times New Roman Italic"/>
          <w:sz w:val="24"/>
        </w:rPr>
        <w:t>qristianoba dRes</w:t>
      </w:r>
      <w:r>
        <w:rPr>
          <w:rFonts w:eastAsia="ヒラギノ角ゴ Pro W3" w:cs="Times New Roman" w:ascii="Times New Roman" w:hAnsi="Times New Roman"/>
          <w:sz w:val="24"/>
        </w:rPr>
        <w:t xml:space="preserve">” da organizaciebi, rogorebicaa “saxarebiseuli qristianebis nacionaluri asociacia” da “bili gremis qristianuli asociacia”, mxolod ramdenime maTgania. yoveli es proeqti ZiriTadad protestant qristianebs aerTiane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da bolos, protestantebi aRniSnaven, rom organizaciuli da Teologiuri gansxvavebebi ara marto protestantul eklesiebSi arseboben, aramed marTlmadideblur da kaTolikur eklesiebSic.qvemoT mocemulia,sul mcire, Svidi kaTolikuri da cameti marTlmadidebluri gamoyofili jgufi da eklesia:</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gamoyofili kaTolikuri eklesiebi da jgufebi</w:t>
      </w:r>
    </w:p>
    <w:p>
      <w:pPr>
        <w:pStyle w:val="Normal"/>
        <w:spacing w:lineRule="auto" w:line="36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Zveli kaTolik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Zveli kaTolikuri eklesia roms 1879 welsgaemijna, gamovida ra pirveli vatikanis krebis mier dadgenili axali doqtrinis winaaRmdeg papis Seucdomlobis Sesaxeb. gamijnuli kaTolikuri eklesiebi ZiriTadad geraminiis, avstriis da Sveicariis…...???, magram dRes bevr sxva qveyanaSic arseboben, maT Soris aSS-c. am eklesiebis wevrebi amboben, rom romTan SedarebiT Tavad ufro icaven kaTolikur tradicias. isini amtkiceben mociqulur memkvidreobas, romelic momdinareobs utrextis (holandia) episkoposidan. (5)</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 xml:space="preserve">wmida pius X-is sazogadoeba </w:t>
      </w:r>
    </w:p>
    <w:p>
      <w:pPr>
        <w:pStyle w:val="Normal"/>
        <w:spacing w:lineRule="auto" w:line="360"/>
        <w:ind w:left="0" w:right="0" w:firstLine="720"/>
        <w:rPr>
          <w:rFonts w:ascii="Times New Roman" w:hAnsi="Times New Roman" w:eastAsia="ヒラギノ角ゴ Pro W3" w:cs="Times New Roman"/>
          <w:sz w:val="22"/>
        </w:rPr>
      </w:pPr>
      <w:r>
        <w:rPr>
          <w:rFonts w:eastAsia="ヒラギノ角ゴ Pro W3" w:cs="Times New Roman" w:ascii="Times New Roman" w:hAnsi="Times New Roman"/>
          <w:sz w:val="22"/>
        </w:rPr>
        <w:t>es saerTaSoriso gamoyofili kaTolikuri jgufi Camoyalibda frangi arqiepiskoposis marsel lefebres mier 1970 wels “tradiciuli kaTolikuri samRvdeloebis da masTan dakavSirebuli yvela Sromis SenarCunebis” mizniT, rogorc amas internetSi ganTavsebuli saiti iuwyeba. misi wevrebi mesas laTinur enaze atareben da vatikanis meore krebis reformebs uaryofen. es sazogadoeba 31 qveyanaSi moqmedebs da gaaCnia eqvsi seminaria da 453 mRvdeli. arqiepiskoposi lefebre gairicxa kaTolikuri eklesiidan. (6)</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wmida pius V-is sazogadoeb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es ganmdgari kaTolikuri jgufi sakuTar Tavs aRwers,rogorc “tradiciuli kaTolike mRvdlebis organizacia, miZRvnili tradiciuli laTinuri mesis SenarCunebis saqmisadmi”. mas aqvs sakuTari seminaria da monasteri qalaq raund-top-Si, niu_iorki. es jgufi amtkicebs, rom mesis CatarebaSi Setanilma cvlilebebma 1962 wels, eklesia namdvili samRvdeloebis gareSe datova da saidumloebebis efeqturoba eWvqveS daayena. igi gamodis kaTolikur eklesiaSi e. w. liberaluri tendenciebis winaaRmdeg. (7)</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laTinuri tridentis eklesiebi – UNA VOCE</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kaTolikuri morwmuneebis da kaTolikuri eklesiebis asociacia msoflios 24 qveyanaSi, romlebic mesis laTinurad Catarebis momxreebi arian. 1964 wels daarsebuli es jgufi, romelic aseve atarebs saxels UNA VOCE, gamodis vatikanis meore krebis gadawyvetilebis winaaRmdeg, Catardes mesa qveynis adgilobriv enaze. amisda miuxedavad, es jgufi kvlav papis morCilebaSia, romelic umetes SemTxvevaSi mesis laTinurad Catarebis nebarTvas iZleva. (8)</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kaTolikuritradicionalisturi moZraob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Camoyalibda mRvdlis, homar de pausis, kanonikuri uflebis doqtoris mier 1965 wels vestburSi, niu-iorkSi, misi azriT zedmetad mosaxexrebeli mesis winaRdgomis mizniT. sakuTar pozicias mesis tradiciul laTinur enaze Catarebis Sesaxeb afuZneben 1570 wels gamoqveynebuli papis pius V-is werilze: “... Cveni dadgenilebiT, romelic maradiuladaafaseuli, Cven ganvsazRvravT da vbrZanebT, raTa arasodes araferi daematos, gamoakldes an Seicvalos am kurTxevaSi. . .” (9)</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erTi wmida kaTolike mociquluri romis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es patara kaTolikuri jgufi uaryofs vatikanis meore krebas. 1990 wlis 16 ivliss maT sakuTari papi airCies. devid baudeni cnobilia rogorc papi miqael I. eklesiis Stab-bina imyofeba kanzasSi. (10)</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WeSmariti kaTolik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es montanaSi Camoyalibebuli amerikuli jgufic aRiarebs, rom vatikanis meore krebis Semdeg kaTolikuri eklesiis xelmZRvaneloba mwvalebeli gaxda. dRes es jgufi acxadebs, rom warmoadgens WeSmarit kaTolikur eklesias da amitom 1998 wels sakuTari papi, papi pius XIII airCia. (11)</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gamoyofili marTlmadidebluri eklesieb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yvela qvemoT CamoTvlili eklesia warmoadgens aRmosavlur marTlmadideblobas, vinaidan iyeneben xatebs, uaryofen romis paps da filiokves (...da Zisgan), magram sxvdasxva mizezebis gamo erTmaneTTan ar arian gaerTianebuli (uniaturi eklesiebis garda).</w:t>
      </w:r>
    </w:p>
    <w:p>
      <w:pPr>
        <w:pStyle w:val="Normal"/>
        <w:spacing w:lineRule="auto" w:line="360"/>
        <w:ind w:left="0" w:right="0" w:firstLine="72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WeSmariti marTlmadidebluri eklesia</w:t>
      </w:r>
    </w:p>
    <w:p>
      <w:pPr>
        <w:pStyle w:val="Normal"/>
        <w:spacing w:lineRule="auto" w:line="360"/>
        <w:rPr/>
      </w:pPr>
      <w:r>
        <w:rPr>
          <w:rFonts w:eastAsia="ヒラギノ角ゴ Pro W3" w:cs="Times New Roman" w:ascii="Times New Roman" w:hAnsi="Times New Roman"/>
          <w:sz w:val="22"/>
        </w:rPr>
        <w:tab/>
        <w:t>am jgufSi Sedis ruseTis da ukrainis rusulenovani regionebis daaxloebiT asi marTlmadidebeli samrevlo, romlebic winaRudgnen ruseTis marTlmadideblur eklesias da WeSmariti rusuli marTlmadidebluri eklesia Camoayalibes (</w:t>
      </w:r>
      <w:r>
        <w:rPr>
          <w:rFonts w:eastAsia="ヒラギノ角ゴ Pro W3" w:cs="Times New Roman" w:ascii="Times New Roman" w:hAnsi="Times New Roman"/>
          <w:sz w:val="22"/>
          <w:lang w:val="ru-RU"/>
        </w:rPr>
        <w:t>РИПЦ</w:t>
      </w:r>
      <w:r>
        <w:rPr>
          <w:rFonts w:eastAsia="ヒラギノ角ゴ Pro W3" w:cs="Times New Roman" w:ascii="Times New Roman" w:hAnsi="Times New Roman"/>
          <w:sz w:val="22"/>
        </w:rPr>
        <w:t>). (12)</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rusuli marTlmadidebluri eklesia ruseTis sazRvargareT</w:t>
      </w:r>
    </w:p>
    <w:p>
      <w:pPr>
        <w:pStyle w:val="Normal"/>
        <w:spacing w:lineRule="auto" w:line="360"/>
        <w:rPr/>
      </w:pPr>
      <w:r>
        <w:rPr>
          <w:rFonts w:eastAsia="ヒラギノ角ゴ Pro W3" w:cs="Times New Roman" w:ascii="Times New Roman" w:hAnsi="Times New Roman"/>
          <w:sz w:val="22"/>
        </w:rPr>
        <w:tab/>
        <w:t xml:space="preserve">es eklesia Camoyalibda devnili rusi marTlamdidebeli episkoposebis da mRvdlebis mier iugoslaviaSi 1923 wels, romlis saTao ofisi niuiorkSi mdebareobs. </w:t>
      </w:r>
      <w:r>
        <w:rPr>
          <w:rFonts w:eastAsia="ヒラギノ角ゴ Pro W3" w:cs="Times New Roman" w:ascii="Times New Roman" w:hAnsi="Times New Roman"/>
          <w:sz w:val="22"/>
          <w:lang w:val="ru-RU"/>
        </w:rPr>
        <w:t>РИПЦ</w:t>
      </w:r>
      <w:r>
        <w:rPr>
          <w:rFonts w:eastAsia="ヒラギノ角ゴ Pro W3" w:cs="Times New Roman" w:ascii="Times New Roman" w:hAnsi="Times New Roman"/>
          <w:sz w:val="22"/>
        </w:rPr>
        <w:t xml:space="preserve"> –is ramdenime eklesia TanamSromlobs </w:t>
      </w:r>
      <w:r>
        <w:rPr>
          <w:rFonts w:eastAsia="ヒラギノ角ゴ Pro W3" w:cs="Times New Roman" w:ascii="Times New Roman" w:hAnsi="Times New Roman"/>
          <w:sz w:val="22"/>
          <w:lang w:val="ru-RU"/>
        </w:rPr>
        <w:t>РПЦЗР</w:t>
      </w:r>
      <w:r>
        <w:rPr>
          <w:rFonts w:eastAsia="ヒラギノ角ゴ Pro W3" w:cs="Times New Roman" w:ascii="Times New Roman" w:hAnsi="Times New Roman"/>
          <w:sz w:val="22"/>
        </w:rPr>
        <w:t>-Tan. meoce saukunis ocian wlebSi eklesiis liderebi,sabWoTa xelisuflebis mier,mokveTil iqnen rusuli marTlmadidebluri eklesiidan, vinaidan uari ganacxades xelisuflebis erTgulebaze ficis dadebaze. rusul marTlmadideblur eklesias,sazRvargareT, msoflioSi sul TxuTmeti eparqia aqvs da gaaCnia legaluri ufleba akontrolos zogierTi wmida adgili ierusalimSi. mas ramdenime qveyanaSi aqvs monastrebi, aseve samrevloebi amerikis umravles StatSi. bolo dros warmoebuli molaparakebebis Sedegad, rusuli marTlamdidebluri eklesiis mier 2006 wels miRebul iqna SeTavazeba,</w:t>
      </w:r>
      <w:r>
        <w:rPr>
          <w:rFonts w:eastAsia="ヒラギノ角ゴ Pro W3" w:cs="Times New Roman" w:ascii="Times New Roman" w:hAnsi="Times New Roman"/>
          <w:sz w:val="22"/>
          <w:lang w:val="ru-RU"/>
        </w:rPr>
        <w:t>РПЦЗР</w:t>
      </w:r>
      <w:r>
        <w:rPr>
          <w:rFonts w:eastAsia="ヒラギノ角ゴ Pro W3" w:cs="Times New Roman" w:ascii="Times New Roman" w:hAnsi="Times New Roman"/>
          <w:sz w:val="22"/>
        </w:rPr>
        <w:t>aRiarebuliyo rogorc rusuli marTlmadidebluri eklesiis avtonomiuri nawili. rogorc Cans, orive jgufi erTmaneTs oficialurad aRiarebs. (13)</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Zvelmorwmuneebi</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erT_erTi yvelaze didi jgufi, romelsac ara aqvs urTierTobebi sxva marTlmadidebel morwmuneebTan, aris Zvelmorwmuneebi. isini ganudgnen rusul marTlmadideblureklesias 1666-1667 wlebSi ganxeTqilebis Sedegad, romelic gamoiwvia pirjvris gamosaxvis mizeziT warmoqmnilma uTanxmoebam. ruseTSi Zvelmorwmuneebis daaxloebiT 250 samrevlos iTvlian da gacilebiT mets aziaSi, braziliaSi, kanadasada aSS-Si. 1971 wels rusuli marTlmadidebluri eklesiis sinodma maTmouxsna meCvidmete saukunis yvela anaTema da yvela Zveli Cveuleba kanonikurad aRiara. Mmiuxedavadamisa, es ori jgufi erTmaneTisagan mainc gamoyofilia. (14)</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rusuli marTlmadidebluri/ukrainuli marTlmadidebluri eklesia</w:t>
      </w:r>
    </w:p>
    <w:p>
      <w:pPr>
        <w:pStyle w:val="Normal"/>
        <w:spacing w:lineRule="auto" w:line="360"/>
        <w:ind w:left="0" w:right="0" w:firstLine="720"/>
        <w:rPr>
          <w:rFonts w:ascii="Times New Roman" w:hAnsi="Times New Roman" w:eastAsia="ヒラギノ角ゴ Pro W3" w:cs="Times New Roman"/>
          <w:sz w:val="22"/>
        </w:rPr>
      </w:pPr>
      <w:r>
        <w:rPr>
          <w:rFonts w:eastAsia="ヒラギノ角ゴ Pro W3" w:cs="Times New Roman" w:ascii="Times New Roman" w:hAnsi="Times New Roman"/>
          <w:sz w:val="22"/>
        </w:rPr>
        <w:t>ruseTis oTx traciul marTlmadideblur eklesiaTa Soris moskovissapatriarqo, udavod, yvelaze didia. misi wevrebis ricxvi meryeobs imis mixedviT, Tu rogor ganisazRvreba????. ruseTis moqalaqeTa daaxloebiT naxevari sakuTar Tavs marTlamdidebels uwodebs, magram mxolod sami procenti eswreba msaxurebebs yovel kvira. rusul marTlmadideblur eklesiasTan da moskovis sapatriarqosTan urTierToba aqvs moskovis sapatriarqos ukrainul marTlmadideblur eklesias. es ukrainaSi yvelaze didi eklesiaa, romelSic 34 episkoposi da 6500 samrevlo Sedis. es aris erTaderTi marTlmadidebluri eklesia ukrainaSi, romelsac danarCeni marTlmadidebluri samyaro aRiarebs. 1991 wels moskovis sapatriarqom ukrainis marTlmadideblur eklesias naxevaravtonomiis statusi mianiWa.</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ukrainuli marTlmadidebluri eklesia, kievis sapatriarqo</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kievissapatriarqos ukrainuli marTlmadidebluri eklesia aris sididiT meore ukrainuli marTlmadidebluri eklesia, romelsac gaaCnia 1300 samrevlo da 1600 mRvdeli. igi myaradaa fesvgadgmuli aRmosavleT da centralur ukrainaSi, aseve volinze. es farTod cnobili denomenacia Camoyalibda 1992 wels, rodesac ukrainis avtokefaluri eklesia SeurTda moskovis patriarqatisagan gamijnul jgufs. am denomenaciaSi araerTi azrTasxvaoba arsebobda. 1993 wels misi rigebidan gamovida xuTi episkoposi da imave wels Camoyalibda axali ukrainuli avtokefaluri marTlmadidebluri eklesia. 1994 wels sxva xuTiepiskoposi …SeuerTda moskovis mxardaWeris mqone ukrainul marTlmadideblur eklesias. 1995 wels vladimiris dakrZalvisas ori kaci daiRupa da 70 daSavda gardacvlili patriarqis vladimiris da metropoliti filaretis momxreTa Soris davis Sedegad. (15)</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ukrainuli avtokefaluri marTlmadidebl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rogorc ukve aRiniSna, ukrainuli avtokefaluri marTlmadidebluri eklesia Camoyalibda maSin, rodesac ramdenime episoposi gamoeyo sxva ukrainul marTlmadideblur eklesiebs. am eklesiaSi, misive monacemebis mixedviT, 1200 samrevloa, sxva wyaroebi asaxeleben 550 samrevlos da 220 episkoposs. 1996 wels ukrainis avtokefaluri marTlmadidebluri eklesia or eklesiad gaiyo. gamoyofil jgufs xelmZRvanelad Caudga metropolito vasili bondarCuki. (16)</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aRmosavluri wes_Cveulebis ukrainis kaTolik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aRmosavluri wes_Cveulebis ukrainis kaTolikeebi Sedgebian xuTi milioni wevrisagan (ukrainis mosaxleobis 17%), 300 samrevlosagan, romlebSic 1700 mRvdeli msaxurobs. es eklesia daarsda 400 wlis win marTlmadidebeli qristianebis kaTolikur eklesiaSi mozidvis mizniT. igi iyenebs marTlamadideblur wes_Cveulebebs, xatebs da liturgias, magram papis morCilebaSi Sedis. (17)</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makedoniis/montenegros marTlmadidebl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makedoniis marTlmadidebluri eklesia gamoeyo serbeTis marTlmadideblur eklesias 1967 wels. am eklesias arasodes hqonia aRiareba sxva marTlmadidebluri eklesiebisagan. 1995 wels serbeTis marTlmadideblurma eklesiam makedoniis marTlmadidebluri eklesia sqizmatad gamoacxada. serbeTis marTlmadideblurma eklesiam aseve uari Tqva montenegros marTlmadidebluri eklesiis aRiarebaze, romelic 1993 wels Seiqmna. (18)</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bulgareTis sqizm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sqizma, romelmac 1992 wels bulgareTis marTlmadidebluri eklesia gayo, gamowveuli iyo erTi patriarqis meore patriarqiT Secvlisxelisuflebis mcdelobiT. saeklesio qonebis gayofis gamo brZolebi, maT Soris eklesiis saTao ofisi da sanTlebis mwarmoebeli fabrika (rac eklesiis ZiriTadi Semosavlis wyaros warmoadgens), orive mxares diskreditirebda. (19)</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kopturi eklesiebi</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egviptis koptur marTlmadideblur eklesias (8 milioni), eritreas koptur marTlmadideblur eklesias (1.6 milioni) da eTiopiis marTlmadideblur eklesias (36 milioni) bevri saerTo aqvs sxva marTlmadideblur eklesiebTan mrwamsis kuTxiT, magram maTgan gancalkevebulni arian qristes bunebasTan dakavSirebiT qalkedonis krebis dadgenilebis uaryofis gamo. (20)</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somxeTis marTlmadidebl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somxeTis marTlmadidebluri eklesiis 2.7 milioni wevri ar emxroba qalkedonis dadgenilebas, rogorc kopturi eklesiebi da amis gamo miuReblebi arian sxva marTlmadidebeli qristianebis mier. (21)</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siriis marTlmadidebluri eklesia</w:t>
      </w:r>
    </w:p>
    <w:p>
      <w:pPr>
        <w:pStyle w:val="Normal"/>
        <w:spacing w:lineRule="auto" w:line="360"/>
        <w:rPr>
          <w:rFonts w:ascii="Times New Roman" w:hAnsi="Times New Roman" w:eastAsia="ヒラギノ角ゴ Pro W3" w:cs="Times New Roman"/>
          <w:sz w:val="22"/>
        </w:rPr>
      </w:pPr>
      <w:r>
        <w:rPr>
          <w:rFonts w:eastAsia="ヒラギノ角ゴ Pro W3" w:cs="Times New Roman" w:ascii="Times New Roman" w:hAnsi="Times New Roman"/>
          <w:sz w:val="22"/>
        </w:rPr>
        <w:tab/>
        <w:t>siriaSi arsebuli sami marTlmadidebluri denomenacia ar emxroba qalkedonis dadgenilebas: siriis marTlmadidebluri eklesia (90 000), aRmosavleTis asiriis eklesia (48 000) da somxeTis samociqulo eklesia (118 000). (22)</w:t>
      </w:r>
    </w:p>
    <w:p>
      <w:pPr>
        <w:pStyle w:val="Normal"/>
        <w:spacing w:lineRule="auto" w:line="360"/>
        <w:rPr>
          <w:rFonts w:ascii="Times New Roman" w:hAnsi="Times New Roman" w:eastAsia="ヒラギノ角ゴ Pro W3" w:cs="Times New Roman"/>
          <w:sz w:val="22"/>
          <w:u w:val="single"/>
        </w:rPr>
      </w:pPr>
      <w:r>
        <w:rPr>
          <w:rFonts w:eastAsia="ヒラギノ角ゴ Pro W3" w:cs="Times New Roman" w:ascii="Times New Roman" w:hAnsi="Times New Roman"/>
          <w:sz w:val="22"/>
          <w:u w:val="single"/>
        </w:rPr>
        <w:t xml:space="preserve">indoeTis marTlmadidebluri eklesia </w:t>
      </w:r>
    </w:p>
    <w:p>
      <w:pPr>
        <w:pStyle w:val="Normal"/>
        <w:spacing w:lineRule="auto" w:line="360"/>
        <w:ind w:left="0" w:right="0" w:firstLine="720"/>
        <w:rPr>
          <w:rFonts w:ascii="Times New Roman" w:hAnsi="Times New Roman" w:eastAsia="ヒラギノ角ゴ Pro W3" w:cs="Times New Roman"/>
          <w:sz w:val="22"/>
        </w:rPr>
      </w:pPr>
      <w:r>
        <w:rPr>
          <w:rFonts w:eastAsia="ヒラギノ角ゴ Pro W3" w:cs="Times New Roman" w:ascii="Times New Roman" w:hAnsi="Times New Roman"/>
          <w:sz w:val="22"/>
        </w:rPr>
        <w:t>malankaris marTlmadideblur siriis eklesias 1.9 milioni wevri hyavs, romlebic amticeben, rom maTi sulieri fesvebi mociqul Tomas ukavSirdeba, romelic indoeTSi ori aTasi wlis win mivida. isini nestorianobas aRiareben (ar emxroba qalkedonis dadgenilebas). maT aqvT urTierToba siriis iakobitur eklesiasTan. (23)</w:t>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rPr>
        <w:t>RmerTis Secnobis saidumlo</w:t>
      </w:r>
      <w:r>
        <w:rPr>
          <w:rFonts w:eastAsia="ヒラギノ角ゴ Pro W3" w:cs="Times New Roman" w:ascii="Times New Roman" w:hAnsi="Times New Roman"/>
          <w:sz w:val="24"/>
        </w:rPr>
        <w:t>:</w:t>
      </w:r>
    </w:p>
    <w:p>
      <w:pPr>
        <w:pStyle w:val="Normal"/>
        <w:spacing w:lineRule="auto" w:line="36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egviZlia RmerTs gavugoT?</w:t>
      </w:r>
    </w:p>
    <w:p>
      <w:pPr>
        <w:pStyle w:val="Normal"/>
        <w:spacing w:lineRule="auto" w:line="360"/>
        <w:jc w:val="center"/>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rTxel rusma studentebma usayvedures avtor daniel klendenens, rom misi sagani qristianobis Temaze “zedmetad logikuri da racionaluri” iyo da rom “RmerTTan dakavSirebuli problemebi adamianis logikas aRemateba”. (1)</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sgavsi komentarebi aRmosavluri marTmladideblobis erT_erTi ganmasxvavebeli niSania: misi swavleba RmerTis Secnobis saidumlos Sesaxeb. kaTolikuri da protestantuli eklesiebis, aqcenti RmerTis Secnobis saidumlos Sesaxeb, araa ase Zlieri. marTlmadidebeli Teologis, evsevei stefanis mixedviT: “marTlmadidebluri Teologia Tavisi arsiT aris idumali da Sesabamisad araa damokidebuli ganaTlebaze an akademiur miswrafebaze, Tumca es yovelive aucilebelia idumali gancdebis sityvierad gamosaxatavad”. (2)</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ebi dasavlur Teologias inteleqtze zedmetad orientirebuladmiiCneven. zogjer marTlamdidebeli morwmuneebi amboben, rom protestantebma mRvdeli profesoriT Caanacvles. marTlmadidebelma mweralma ioane damaskoelma (655-749 ax.w.aR.) aRniSna: “maS ase, is rom RmerTi arsebobs, cxadia. magram is, Tu rogoria igi Tavisi arsiT da bunebiT, es absoluturad Cauwvdomeli da ucnobia... ”. (3)</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klendeneni miuTiTebs amaze, rogorc apofatizmis Teologiis karg nimuSze – berZnuli sityvidan apofasis anu “uaryofiTi”. apofaturi Teologia aRwers RmerTs imis TqmiT, Tu ra ar aris ig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mxolodmcirediTu daiwyebs imis uaryofas, vinc gacnobilia protestantul Teologias (an kaTolikurs), rom zogjer igi zedmetad inteleqtualuria. bevr eklesiaSi xSirad sakmaod aSkaraamSrali atmosfero da ra Tqma unda, es saWiroebs RmerTis wrfeli TayvaniscemiT Canacvlebas da ara logikaSi varjiSs. iesos sityvebis mixedviT, udides mcnebas xom RmerTis siyvaruli warmoadgen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umca, protestantebis umravlesoba, aRiarebs ra inteleqtze orientirebul qristianobis ukiduresobebs, ambobs, rom RmerTs surs gavugoT mas, ramdenadac amis unari Cvens Zalebs Seswev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feselTa 5:17 ambobs: “maS, nu iqnebiT ugunurebi, aramed SeicaniT, ra aris RvTis neba.” mociquli pavle loculobda filipelTaTvis (1:9): “rom ufro da ufro gaizardos Tqveni siyvaruli codnasa da yovel grZnobaSi”. igi kolaselTaTvisac loculobs (1:9-10): “raTa aRivsoT misi nebis SecnobiT, yovelnairi sibrZniTa da sulieri gonebiT..., RvTis SecnobaSi zrd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ol.2:2-3 mogviwodebs “RvTisa da qristes saidumlos SecnobisaTvis, romelSic dafarulia sibrZnisa da codnis yvela ganZi.” efeselTa 3:4 gveubneba wavikiTxoT pavles werilebi – “SegeZlebaT gaigoT Cemi codna qristes saidumlo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ociquli petre gvirCevs (2 petre 3:18), raTa ar davkmayofildeT im mciredi codniT, romelic gagvaCnia, aramed “aRizardeT Cveni uflisa da macxovaris ieso qristes madliT da codn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eso ambobs, rom misi mowafeebi saidumloebebs gaigeben (mark. 4:11): “man uTxra: ‘Tqven mocemuli gaqvT codna RvTis sasufevlis saidumlosi, xolo gareSeTaTvis yvelaferi igavebiT iTqmi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avle mociquls surs, rom saidumloebebi gvesmodes (rom.11:25): “radgan ar minda, Zmebo, ar icodeT es saidumlo...” efeselTa1:9 ambobs, rom RmerTma “gvauwya Tavisi nebis saidumlo...” pavle iTxovs ilocon misTvis (efeselTa 6:19-20, kolaselTa 4:3) “raTa momeces sityva da Cemi piriT gacxadebiT vauwyo, romlis elCica var, saxarebis saidumlo...” kolaselTa1:26 ambobs: “saidumlosi, romelic dafaruli iyo saukuneTa da TaobaTagan da axla gaemxilaT mis wmide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Tvlian, rom wmida werilis es adgilebi gvaCveneben, rom unda veZebdeT SevicnoT RmerTi da misi neba Cveni cxovrebisTvis. ra Tqma unda, es imas ar niSnavs, rom Cven, rogorc qristianebi, yovelTvis yvelafers gavigebT.anda imas, rom yvelafris gageba,saerTod, SesaZlebelia. jvarzegakrul iesos yvelaferi ar esmoda, vinaidan man Tqva “RmerTo Cemo, RmerTo Cemo, rad mimatove?”</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mgvarad, protestantebi marTlmadideblur Tvalsazriss ganixilaven, rogorc nawilobrivad WeSmarits da nawilobriv mcdars, romlis mixedviTac RmerTi aris usasrulo da Sesabamisad Seucnobadi. WeSmaritia is, rom droSi da sivrceSi SezRuduli adamiani uZluria usasrulo RmerTi srulad Seicnos. Tumca RmerTi gvicxadebs sakuTar Tavs imgvarad, rom Cven SegveZlos vicnobdeT mas – iesoSi. “vinaidan masSi damkvidrebulia xorcielad RvTaebis mTeli sisavse” (kolaselTa2:9).</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nacvlad imisa, rom RmerTis Secnobis saidumlo iyos iseTi ram, rasac saTuTad unda vepyrobodeT, rogorc eklesiis doqtrinas, bibliaSi Cans, rom es iseTi ram aris, ris Secnobiskenac unda viswrafode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merTis Secnobis saidumlos imaze metad amaRlebam, vidre amas biblia aswavlis, xSirad qristianebi Tavdacvis gareSedatova qveynierebis inteleqtualuri Semotevebis dros.ise Canda, TiTqos eklesia codnisnacvlad uvicobas icav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ociquli petre Tavdacvis mzadyofnisaken mogviwodebs: “...mudam mzad iyaviT, rom simSvidiT da mowiwebiT upasuxoT yvelas, vinc Tqveni imedis gamo axsna-ganmartebas mogTxovT” (1 petre 3:15).</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u w:val="single"/>
          <w:lang w:val="fr-FR"/>
        </w:rPr>
        <w:t>biblia</w:t>
      </w:r>
      <w:r>
        <w:rPr>
          <w:rFonts w:eastAsia="ヒラギノ角ゴ Pro W3" w:cs="Times New Roman Bold" w:ascii="Times New Roman Bold" w:hAnsi="Times New Roman Bold"/>
          <w:sz w:val="24"/>
          <w:lang w:val="fr-FR"/>
        </w:rPr>
        <w:t>:</w:t>
      </w:r>
    </w:p>
    <w:p>
      <w:pPr>
        <w:pStyle w:val="Normal"/>
        <w:spacing w:lineRule="auto" w:line="360"/>
        <w:jc w:val="center"/>
        <w:rPr>
          <w:rFonts w:ascii="Times New Roman Bold Italic" w:hAnsi="Times New Roman Bold Italic" w:eastAsia="ヒラギノ角ゴ Pro W3" w:cs="Times New Roman Bold Italic"/>
          <w:sz w:val="24"/>
          <w:lang w:val="fr-FR"/>
        </w:rPr>
      </w:pPr>
      <w:r>
        <w:rPr>
          <w:rFonts w:eastAsia="ヒラギノ角ゴ Pro W3" w:cs="Times New Roman Bold Italic" w:ascii="Times New Roman Bold Italic" w:hAnsi="Times New Roman Bold Italic"/>
          <w:sz w:val="24"/>
          <w:lang w:val="fr-FR"/>
        </w:rPr>
        <w:t>aris Tu ara gardamocemaze mniSvnelovani?</w:t>
      </w:r>
    </w:p>
    <w:p>
      <w:pPr>
        <w:pStyle w:val="Normal"/>
        <w:spacing w:lineRule="auto" w:line="360"/>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protestantebs, kaTolikeebsa da marTlmadideblebs Soris arsebul mraval gansxvavebs Soris erT_erTi fumdamentaluri uTanxmoeba, romlisganac yvela danarCeni iRebs saTavesaris –Sola Scriptura. </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Sola Scriptura laTinur enaze niSnavs “mxolod werili”.es aris rwmena imisa, rom doqtrinebis sakiTxSi biblia aris umaRlesi avtoriteti da rom igi gardamocemaze maRla dgas. es aris fundamenturi swavleba, romelsac yvela protestantuli eklesia iziarebs. maT swamT, rom yvela tradicia unda Seesabamebodes imas, rasac biblia aswavlis.</w:t>
      </w:r>
    </w:p>
    <w:p>
      <w:pPr>
        <w:pStyle w:val="Normal"/>
        <w:spacing w:lineRule="auto" w:line="360"/>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rPr>
          <w:rFonts w:ascii="Times New Roman Bold" w:hAnsi="Times New Roman Bold" w:eastAsia="ヒラギノ角ゴ Pro W3" w:cs="Times New Roman Bold"/>
          <w:sz w:val="24"/>
          <w:lang w:val="fr-FR"/>
        </w:rPr>
      </w:pPr>
      <w:r>
        <w:rPr>
          <w:rFonts w:eastAsia="ヒラギノ角ゴ Pro W3" w:cs="Times New Roman Bold" w:ascii="Times New Roman Bold" w:hAnsi="Times New Roman Bold"/>
          <w:sz w:val="24"/>
          <w:lang w:val="fr-FR"/>
        </w:rPr>
        <w:t>marTlmadideblebis da kaTolikeebis pozicia</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amis sawinaaRmdegod, marTlmadidebluri da kaTolikuri eklesiebi amtkiceben, rom gardamocema, gansakuTrebiT, Tu igi eklesiis mamebis da Svidi saeklesio sinodis mier aris dadgenili, wmida werilze ufro mniSvnelovania, rodesac saubaria werilis ganmartebaze, doqtrinis formirebaze an rTul kiTxvebze pasuxis gacemaze. isini amtkiceben, rom wmida werili gardamocemis nawils warmoadgens, magram masze maRla ar dgas.</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kaTolikuri eklesia zepir tradicias, anu gardamocemas,RmerTis sityvis nawilad miiCnevs: “... dawerili an zepiri RmerTis sityva...” (1)</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marTlmadidebelma avtorma giorgi florovskim Tqva, rom upiratesoba, romelic biblias eklesiur gardamocemasTan mimarTebaSieniWeba, “reformaciis codvas” warmoadgens. (2)marTlmadidebelma avtorma ivane meiendorfma yovelgvari zedmeti Zalisxmevis gareSe aRmoaCina, rom Sola ScripturaqristianobasTan Seusabamoa. (2)marTlmadidebluri pozicia mdgomareobs imaSi, rom WeSmaritebas eklesiuri gardamocema unda gansazRvravdes. eklesiuri gardamocemis wyaros warmoadgens biblia, Svidi msoflio saeklesio kreba, eklesiis mamaTa naSromebi, liturgia, kanonikuri rjuli da xatebi.</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kaTolikuri eklesiac amtkicebs, rom ar eyrdnoba mxolod biblias, aramed doqtrinis gansazRvrisas gardamocemiTac xelmZRvanelobs. (3)</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marTlmadidebluri da kaTolikuri eklesiis liderebi gardamocemis avtoritetis safuZvels pavles sityvebSi pouloben. is werda: “amisTvis gaqebT Tqven, Zmano, rom yvelaferSi gaxsovarT da inaxavT moZRvrebebs, rogorc gadmogeciT” (1 korinTelTa 11:2). da bolos, man daavala Tesalonikelebs “... CamoSordeT yovel Zmas, romelic uwesod iqceva da ara im gadmocemisamebr, Cvengan rom miiReT” (2 TesalonikelTa3:6).igi aseve eubneba, rom idgnen da epyraT “gadmocemebi, romlebic giswavliaT Cveni sityviT Tu weriliT” (2 TesalonikelTa 2:15). </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marTlmadidebeli da kaTolike avtorebi amboben, rom zepiri gardamocema, romlis Sesaxebac pavle mociquli laparakobs maTi zogierTi tradiciebis safuZvels warmoadgens.</w:t>
      </w:r>
    </w:p>
    <w:p>
      <w:pPr>
        <w:pStyle w:val="Normal"/>
        <w:spacing w:lineRule="auto" w:line="360"/>
        <w:rPr>
          <w:rFonts w:ascii="Times New Roman Bold" w:hAnsi="Times New Roman Bold" w:eastAsia="ヒラギノ角ゴ Pro W3" w:cs="Times New Roman Bold"/>
          <w:color w:val="000000"/>
          <w:sz w:val="24"/>
          <w:lang w:val="fr-FR"/>
        </w:rPr>
      </w:pPr>
      <w:r>
        <w:rPr>
          <w:rFonts w:eastAsia="ヒラギノ角ゴ Pro W3" w:cs="Times New Roman Bold" w:ascii="Times New Roman Bold" w:hAnsi="Times New Roman Bold"/>
          <w:color w:val="000000"/>
          <w:sz w:val="24"/>
          <w:lang w:val="fr-FR"/>
        </w:rPr>
      </w:r>
    </w:p>
    <w:p>
      <w:pPr>
        <w:pStyle w:val="Normal"/>
        <w:spacing w:lineRule="auto" w:line="360"/>
        <w:rPr>
          <w:rFonts w:ascii="Times New Roman Bold" w:hAnsi="Times New Roman Bold" w:eastAsia="ヒラギノ角ゴ Pro W3" w:cs="Times New Roman Bold"/>
          <w:sz w:val="24"/>
          <w:lang w:val="fr-FR"/>
        </w:rPr>
      </w:pPr>
      <w:r>
        <w:rPr>
          <w:rFonts w:eastAsia="ヒラギノ角ゴ Pro W3" w:cs="Times New Roman Bold" w:ascii="Times New Roman Bold" w:hAnsi="Times New Roman Bold"/>
          <w:sz w:val="24"/>
          <w:lang w:val="fr-FR"/>
        </w:rPr>
        <w:t xml:space="preserve">Sola Scriptura-ssasargeblod </w:t>
      </w:r>
    </w:p>
    <w:p>
      <w:pPr>
        <w:pStyle w:val="Normal"/>
        <w:spacing w:lineRule="auto" w:line="36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 xml:space="preserve">protestantebi Tvlian, rom ar arsebobs aranairi mowmoba imisa, rom is gadmocema, romelsac mociquli pavle axsenebs, swored is gardamocemaa, romelTac marTlmadidebluri da kaTolikuri eklesiebi icaven. </w:t>
      </w:r>
    </w:p>
    <w:p>
      <w:pPr>
        <w:pStyle w:val="Normal"/>
        <w:spacing w:lineRule="auto" w:line="360"/>
        <w:ind w:left="0" w:right="0" w:firstLine="720"/>
        <w:rPr/>
      </w:pPr>
      <w:r>
        <w:rPr>
          <w:rFonts w:eastAsia="ヒラギノ角ゴ Pro W3" w:cs="Times New Roman Bold" w:ascii="Times New Roman Bold" w:hAnsi="Times New Roman Bold"/>
          <w:sz w:val="24"/>
          <w:lang w:val="fr-FR"/>
        </w:rPr>
        <w:t>Ppirveli,</w:t>
      </w:r>
      <w:r>
        <w:rPr>
          <w:rFonts w:eastAsia="ヒラギノ角ゴ Pro W3" w:cs="Times New Roman" w:ascii="Times New Roman" w:hAnsi="Times New Roman"/>
          <w:sz w:val="24"/>
          <w:lang w:val="fr-FR"/>
        </w:rPr>
        <w:t xml:space="preserve"> aRniSvnis Rirsia is faqti, rom nebismieri gardamocema, romelic mociquli pavles sikvdilis Semdeg gaCnda, ar SeiZleba iyos erT-erTi imtradiciaTagani, romelTa Sesaxebac igi saubrobda.</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gamokvlevebi gvaCvenebs, rom bevri tradicia mociqulebidan asobiT wlis Semdeg gaCnda (ix. Tavebi xatebisa da CvilTa naTlobis Sesaxeb).maTi arsebobis mowmoba ar moipoveba arc bibliaSi da arc adreuli eklesiis istoriaSi. amgvarad, SeuZlebelia isini is gadmocema iyos, romlis Sesaxebac saubrobda mociquli pavle, vinaidan igi bevrad ufro adre gardaicvala, sanam es tradiciebi gaCndebodnen. </w:t>
      </w:r>
    </w:p>
    <w:p>
      <w:pPr>
        <w:pStyle w:val="Normal"/>
        <w:spacing w:lineRule="auto" w:line="360"/>
        <w:rPr/>
      </w:pPr>
      <w:r>
        <w:rPr>
          <w:rFonts w:eastAsia="ヒラギノ角ゴ Pro W3" w:cs="Times New Roman" w:ascii="Times New Roman" w:hAnsi="Times New Roman"/>
          <w:sz w:val="24"/>
          <w:lang w:val="fr-FR"/>
        </w:rPr>
        <w:tab/>
      </w:r>
      <w:r>
        <w:rPr>
          <w:rFonts w:eastAsia="ヒラギノ角ゴ Pro W3" w:cs="Times New Roman Bold" w:ascii="Times New Roman Bold" w:hAnsi="Times New Roman Bold"/>
          <w:sz w:val="24"/>
          <w:lang w:val="fr-FR"/>
        </w:rPr>
        <w:t>meore</w:t>
      </w:r>
      <w:r>
        <w:rPr>
          <w:rFonts w:eastAsia="ヒラギノ角ゴ Pro W3" w:cs="Times New Roman" w:ascii="Times New Roman" w:hAnsi="Times New Roman"/>
          <w:sz w:val="24"/>
          <w:lang w:val="fr-FR"/>
        </w:rPr>
        <w:t>, eWvgareSea, rom pavlesTvis cnobili unda yofiliyo iesos mtkicebuleba imis Sesaxeb, rom wmida werili gardamocemaze gacilebiT mniSvnelovania. Sesabamisad, igi ar gadascemda bibliis sawinaaRmdego tradicias.</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markozis saxarebaSi 7:8 iesomTqva: “RvTis mcnebaTa mimtovebelni icavT kacTa gardamocemas...” maTes saxarebaSi is ambobs: “... Tqven ratom arRvevT RvTis mcnebas Tqveni Cveulebebis gamo? ...Tqven gaauqmeT RvTis mcneba Tqveni CveulebiT” (maTe 15:3,6). sxva sityvebiT, ieso miuTiTebda, rom ar SeiZleba adamianTa Cveulebebis aRiareba, Tu isini RmerTis sityvas arRveven.</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igives ambobs pavle mociquli korinTelTa mimarT pirvel werilSi 4:6, rodesac afrTxilebs “iswavloT Cvengan, rom ar gadaxvideT dawerils”. es principi ar uaryofs tradicias, magram zRudavs mas wmida werilis CarCoebiT.</w:t>
      </w:r>
    </w:p>
    <w:p>
      <w:pPr>
        <w:pStyle w:val="Normal"/>
        <w:spacing w:lineRule="auto" w:line="360"/>
        <w:ind w:left="0" w:right="0" w:firstLine="720"/>
        <w:rPr/>
      </w:pPr>
      <w:r>
        <w:rPr>
          <w:rFonts w:eastAsia="ヒラギノ角ゴ Pro W3" w:cs="Times New Roman Bold" w:ascii="Times New Roman Bold" w:hAnsi="Times New Roman Bold"/>
          <w:sz w:val="24"/>
          <w:lang w:val="fr-FR"/>
        </w:rPr>
        <w:t>mesame</w:t>
      </w:r>
      <w:r>
        <w:rPr>
          <w:rFonts w:eastAsia="ヒラギノ角ゴ Pro W3" w:cs="Times New Roman" w:ascii="Times New Roman" w:hAnsi="Times New Roman"/>
          <w:sz w:val="24"/>
          <w:lang w:val="fr-FR"/>
        </w:rPr>
        <w:t>, is faqti, rom pavle mxolod axsenebs gadmocemas an tradicias, magram ar asaxelebs maT konkretulad, niSnavs imas, rom rTulia romelime tradiciis mxardaWera am mtkicebulebaze dayrdnobiT. vis SeuZlia, rom identur adgilebze dayrdnobiT, darwmunebiT Tqvas, rom pavle miuTiTebs saxeldobr mis an sxva vinmes tradiciaze? erTi ram kiSegviZlia danamdvilebiT vTqvaT, rom igi ar gulisxmobs gardamocemebs, romelic mis mogvianebiT gaCndnen, anda ewinaaRmdegebian wmida werils. magaliTad, kolaselTa mimarT werilSi 2:8 igi cru gadmocemisagan gvicavs: “gafrTxildiT, aravin gagitacoT sibrZnismoyvareobiTa da fuWi cdunebiT, kacTamieri gadmocemisa da am soflis wesisamebr da ara qristesmier.”qristes gancxadeba Sola Scriptura –s Temaze, eWvgareSea, rom yvelaze avtoritetulia.</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analogiurad, pavle mociquli werda, rom wmida werili swori doqtrinis safuZvels warmoadgens: “mTeli werili RvTivsulieria da sasargebloa saswavleblad, samxileblad, gamosasworeblad, dasarigeblad simarTleSi. raTa srulyofili iyos RvTis kaci, yoveli keTili saqmisaTvis ganmzadebuli” (2 tim.3:16-17). pavle ambobs, rom wmida werili doqtrinis Seqmnis wyaroa. igi agrZelebs da acxadebs, rom es srulyofili RmerTis kacis Camoyalibebas axdens, romelic mzad iqneba yoveli keTili saqmisaTvis. aq saerTod ar aris naxsenebi gardamocema. </w:t>
      </w:r>
    </w:p>
    <w:p>
      <w:pPr>
        <w:pStyle w:val="Normal"/>
        <w:spacing w:lineRule="auto" w:line="360"/>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rPr>
          <w:rFonts w:ascii="Times New Roman Bold" w:hAnsi="Times New Roman Bold" w:eastAsia="ヒラギノ角ゴ Pro W3" w:cs="Times New Roman Bold"/>
          <w:sz w:val="24"/>
          <w:lang w:val="fr-FR"/>
        </w:rPr>
      </w:pPr>
      <w:r>
        <w:rPr>
          <w:rFonts w:eastAsia="ヒラギノ角ゴ Pro W3" w:cs="Times New Roman Bold" w:ascii="Times New Roman Bold" w:hAnsi="Times New Roman Bold"/>
          <w:sz w:val="24"/>
          <w:lang w:val="fr-FR"/>
        </w:rPr>
        <w:t>gardamocemasTan dakavSirebuli sxva problemebi</w:t>
      </w:r>
    </w:p>
    <w:p>
      <w:pPr>
        <w:pStyle w:val="Normal"/>
        <w:spacing w:lineRule="auto" w:line="360"/>
        <w:ind w:left="0" w:right="0" w:firstLine="720"/>
        <w:rPr/>
      </w:pPr>
      <w:r>
        <w:rPr>
          <w:rFonts w:eastAsia="ヒラギノ角ゴ Pro W3" w:cs="Times New Roman" w:ascii="Times New Roman" w:hAnsi="Times New Roman"/>
          <w:sz w:val="24"/>
          <w:lang w:val="fr-FR"/>
        </w:rPr>
        <w:t xml:space="preserve">rogorc zemoT iyo aRniSnuli, marTlmadidebeli qristianebi sakuTar gardamocemas Svidi wyarodan adgenen, romlebic </w:t>
      </w:r>
      <w:r>
        <w:rPr>
          <w:rFonts w:eastAsia="ヒラギノ角ゴ Pro W3" w:cs="Times New Roman" w:ascii="Times New Roman" w:hAnsi="Times New Roman"/>
          <w:sz w:val="24"/>
          <w:u w:val="single"/>
          <w:lang w:val="fr-FR"/>
        </w:rPr>
        <w:t>adgenen???</w:t>
      </w:r>
      <w:r>
        <w:rPr>
          <w:rFonts w:eastAsia="ヒラギノ角ゴ Pro W3" w:cs="Times New Roman" w:ascii="Times New Roman" w:hAnsi="Times New Roman"/>
          <w:sz w:val="24"/>
          <w:lang w:val="fr-FR"/>
        </w:rPr>
        <w:t xml:space="preserve"> e.w. </w:t>
      </w:r>
      <w:r>
        <w:rPr>
          <w:rFonts w:eastAsia="ヒラギノ角ゴ Pro W3" w:cs="Times New Roman Italic" w:ascii="Times New Roman Italic" w:hAnsi="Times New Roman Italic"/>
          <w:sz w:val="24"/>
          <w:lang w:val="fr-FR"/>
        </w:rPr>
        <w:t>wmida gardamocemas</w:t>
      </w:r>
      <w:r>
        <w:rPr>
          <w:rFonts w:eastAsia="ヒラギノ角ゴ Pro W3" w:cs="Times New Roman" w:ascii="Times New Roman" w:hAnsi="Times New Roman"/>
          <w:sz w:val="24"/>
          <w:lang w:val="fr-FR"/>
        </w:rPr>
        <w:t xml:space="preserve">: biblia, Svidi msoflio kreba, mogvianebiT gamarTuli krebebi, eklesiis mamebi, liturgia, kanonikuri rjuli da xatebi. </w:t>
      </w:r>
    </w:p>
    <w:p>
      <w:pPr>
        <w:pStyle w:val="Normal"/>
        <w:spacing w:lineRule="auto" w:line="360"/>
        <w:ind w:left="0" w:right="0" w:firstLine="720"/>
        <w:rPr/>
      </w:pPr>
      <w:r>
        <w:rPr>
          <w:rFonts w:eastAsia="ヒラギノ角ゴ Pro W3" w:cs="Times New Roman" w:ascii="Times New Roman" w:hAnsi="Times New Roman"/>
          <w:sz w:val="24"/>
          <w:lang w:val="fr-FR"/>
        </w:rPr>
        <w:t>protestantebi aRniSnaven, rom am wyaroebis Tanmimdevruli da obieqturi ganmarteba SeuZlebelia. magaliTad, kaTolikuri da marTlmadidebluri eklesiebi Tvlian, rom Svidi msoflio kreba Seucdomelia, Tumca es krebebi sxva analogiur krebebs ewinaaRmdegebian (</w:t>
      </w:r>
      <w:r>
        <w:rPr>
          <w:rFonts w:eastAsia="ヒラギノ角ゴ Pro W3" w:cs="Times New Roman Italic" w:ascii="Times New Roman Italic" w:hAnsi="Times New Roman Italic"/>
          <w:sz w:val="24"/>
          <w:lang w:val="fr-FR"/>
        </w:rPr>
        <w:t>ix. Tavi Svidi msoflio krebebis Sesaxeb</w:t>
      </w:r>
      <w:r>
        <w:rPr>
          <w:rFonts w:eastAsia="ヒラギノ角ゴ Pro W3" w:cs="Times New Roman" w:ascii="Times New Roman" w:hAnsi="Times New Roman"/>
          <w:sz w:val="24"/>
          <w:lang w:val="fr-FR"/>
        </w:rPr>
        <w:t>).</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SedarebiT gviandeli krebebi zogjer gardamocemis wyaros saxiT saxeldebian, zogjer ara. maTTan damokidebuleba gamudmebiT icvleba. gardamocema aseve SeiZleba fuZndebodes adgilobrivi krebebis gadawyvetilebebze an episkoposebis werilebze, Tumca maT ricxvSi yvela ar Sedis. </w:t>
      </w:r>
    </w:p>
    <w:p>
      <w:pPr>
        <w:pStyle w:val="Normal"/>
        <w:spacing w:lineRule="auto" w:line="360"/>
        <w:ind w:left="0" w:right="0" w:firstLine="720"/>
        <w:rPr/>
      </w:pPr>
      <w:r>
        <w:rPr>
          <w:rFonts w:eastAsia="ヒラギノ角ゴ Pro W3" w:cs="Times New Roman" w:ascii="Times New Roman" w:hAnsi="Times New Roman"/>
          <w:sz w:val="24"/>
          <w:lang w:val="fr-FR"/>
        </w:rPr>
        <w:t>aseve liturgia, Semcvel sityvebTan da mis dros Sesrulebul moqmedebebTan erTad, saeklesio gardamocemis doqtrinis wyarod aris aRiarebuli. Aamavdroulad, zogierTi liturgia biblias ewinaaRmdegeba, magaliTad, ioane oqropiris liturgia, romlis drosac warmoiTqmeba, rom ziareba maradiul sicocxles iZleva (</w:t>
      </w:r>
      <w:r>
        <w:rPr>
          <w:rFonts w:eastAsia="ヒラギノ角ゴ Pro W3" w:cs="Times New Roman Italic" w:ascii="Times New Roman Italic" w:hAnsi="Times New Roman Italic"/>
          <w:sz w:val="24"/>
          <w:lang w:val="fr-FR"/>
        </w:rPr>
        <w:t>ix. Tavi ziarebis Sesaxeb</w:t>
      </w:r>
      <w:r>
        <w:rPr>
          <w:rFonts w:eastAsia="ヒラギノ角ゴ Pro W3" w:cs="Times New Roman" w:ascii="Times New Roman" w:hAnsi="Times New Roman"/>
          <w:sz w:val="24"/>
          <w:lang w:val="fr-FR"/>
        </w:rPr>
        <w:t>).</w:t>
      </w:r>
    </w:p>
    <w:p>
      <w:pPr>
        <w:pStyle w:val="Normal"/>
        <w:spacing w:lineRule="auto" w:line="360"/>
        <w:ind w:left="0" w:right="0" w:firstLine="720"/>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kanonikuri rjulic (eklesiuri rjuli) gardamocemis wyarod arisaRiarebuli. episkoposi ueri Tvlis, rom misi zogierTi dadgenileba dros aRar Seesabameba.</w:t>
      </w:r>
    </w:p>
    <w:p>
      <w:pPr>
        <w:pStyle w:val="Normal"/>
        <w:spacing w:lineRule="auto" w:line="360"/>
        <w:ind w:left="0" w:right="0" w:firstLine="720"/>
        <w:rPr/>
      </w:pPr>
      <w:r>
        <w:rPr>
          <w:rFonts w:eastAsia="ヒラギノ角ゴ Pro W3" w:cs="Times New Roman" w:ascii="Times New Roman" w:hAnsi="Times New Roman"/>
          <w:sz w:val="24"/>
          <w:lang w:val="fr-FR"/>
        </w:rPr>
        <w:t>xatebic (gamosaxulebebi) marTlmadideblebis swavlebis oficialur wyaros warmoadgenen, Tumca ara konkretuls. marTlmadidebluri da kaTolikuri swavlebebi aseveeklesiis mamebs aRiareben swavlebis wyarod, Tumca aqve dasZenen, rom calkeuli avtorebi zogjer saRi swavlebidan gadadiodnen da erTmaneTsac ki ewinaaRmdegebodnen (</w:t>
      </w:r>
      <w:r>
        <w:rPr>
          <w:rFonts w:eastAsia="ヒラギノ角ゴ Pro W3" w:cs="Times New Roman Italic" w:ascii="Times New Roman Italic" w:hAnsi="Times New Roman Italic"/>
          <w:sz w:val="24"/>
          <w:lang w:val="fr-FR"/>
        </w:rPr>
        <w:t>ix. Tavi eklesiis mamebis Sesaxeb</w:t>
      </w:r>
      <w:r>
        <w:rPr>
          <w:rFonts w:eastAsia="ヒラギノ角ゴ Pro W3" w:cs="Times New Roman" w:ascii="Times New Roman" w:hAnsi="Times New Roman"/>
          <w:sz w:val="24"/>
          <w:lang w:val="fr-FR"/>
        </w:rPr>
        <w:t>).aRsaniSnavia, rom eklesiis mamaTagan umravlesoba mxars uWerda protestantTa pozicias Sola Scriptura, rogorc es qvemoT aris naCvenebi.</w:t>
      </w:r>
    </w:p>
    <w:p>
      <w:pPr>
        <w:pStyle w:val="Normal"/>
        <w:spacing w:lineRule="auto" w:line="360"/>
        <w:rPr/>
      </w:pPr>
      <w:r>
        <w:rPr>
          <w:rFonts w:eastAsia="ヒラギノ角ゴ Pro W3" w:cs="Times New Roman Bold" w:ascii="Times New Roman Bold" w:hAnsi="Times New Roman Bold"/>
          <w:sz w:val="24"/>
          <w:lang w:val="fr-FR"/>
        </w:rPr>
        <w:t>ioane oqropiri:</w:t>
      </w:r>
      <w:r>
        <w:rPr>
          <w:rFonts w:eastAsia="ヒラギノ角ゴ Pro W3" w:cs="Times New Roman" w:ascii="Times New Roman" w:hAnsi="Times New Roman"/>
          <w:sz w:val="24"/>
          <w:lang w:val="fr-FR"/>
        </w:rPr>
        <w:t>“yvelaferi martivi da naTelia wmida werilSi, yvelaferi aucilebeli cxadia” (4) (</w:t>
      </w:r>
      <w:r>
        <w:rPr>
          <w:rFonts w:eastAsia="ヒラギノ角ゴ Pro W3" w:cs="Times New Roman Italic" w:ascii="Times New Roman Italic" w:hAnsi="Times New Roman Italic"/>
          <w:sz w:val="24"/>
          <w:lang w:val="fr-FR"/>
        </w:rPr>
        <w:t>SeniSvna: aq eklesiis diadi mama akeTebs gancxadebas, rom wmida werili Seicavs yvelafers,rac aucilebelia. ra Tqma unda, es niSnavs imas, rom gardamocema aucilebeli ar aris</w:t>
      </w:r>
      <w:r>
        <w:rPr>
          <w:rFonts w:eastAsia="ヒラギノ角ゴ Pro W3" w:cs="Times New Roman" w:ascii="Times New Roman" w:hAnsi="Times New Roman"/>
          <w:sz w:val="24"/>
          <w:lang w:val="fr-FR"/>
        </w:rPr>
        <w:t>).</w:t>
      </w:r>
    </w:p>
    <w:p>
      <w:pPr>
        <w:pStyle w:val="Normal"/>
        <w:spacing w:lineRule="auto" w:line="360"/>
        <w:rPr/>
      </w:pPr>
      <w:r>
        <w:rPr>
          <w:rFonts w:eastAsia="ヒラギノ角ゴ Pro W3" w:cs="Times New Roman" w:ascii="Times New Roman" w:hAnsi="Times New Roman"/>
          <w:sz w:val="24"/>
          <w:lang w:val="fr-FR"/>
        </w:rPr>
        <w:t>“</w:t>
      </w:r>
      <w:r>
        <w:rPr>
          <w:rFonts w:eastAsia="ヒラギノ角ゴ Pro W3" w:cs="Times New Roman" w:ascii="Times New Roman" w:hAnsi="Times New Roman"/>
          <w:sz w:val="24"/>
          <w:lang w:val="fr-FR"/>
        </w:rPr>
        <w:t>vinaidan swored aqedan warmoiSva Cveni uTvalavi boroteba – bibliis ucodinrobidan; swored amis gamo aris, rom cruswavlebaTa Wirs mieca dasabami; swored amis gamo aris, udardeli cxovrebani; amis gamo arian mSromelni sazRauris gareSe.” (5) (</w:t>
      </w:r>
      <w:r>
        <w:rPr>
          <w:rFonts w:eastAsia="ヒラギノ角ゴ Pro W3" w:cs="Times New Roman Italic" w:ascii="Times New Roman Italic" w:hAnsi="Times New Roman Italic"/>
          <w:sz w:val="24"/>
          <w:lang w:val="fr-FR"/>
        </w:rPr>
        <w:t>SeniSvna: oqropiri ambobs, rom wmida werili unda gamoiyenebodes WeSmaritebis dasadgenad, am dros igi gardamocemas saerTod ar axsenebs</w:t>
      </w:r>
      <w:r>
        <w:rPr>
          <w:rFonts w:eastAsia="ヒラギノ角ゴ Pro W3" w:cs="Times New Roman" w:ascii="Times New Roman" w:hAnsi="Times New Roman"/>
          <w:sz w:val="24"/>
          <w:lang w:val="fr-FR"/>
        </w:rPr>
        <w:t>).</w:t>
      </w:r>
    </w:p>
    <w:p>
      <w:pPr>
        <w:pStyle w:val="Normal"/>
        <w:spacing w:lineRule="auto" w:line="360"/>
        <w:rPr/>
      </w:pPr>
      <w:r>
        <w:rPr>
          <w:rFonts w:eastAsia="ヒラギノ角ゴ Pro W3" w:cs="Times New Roman Bold" w:ascii="Times New Roman Bold" w:hAnsi="Times New Roman Bold"/>
          <w:sz w:val="24"/>
          <w:lang w:val="fr-FR"/>
        </w:rPr>
        <w:t>irinevsi</w:t>
      </w:r>
      <w:r>
        <w:rPr>
          <w:rFonts w:eastAsia="ヒラギノ角ゴ Pro W3" w:cs="Times New Roman" w:ascii="Times New Roman" w:hAnsi="Times New Roman"/>
          <w:sz w:val="24"/>
          <w:lang w:val="fr-FR"/>
        </w:rPr>
        <w:t>:“Cveni gadarCenis gegma Sesaxeb Cven SevityveT ara vinme sxvisgan, aramed maTgan, visganac saxareba miviReT, romelsac isini maSin qadagebdnen (zepirad), xolo Semdeg, RmerTis nebiT, wmida werilebSi gadmogvces, rogorc Cveni rwmenis momavali safuZveli da sveti.” (6) (</w:t>
      </w:r>
      <w:r>
        <w:rPr>
          <w:rFonts w:eastAsia="ヒラギノ角ゴ Pro W3" w:cs="Times New Roman Italic" w:ascii="Times New Roman Italic" w:hAnsi="Times New Roman Italic"/>
          <w:sz w:val="24"/>
          <w:lang w:val="fr-FR"/>
        </w:rPr>
        <w:t>SeniSvna: irinevsi ambobs, rom wmida werilebi Cveni rwmenis safuZvels da svets warmoadgenen – sxva sityvebiT, wyaro, romlis mixedviTac ganvsazRvravT Tu ra aris WeSmariti, da ra ara. igive Sexeduleba aqvT protestantebsac</w:t>
      </w:r>
      <w:r>
        <w:rPr>
          <w:rFonts w:eastAsia="ヒラギノ角ゴ Pro W3" w:cs="Times New Roman" w:ascii="Times New Roman" w:hAnsi="Times New Roman"/>
          <w:sz w:val="24"/>
          <w:lang w:val="fr-FR"/>
        </w:rPr>
        <w:t>).</w:t>
      </w:r>
    </w:p>
    <w:p>
      <w:pPr>
        <w:pStyle w:val="Normal"/>
        <w:spacing w:lineRule="auto" w:line="360"/>
        <w:rPr/>
      </w:pPr>
      <w:r>
        <w:rPr>
          <w:rFonts w:eastAsia="ヒラギノ角ゴ Pro W3" w:cs="Times New Roman Bold" w:ascii="Times New Roman Bold" w:hAnsi="Times New Roman Bold"/>
          <w:sz w:val="24"/>
          <w:lang w:val="fr-FR"/>
        </w:rPr>
        <w:t>grigoli noseli:</w:t>
      </w:r>
      <w:r>
        <w:rPr>
          <w:rFonts w:eastAsia="ヒラギノ角ゴ Pro W3" w:cs="Times New Roman" w:ascii="Times New Roman" w:hAnsi="Times New Roman"/>
          <w:sz w:val="24"/>
          <w:lang w:val="fr-FR"/>
        </w:rPr>
        <w:t xml:space="preserve">“...yoveli mdgomareobis kriteriumad da sazomad wmida werils vxdiT. </w:t>
      </w:r>
      <w:r>
        <w:rPr>
          <w:rFonts w:eastAsia="ヒラギノ角ゴ Pro W3" w:cs="Times New Roman" w:ascii="Times New Roman" w:hAnsi="Times New Roman"/>
          <w:sz w:val="24"/>
        </w:rPr>
        <w:t>Cven mxolod imas vamarTlebT, rac am teqstebis arsis harmoniasTan SeiZleba moviyvanoT.” (7) (</w:t>
      </w:r>
      <w:r>
        <w:rPr>
          <w:rFonts w:eastAsia="ヒラギノ角ゴ Pro W3" w:cs="Times New Roman Italic" w:ascii="Times New Roman Italic" w:hAnsi="Times New Roman Italic"/>
          <w:sz w:val="24"/>
        </w:rPr>
        <w:t>SeniSvna: grigoli marTlmadidebel wreebSi gansakuTrebuli pativiscemiT sargeblobs. is ambobs, rom aRiarebadi mxolod is swavlebebi da gadmocemebia, romlebsac bibliasTan “SeuZliaT harmoniaSi Sesvla”. es karg daskvnas ukeTebs protestantul swavlebas</w:t>
      </w:r>
      <w:r>
        <w:rPr>
          <w:rFonts w:eastAsia="ヒラギノ角ゴ Pro W3" w:cs="Times New Roman" w:ascii="Times New Roman" w:hAnsi="Times New Roman"/>
          <w:sz w:val="24"/>
        </w:rPr>
        <w:t>).</w:t>
      </w:r>
    </w:p>
    <w:p>
      <w:pPr>
        <w:pStyle w:val="Normal"/>
        <w:spacing w:lineRule="auto" w:line="360"/>
        <w:rPr/>
      </w:pPr>
      <w:r>
        <w:rPr>
          <w:rFonts w:eastAsia="ヒラギノ角ゴ Pro W3" w:cs="Times New Roman Bold" w:ascii="Times New Roman Bold" w:hAnsi="Times New Roman Bold"/>
          <w:sz w:val="24"/>
        </w:rPr>
        <w:t>avgustini:</w:t>
      </w:r>
      <w:r>
        <w:rPr>
          <w:rFonts w:eastAsia="ヒラギノ角ゴ Pro W3" w:cs="Times New Roman" w:ascii="Times New Roman" w:hAnsi="Times New Roman"/>
          <w:sz w:val="24"/>
        </w:rPr>
        <w:t>“am Suamavalma (ieso qristem)... STaagona wmida werilic, romelis kanonikuradmiiCneva da uzenaes avtoritets warmoadgens. am werils vendobiT iseT WeSmaritebebSi, romelTa codnac gvmarTebs da romelTa codnasac CveniT ver mivaRwevT.” (8) (</w:t>
      </w:r>
      <w:r>
        <w:rPr>
          <w:rFonts w:eastAsia="ヒラギノ角ゴ Pro W3" w:cs="Times New Roman Italic" w:ascii="Times New Roman Italic" w:hAnsi="Times New Roman Italic"/>
          <w:sz w:val="24"/>
        </w:rPr>
        <w:t>SeniSvna: avgustini ambobs, rom WeSmaritebis dadgenisas werili “uzenaes avtoritets” flobs</w:t>
      </w:r>
      <w:r>
        <w:rPr>
          <w:rFonts w:eastAsia="ヒラギノ角ゴ Pro W3" w:cs="Times New Roman" w:ascii="Times New Roman" w:hAnsi="Times New Roman"/>
          <w:sz w:val="24"/>
        </w:rPr>
        <w:t>).</w:t>
      </w:r>
    </w:p>
    <w:p>
      <w:pPr>
        <w:pStyle w:val="Normal"/>
        <w:spacing w:lineRule="auto" w:line="360"/>
        <w:rPr/>
      </w:pPr>
      <w:r>
        <w:rPr>
          <w:rFonts w:eastAsia="ヒラギノ角ゴ Pro W3" w:cs="Times New Roman Bold" w:ascii="Times New Roman Bold" w:hAnsi="Times New Roman Bold"/>
          <w:sz w:val="24"/>
        </w:rPr>
        <w:t>kirile ierusalimeli:</w:t>
      </w:r>
      <w:r>
        <w:rPr>
          <w:rFonts w:eastAsia="ヒラギノ角ゴ Pro W3" w:cs="Times New Roman" w:ascii="Times New Roman" w:hAnsi="Times New Roman"/>
          <w:sz w:val="24"/>
        </w:rPr>
        <w:t>“rameTu rwmenis aranairi RvTaebrivi da wmida saidumloeba ar unda euwyos RvTaebrivi werilis gareSe da ar unda efuZnebodes mxolod rwmenas da amorCeul sityvebs. mec ki nu damijereb, rodesac me ubralod gelaparakebi mis (RmerTis) Sesaxeb, Tu Cems sityvebze dasturad RvTaebrivi werilebis mowmoba ar geqneba. vinaidan Cveni gadamrCeneli rwmenis Zala araadaskvnebis Seqmnaze damokidebuli, aramed RvTaebrivi werilebis mtkicebulebebze.”</w:t>
      </w:r>
    </w:p>
    <w:p>
      <w:pPr>
        <w:pStyle w:val="Normal"/>
        <w:spacing w:lineRule="auto" w:line="360"/>
        <w:rPr/>
      </w:pPr>
      <w:r>
        <w:rPr>
          <w:rFonts w:eastAsia="ヒラギノ角ゴ Pro W3" w:cs="Times New Roman Bold" w:ascii="Times New Roman Bold" w:hAnsi="Times New Roman Bold"/>
          <w:sz w:val="24"/>
        </w:rPr>
        <w:t>ieronimi</w:t>
      </w:r>
      <w:r>
        <w:rPr>
          <w:rFonts w:eastAsia="ヒラギノ角ゴ Pro W3" w:cs="Times New Roman" w:ascii="Times New Roman" w:hAnsi="Times New Roman"/>
          <w:sz w:val="24"/>
        </w:rPr>
        <w:t>:“rodesac miviRebT imas, rac dawerilia, amiT uarvyofT imas, rac araa dawerili (werilSi).” (10)</w:t>
      </w:r>
    </w:p>
    <w:p>
      <w:pPr>
        <w:pStyle w:val="Normal"/>
        <w:spacing w:lineRule="auto" w:line="360"/>
        <w:rPr/>
      </w:pPr>
      <w:r>
        <w:rPr>
          <w:rFonts w:eastAsia="ヒラギノ角ゴ Pro W3" w:cs="Times New Roman Bold" w:ascii="Times New Roman Bold" w:hAnsi="Times New Roman Bold"/>
          <w:sz w:val="24"/>
        </w:rPr>
        <w:t>basili</w:t>
      </w:r>
      <w:r>
        <w:rPr>
          <w:rFonts w:eastAsia="ヒラギノ角ゴ Pro W3" w:cs="Times New Roman" w:ascii="Times New Roman" w:hAnsi="Times New Roman"/>
          <w:sz w:val="24"/>
        </w:rPr>
        <w:t>:“ar vTvli samarTlianad, rom maT Soris arsebuli Cveulebisadmi damikidebuleba aRiarebuli unda iyos, rogorc marTlmadideblobis kanoni an norma... amitom, dae,RvTivsulierma werilma gangvsajos; Tu romelime mxaris doqtrinac aRmoCndeba RmerTis sityvasTan harmoniaSi myofi, maSin am mxaris sasargeblod xdeba WeSmaritebis wilisyra.” (11)</w:t>
      </w:r>
    </w:p>
    <w:p>
      <w:pPr>
        <w:pStyle w:val="Normal"/>
        <w:spacing w:lineRule="auto" w:line="360"/>
        <w:rPr/>
      </w:pPr>
      <w:r>
        <w:rPr>
          <w:rFonts w:eastAsia="ヒラギノ角ゴ Pro W3" w:cs="Times New Roman Bold" w:ascii="Times New Roman Bold" w:hAnsi="Times New Roman Bold"/>
          <w:sz w:val="24"/>
        </w:rPr>
        <w:t>aTanase:</w:t>
      </w:r>
      <w:r>
        <w:rPr>
          <w:rFonts w:eastAsia="ヒラギノ角ゴ Pro W3" w:cs="Times New Roman" w:ascii="Times New Roman" w:hAnsi="Times New Roman"/>
          <w:sz w:val="24"/>
        </w:rPr>
        <w:t>“wmida da RvTivsulieri werilebi sakmarisia WeSmaritebis gamosacxadeblad...” (11)</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u w:val="single"/>
        </w:rPr>
        <w:t>biblia</w:t>
      </w:r>
      <w:r>
        <w:rPr>
          <w:rFonts w:eastAsia="ヒラギノ角ゴ Pro W3" w:cs="Times New Roman Bold" w:ascii="Times New Roman Bold" w:hAnsi="Times New Roman Bold"/>
          <w:sz w:val="24"/>
        </w:rPr>
        <w:t>:</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vis aqvs misi ganmartebis ufleb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qven, rogorc calkeul pirs,SegiZliaT bibliis ganmarteba? Tu mxolod eklesiis liderebs aqvT amis ufleba? es kiTxva iwvevs bevr azrTasxvaobas marTlmadidebel, kaTolike da protestant liderebs Sori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oficialuri marTlmadidebluri da kaTolikuri swavlebebi amtkiceben, rom mxolod eklesias aqvs werilebis ganmartebis ufleba krebebis da liderebis gadawyvetilebebis saSualebebiT. calkeul adamianebs, rogorc amboben, ara aqvT amis ufleba daTu mainc Seecdebian,aucileblad Sevlen SecdomaS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rTlmadidebluri da kaTolikuri Sexedulebeb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episkoposi timoTe ueri wers: `wmida werilis kiTxvisasmarTlmadideblebieklesiis mmarTvelobas aRiareben. marTlmadidebel eklesiaSi miRebisTanave, moqceuli morwmune debs pirobas: ‘me vaRiareb da ganvmartav wmida werils im ganmartebis Sesabamisad, romelsac misdevda da misdevs wmida marTlmadidebeli aRmosavluri kaTolike eklesia, Cveni deda.’” (1)</w:t>
      </w:r>
    </w:p>
    <w:p>
      <w:pPr>
        <w:pStyle w:val="Normal"/>
        <w:spacing w:lineRule="auto" w:line="360"/>
        <w:rPr/>
      </w:pPr>
      <w:r>
        <w:rPr>
          <w:rFonts w:eastAsia="ヒラギノ角ゴ Pro W3" w:cs="Times New Roman" w:ascii="Times New Roman" w:hAnsi="Times New Roman"/>
          <w:sz w:val="24"/>
        </w:rPr>
        <w:tab/>
        <w:t>analogiurad, marTlmadidebeli RvTismetyveli bulgakovi ambobs: `RvTis sityvis yoveli calkeuli mkiTxveli TavisiT ver Cawvdeba</w:t>
      </w:r>
      <w:r>
        <w:rPr>
          <w:rFonts w:eastAsia="ヒラギノ角ゴ Pro W3" w:cs="Times New Roman" w:ascii="Times New Roman" w:hAnsi="Times New Roman"/>
          <w:sz w:val="24"/>
          <w:u w:val="single"/>
        </w:rPr>
        <w:t>mis</w:t>
      </w:r>
      <w:r>
        <w:rPr>
          <w:rFonts w:eastAsia="ヒラギノ角ゴ Pro W3" w:cs="Times New Roman" w:ascii="Times New Roman" w:hAnsi="Times New Roman"/>
          <w:sz w:val="24"/>
        </w:rPr>
        <w:t>???? RvTivsulier bunebas, rasac kiTxulobs, radgan calkeul adamians ar aqvs micemuli aseTi Cawvdomis organo, aramed amis unari eZleva mxolod eklesiiserTobaSi.~ (2)</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kaTolikuri eklesia ar eTanxmeba amas da acxadebs, rom mxolod mas SeuZlia wmida werilis ganmarteba: `RmerTis sityvis swori ganmartebis amocana, iqneba es werilobiT formaSi Tu gadmocemisa, miendo... mxolod (kaTolikur) eklesias.~ (3)</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orive eklesia Tavis mosazrebas agebs petres meore werilis safuZvelze: `es icodeT upirvelesad, rom werilis araviTari winaswarmetyveleba TavisiT ar ganimarteba~ (1:20). isini Tvlian, rom fraza `araviTari winaswarmetyveleba TavisiT ar ganimarteba~ niSnavs imas, rom Cven damoukideblad ar unda ganvmartoT biblia – mxolod eklesias SeuZlia amis gakeTeba koleqtiurad. amasTan, damatebiT mohyavT Semdegi citata: `...cocxali RmerTis eklesia, WeSmaritebis sveti da safuZveli~ (1 timoTe 3:15). Tu eklesia – aris `WeSmaritebis sveti da safuZveli~, maSin, rogorc iTqva, mxolod mas aqvs WeSmaritebis axsnis ufleba.garda amisa, Zalian xSirad acxadeben, rom protestantuli eklesiebis raodenoba imitom aris ase didi, rom isini Tavad ganmartaven biblias, da esiwvevs azrTasxvadasxvaobas da gayofas.</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Tvlian, rom yvela morwmunes SeuZlia wmida werilis ganmarteba suliwmidis daxmarebiT. maT amis swamT ramdenime mizezis gamo:</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biblia ambobs, rom yovel adamians TviTon SeuZlia da unda ganmartos bibli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biblia gveubneba, rom Tavad RmerTi gvaswavlis Cven werilis ganmartebas.</w:t>
      </w:r>
    </w:p>
    <w:p>
      <w:pPr>
        <w:pStyle w:val="Normal"/>
        <w:spacing w:lineRule="auto" w:line="360"/>
        <w:ind w:left="0" w:right="0" w:firstLine="720"/>
        <w:rPr/>
      </w:pP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protestantebi Tvlian, rom 2 petres (1:20)-is da 1 timoTes (3:14-15)-ismarTlmadidebluri da kaTolikuri ganmarteba arasworia.</w:t>
      </w:r>
    </w:p>
    <w:p>
      <w:pPr>
        <w:pStyle w:val="Normal"/>
        <w:spacing w:lineRule="auto" w:line="360"/>
        <w:ind w:left="0" w:right="0" w:firstLine="720"/>
        <w:rPr/>
      </w:pP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eklesiis liderebi SeiZleba cdebodnen werilis ganmartebisas iseve, rogorc nebismieri sxva adamiani.</w:t>
      </w:r>
    </w:p>
    <w:p>
      <w:pPr>
        <w:pStyle w:val="Normal"/>
        <w:spacing w:lineRule="auto" w:line="360"/>
        <w:ind w:left="0" w:right="0" w:firstLine="720"/>
        <w:rPr/>
      </w:pP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Tu mxolod eklesias SeuZlia werilis ganmarteba, maSin Cven unda gadavwyvitoT, kerZod romel eklesias, radgan maTi raodenoba didia da yvelas sakuTari azri gaaCnia.</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3"/>
        </w:numPr>
        <w:spacing w:lineRule="auto" w:line="360"/>
        <w:ind w:left="426" w:right="0" w:hanging="426"/>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werilisbevri adgili gviCvenebs, rom yovel adamians SeuZlia da unda ganmartos kidec weril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avaraudod, yvelaze cnobili citata, romelic mxars uWers wmida werilis individualur ganmartebas adamianebis mier, aris saqmeTa 17:11 - `eseni... yoveldRe arCevdnen werilebs, namdvilad ase Tu ariso~.</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ainteresoa, rom isini jer ar iyvnen qristianebi, magram RmerTis sityva aqebs maT imisaTvis, rom bibliis mixedviT amowmebdnen pavles sityvebs. am xalxma ar daujera pavles ubralod imis gamo, rom igi eklesiis lideri iyo, aramed Tavad Seadares misi sityvebi bibliaSi CawerilTan da Tavad ayalibebdnen Sexedulebas. biblia aqebs maT amis gamo, da amis Sesaxeb ase weria: `eseni ufro keTilSobilebi iyvnen Tesalonikelebze. maT mTeli gulmodginebiT miiRes sityva, yoveldRe arCevdnen werilebs, namdvilad ase Tu ariso.~</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biblia ambobs, rom yvela morwmune calkeulad atarebs pasuxismgeblobas WeSmaritebis amocnobaSi – ar SeiZleba yvelaferSi mxolod maswavleblebs vendobodeT. magaliTad, gamocxadebis wignSi 2:14-15 ufali akritikebs maT, romlebic `balaamis da nikolaelTa swavlebebs~ mihyvebian. RmerTi ganrisxda am adamianebze imis gamo, rom maT miiRes cruswavleba. Sesabamisad, Tu morwmuneebi cruswavlebebs miiReben liderebisgan, isini Tavad iqnebian amaSi damnaSaveni.es imas niSnavs, rom yovel morwmunes ara marto SeuZlia, aramed unda gaiazros TavisTvis WeSmaritia Tu ara is, rasac mas aswavlia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braelTa mimarT werilSi 5:14 aseve naTqvamia, rom CveniT unda gavwafoT grZnobebi `keTilisa da borotis gasarCevad~, gamudmebiT unda vivarjiSoT amaSi. mefe ioSiam, romelic ar iyo mRvdeli, Tavad ganmarta werili, ubralod sityvis kiTxviT, da RmerTma Seaqo igi amis gamo (2 neSt. 34:19-27). markozis saxarebaSi 12:38-40 ieso gvafrTxilebs, rom ar daveyrdnoT eklesiis liderebs werilis ganmartebaSi: `... erideT mwignobre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kozis saxarebaSi 13:5-6 man analogouri ganacxadeba gaakeTa: `...gafrTxildiT, rom aravin SegacdinoT, radgan bevrni movlen Cemi saxeliT da ityvian, me varo, da mravals Seacdene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esomcdunebasa da bolo drois Sesaxeb saubari Semdegi sityvebiT daasrula: `rasac Tqven gaubnebiT, yvelas veubnebi: ifxizleT~ (13:37).</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sxva sityvebiT rom vTqvaT, imis pasuxismgebloba, rom aviridoT cdunebebi da movelodeT ufals,yovel morwmuneze devs da ara marto mociqulebze, mRvdlebze da eklesiis liderebze.</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merTi winaswarmetyvelebis ndobazec gvafrTxilebs: `Sens Soris rom aRdges winaswarmetyveli an sizmris mxilveli da mogceT niSani an saswauli, da axdes es niSani an saswauli, romelic gauwya da Tan giTxras: `gavyveT sxva RmerTebs, romelTac ar icnob da vemsaxuroT maT~, yurs nu daugdeb am winaswarmetyvelis an sizmris mxilvelis sityvebs, radgan gcdiT ufali, Tqveni RmerTi, raTa Seityos, giyvarT Tu ara Tqven ufali, Tqveni RmerTi, mTeli Tqveni guliTa da mTeli Tqveni suliT!~ (rjl. 13:1-3).</w:t>
      </w:r>
    </w:p>
    <w:p>
      <w:pPr>
        <w:pStyle w:val="Normal"/>
        <w:spacing w:lineRule="auto" w:line="360"/>
        <w:rPr/>
      </w:pPr>
      <w:r>
        <w:rPr>
          <w:rFonts w:eastAsia="ヒラギノ角ゴ Pro W3" w:cs="Times New Roman" w:ascii="Times New Roman" w:hAnsi="Times New Roman"/>
          <w:sz w:val="24"/>
        </w:rPr>
        <w:tab/>
        <w:t>daakvirdiT, rom gafrTxileba mieca mTels ers da ara mxolod israelis sulier liderebs. biblia ambobs, rom Cven RmerTis sityvis Sesabamisadunda CamovayaliboTazri adamianis sityvebis Sesaxeb: `rjulsa da mowmobas vficav, rom ityvian isini iseT sityvas, romelsac ara aqvs ganTiadi. (</w:t>
      </w:r>
      <w:r>
        <w:rPr>
          <w:rFonts w:eastAsia="ヒラギノ角ゴ Pro W3" w:cs="Times New Roman Italic" w:ascii="Times New Roman Italic" w:hAnsi="Times New Roman Italic"/>
          <w:sz w:val="24"/>
        </w:rPr>
        <w:t>mTargmn</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SeniSvna: bibliis rusul da inglisur TargmanSi es muxli asea naTargmni: `mimarTeT rjuls da gamocxadebas. Tu isini am sityvis msgavsad ar laparakoben, maSin araa maTSi sinaTle.~</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erilisindividualurad ganmartebis da codnis aucilebloba aseve naCvenebia saqmeTa wignSi: `vinaidan me vici, rom Cemi wasvlis Semdeg Semogivardebian ulmobeli mglebi, romlebic ar daindoben samwysos da Tqvenganac aRdgebian kacebi, romlebic ukuRmarTad ilaparakeben, raTa mowafeebi gadaibiron~ (20:29-30).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i Tvlian, rom isini vinc bibliis ganmartebis sakuTar uflebas sxva adamianebs gadascemen, advil msxverplad iqcevian aseTimacdurebisaTvi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eso araerTxel ambobda, rom morwmuneebma unda icodnen biblia. man Tqva: `qva, romelic mSeneblebma daiwunes, qvakuTxedad iqca. uflisagan moxda es da saocaria Cvens TvalSi~ (maT. 21:42). maTes saxarebaSi (22:31) man as Tqva: `...nuTu ar wagikiTxavT RvTisagan TqvenTvis Tqmul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yuradReba miaqcieT mis sityvebs `nuTu ar wagikiTxavT~ da `RvTisagan TqvenTvis Tqmuli~. ieso wmida werils Tvlida RmerTis pirad werilad Cvendami. radganac es asea, Cven valdebulebi varT vikiTxoT da vicodeT ig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give azri JRers osias wignSi: `davuwere mas mTavari rjuli, magram ucxod Seracxa igi~ (8:12).</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eso ambobda kidec, rom Secdomebis wyaros bibliis ucodinroba warmoadgens (sul mcire, nawilobriv): `...cdebiT, vinaidan arc werilebi iciT da arc RvTis Zala~ (maT. 22:29; aseve mark. 12:2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daakvirdiT, rom iesom ar Tqva: `cdebiT, radgan gadauxvieT eklesiis gardamocemebs~ da saerTod, igi ar saubrobda gardamocemebze. markozis saxarebaSi 7:8 igi gamodioda im xalxis winaaRmdeg, romlebic gadmocemebs RmerTis sityvaze maRla ayeneben: `RvTis mcnebaTa mimtovebelni icavT kacTa gadmocemas...~</w:t>
      </w:r>
    </w:p>
    <w:p>
      <w:pPr>
        <w:pStyle w:val="Normal"/>
        <w:spacing w:lineRule="auto" w:line="360"/>
        <w:rPr/>
      </w:pPr>
      <w:r>
        <w:rPr>
          <w:rFonts w:eastAsia="ヒラギノ角ゴ Pro W3" w:cs="Times New Roman" w:ascii="Times New Roman" w:hAnsi="Times New Roman"/>
          <w:sz w:val="24"/>
        </w:rPr>
        <w:tab/>
        <w:t>biblia ambobs, rom xandaxan Cvens pirad sisusteebs da survilebs mivyavarT iqamde, rom vRebulobT cruswavlebas liderebisgan. `oh, erTi moityuebodes qarisa da sicruis mimdevari kaci: `me giqadagebT Rvinoze da TafluWzeo!~ is iqneboda am xalxis qadagi~ (miqa 2:11) (</w:t>
      </w:r>
      <w:r>
        <w:rPr>
          <w:rFonts w:eastAsia="ヒラギノ角ゴ Pro W3" w:cs="Times New Roman Italic" w:ascii="Times New Roman Italic" w:hAnsi="Times New Roman Italic"/>
          <w:sz w:val="24"/>
        </w:rPr>
        <w:t>mTargmn</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SeniSvna: bibliis rusul TargmanSi es muxli asea naTargmni: `Tu romelime  qaris mimdevari kaci moigonebda tyuils da ityoda: `me giqadageb Sen Rvinosa da TafluWzeo~, maSin igi sasurveli mqadagebeli iqneboda am erisTvis</w:t>
      </w:r>
      <w:r>
        <w:rPr>
          <w:rFonts w:eastAsia="ヒラギノ角ゴ Pro W3" w:cs="Times New Roman" w:ascii="Times New Roman" w:hAnsi="Times New Roman"/>
          <w:sz w:val="24"/>
        </w:rPr>
        <w:t>). `vinaidan dadgeba dro, rodesac saR moZRvrebas ar miiReben, aramed TavianTi gulisTqmebiT amoirCeven yuris maamebel maswavleblebs~ (2 timoTe 4:3).</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SevZlebT sicruis aridebas? pavle ambobs, rom qristianuli simwifeSi zrdis Sesabamisad, Cven SegviZlia win aRvudgeT adamianur sicrues: `raTa aRar viyoT bavSvebi, romelTac aryevs da itacebs moZRvrebis yvela qari adamianis cbierebiT, cdunebis mzakvruli xelovnebiT~ (efeselTa 4:1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yvela zemoTaRniSnuli mizezidan gamomdinare, protestantebi Tlian, rom morwmuneebze devs pasuxismgebloba, amoicnon matyuarebi da cruebi da araswori swavleba. es gasagebad JRers gafrTxilebaSi, romelic kolaselTa eklesiis yvela wevrs mieca: `gafrTxildiT, aravin datyvevdes sibrZnismoyvareobiTa da litoni tyuiliT, adamianTa gadmocemis mixedviT, qveyniuri wesis mixedviT da ara qristes mixedviT~ (kolaselTa 2:8).</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Ddabolos, zogierebi acxadeben, rom biblia rTulad gasagebia – da misi ganmarteba ZaluZs mxolod ganswavlul Teologebs. miuxedavad amisa, Tavad biblia ambobs: `radgan sxvas arafers gwerT Tqven, Tu ara imas, rasac kiTxulobT da SeicnobT~ (2 kor. 1:13).</w:t>
      </w:r>
    </w:p>
    <w:p>
      <w:pPr>
        <w:pStyle w:val="Normal"/>
        <w:spacing w:lineRule="auto" w:line="360"/>
        <w:ind w:left="1080" w:right="0" w:hanging="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numPr>
          <w:ilvl w:val="0"/>
          <w:numId w:val="3"/>
        </w:numPr>
        <w:spacing w:lineRule="auto" w:line="360"/>
        <w:ind w:left="426" w:right="0" w:hanging="425"/>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biblia gveubneba, rom Tavad RmerTi gvaswavlis werilis ganmartebas.</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protestantebi Tvlian, rom yvela morwmunes SeuZlia bibliis ganmarteba, radgan suliwmidaa misi maswavlebeli. iesom Tqva, rom suliwmida `yvelafers gaswavliT~ (ioan. 14:26). suliwmida gamoiyenebs yvela misTvis sasurvel saSualebebs Cvens saswavleblad, maT Soris eklesiis liderebsac, magram mTavari wyaro – RmerTia. magaliTad, eTiopiel saWuriss ar esmoda wmida werili da saWiroebda sxvis daxmarebas (saqm. 8:26-39). suliwmidam masTan am mizniT filipe gaagzavna. man saswaulebrivad gadaadgila filipe udabnoSi da ubrZana saWurisTan misuliyo (8:29). daakvirdiT, rom filipe ar iyo uxucesi, mRvdeli, mociquli an mwyemsi, aramed msaxurobda mxolod diakvnad, romelic qvrivebis dapurebaze iyo pasuxismgebeli (saqm. 6:2-5).</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RogorcgalatelTa mimarT werilSianaTqvami (1:11-12), swored RmerTma da ara adamianma gadasca pavles saxareba: `gauwyebT Tqven, Zmebo, rom saxareba, romelsac vaxarebdi, ar aris kacisagan. radgan mec ar mimiRia da ar miswavlia igi kacisagan, aramed ieso qristes gamocxadebiT~.</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es sityvebi msgavsia iesos sityvebisa ioanes saxarebaSi: `winaswarmetyvelebs uweriaT: `yvela ganiswavleba RvTis mier.~ yvela, vinc usmens mamas da swavlobs, CemTan modis~ (6:45).</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xolo roca mova igi, suli WeSmaritebisa, SegiZRvebaT srul WeSmaritebaSi. TavisiT ki ar ilaparakebs, aramed imas ilaparakebs, rasac ismens, da momavals gauwyebT Tqven~ (ioan. 16:13).</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igives ambobs ufali fsalmunebis wignSi: `gaswavli Sen da dagayeneb swor gzaze, romliTac ivli, Tvals daviWer Senze~ (fs. 31:8). `vin aris kaci moSiSi RvTisa? mas gzas uCvenebs amosarCevad~ (fs. 24:12). `saidumlo uflisa – moSiSTa misTa, da Tavis aRTqmebs auwyebs maT~ (fs. 24:14). dro, rodesac RmerTi aswavlis Zvel aRTqmaSianawinaswarmetyvelebi: `radgan es aris aRTqma, romelsac davudeb israelis saxls im dReebis Semdeg,~ - sityva uflisa, - `mivcem maT Cems rjuls da maT gulebze davwer amas, da me veyolebi maT RmerTad da isini meyolebian me erad. da aRar aswavlis metad TiToeuli Tavis moyvass da TiToeuli Tavis Zmas ase: Seicani ufali! radgan pataridan didamde yvelas vecodinebi me, - sityva uflisa, - radgan vapatieb maT urjuloebas da maT codvebs aRar gavixseneb metad~ (ier. 31:33-34).</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esaia winaswarmetyveli werda: `Seni yvela Ze uflis ganswavluli iqneba da didi iqneba Sens ZeTa mSvidoba~ (es. 54:13).</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am winaswarmetyvelebebis aRsruleba naCvenebia ioanes pirvel werilSi: `xolo cxebuleba, romelic Tqven miiReT misgan, TqvenSi rCeba da aravisgan swavla ar dagWirdebaT, aramed misi cxebuleba gaswavliT yvelafers...~ (2:27).</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suliwmida exmareba yvela morwmunes, gaigon RmerTis siRrmeebi. `xolo Cven miviReT ara soflis suli, aramed suli RvTisagan, raTa vicodeT RvTisagan CvenTvis moniWebuli~ (1 kor. 2:12).</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ar vwyvet RvTisadmi madlobas TqvenTvis, gixssenebT Cems locvebSi, raTa mogceT Tqven Cveni uflis ieso qristes RmerTma, didebis mamam, sibrZnisa da gamocxadebis suli mis Sesacnobad~ (ef. 1:16-17).</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magram, zogierTebma SeiZleba ikiTxon: `nuTu biblia ar laparakobs imis Sesaxeb, rom arseboben maswavleblebi, romlebic RmerTma eklesias misca, rom isini aswavlidnen mis sityvas? nuTu am maswavleblebs ukeT ar esmiT wmida werili, vidre sxva adamianebs?~</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diax, es asea, magram, miuxedavad amisa, Cven ver daveyrdnobiT maT, ise rogorc RmerTs veyrdnobiT, radgan Secdomebs yvela vuSvebT, maT Soris eklesiis liderebic.</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iakobis werili (3:1) ambobs: `Cemo Zmebo, bevrni nu gaxdebiT maswavleblebi. icodeT, rom ufro did msjavrs miviRebT.~ RmerTi mogvTxovs pasuxs im swavlebebis da doqtrinebisaTvis, romelTac vRebulobT.</w:t>
      </w:r>
    </w:p>
    <w:p>
      <w:pPr>
        <w:pStyle w:val="Normal"/>
        <w:spacing w:lineRule="auto" w:line="36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numPr>
          <w:ilvl w:val="0"/>
          <w:numId w:val="3"/>
        </w:numPr>
        <w:spacing w:lineRule="auto" w:line="360"/>
        <w:ind w:left="426" w:right="0" w:hanging="425"/>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protestantebs miaCniaT, rom 2 petres (1:20)-isa da 1 timoTes (3:14-15)-is marTlmadidebluri da kaTolikuri ganmarteba  arasworia.</w:t>
      </w:r>
    </w:p>
    <w:p>
      <w:pPr>
        <w:pStyle w:val="Normal"/>
        <w:spacing w:lineRule="auto" w:line="360"/>
        <w:ind w:left="1" w:right="0" w:firstLine="708"/>
        <w:rPr>
          <w:rFonts w:ascii="Times New Roman" w:hAnsi="Times New Roman" w:eastAsia="ヒラギノ角ゴ Pro W3" w:cs="Times New Roman"/>
          <w:sz w:val="24"/>
        </w:rPr>
      </w:pPr>
      <w:r>
        <w:rPr>
          <w:rFonts w:eastAsia="ヒラギノ角ゴ Pro W3" w:cs="Times New Roman" w:ascii="Times New Roman" w:hAnsi="Times New Roman"/>
          <w:sz w:val="24"/>
        </w:rPr>
        <w:t>petres meore werilis yuradRebiT wakiTxvisas (1:20) Cans, rom es muxli ar ambobs, TiTqos mxolod eklesias aqvs wmida werilis ganmartebis ufleba. aq ubralod laparakia imaze, rom werili STagonebulia suliwmidis da ara adamianis mier: `es icodeT upirvelesad, rom werilis araviTari winaswarmetyveleba TavisiT ar ganimarteba. radgan winaswarmetyveleba arasodes ar mosula adamianis nebiT, aramed, suliwmidis mier aRZrulni, RvTisagan warmoTqvamdnen mas~ (2 petr. 1:20-21).</w:t>
      </w:r>
    </w:p>
    <w:p>
      <w:pPr>
        <w:pStyle w:val="Normal"/>
        <w:spacing w:lineRule="auto" w:line="360"/>
        <w:ind w:left="1"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aqaraa laparaki imaze, rom eklesia ganmrtavs werils, an rom mxolod eklesiis liderebs aqvT werilis ganmartebis ufleba. Aqmxolodimazeasaubari, rom werili suliwmidis STagonebis Sedegad gaCnda. </w:t>
      </w:r>
    </w:p>
    <w:p>
      <w:pPr>
        <w:pStyle w:val="Normal"/>
        <w:spacing w:lineRule="auto" w:line="360"/>
        <w:ind w:left="1" w:right="0" w:firstLine="719"/>
        <w:rPr>
          <w:rFonts w:ascii="Times New Roman" w:hAnsi="Times New Roman" w:eastAsia="ヒラギノ角ゴ Pro W3" w:cs="Times New Roman"/>
          <w:sz w:val="24"/>
        </w:rPr>
      </w:pPr>
      <w:r>
        <w:rPr>
          <w:rFonts w:eastAsia="ヒラギノ角ゴ Pro W3" w:cs="Times New Roman" w:ascii="Times New Roman" w:hAnsi="Times New Roman"/>
          <w:sz w:val="24"/>
        </w:rPr>
        <w:t>rac Seexeba timoTes pirvel werils (3:14-15), protestantebi aRniSnaven, rom es muxli ubralod laparakobs imaze, rom eklesia (igulisxmeba yvela qristiani) warmoadgens WeSmaritebis svets dedamiwaze. masSi araa laparaki, rom TiTqos mxolod eklesiis liderebs aqvT misi ganmartebis ufleba. amis mtkiceba niSnavs mianiWo muxls iseTi azri, romelic saerTod araa TvalsaCino teqstis kiTxvisas.</w:t>
      </w:r>
    </w:p>
    <w:p>
      <w:pPr>
        <w:pStyle w:val="Normal"/>
        <w:spacing w:lineRule="auto" w:line="360"/>
        <w:ind w:left="1"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t>bibliis cnobilma mkvlevarma meTiu henrim, roca 1 timoTes 3:14-15-skomentari gaukeTa,Tqva, rom eklesiis liderebma SeiZleba arasworad ganmarton werili: `eklesia acxadebs wmida werils da qristes doqtrinas, iseve, rogorc boZs gaaCnia Tavisze abra (gzis maCvenebeli). rodesac eklesia wyvets svetad da WeSmaritebis mtkiceblad yofnas, Cven SegviZlia da unda mivatovoT kidevac igi, radgan Cveni pativiscema WeSmaritebisadmi unda iyos upirvelesyovlisa da umniSvnelovanesi CvenTvis~.</w:t>
      </w:r>
    </w:p>
    <w:p>
      <w:pPr>
        <w:pStyle w:val="Normal"/>
        <w:spacing w:lineRule="auto" w:line="360"/>
        <w:ind w:left="1"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uri da kaTolikuri mosazrebebis arsi mdgomareobs imaSi, rom eklesia Seucdomelia – mas ar SeuZlia Secdomis daSveba WeSmaritebis SenarCunebisa da gacxadebis sakiTxebSi. miuxedavad amisa, wmida werili gviCvenebs, rom nebismieri eklesia SeiZleba cdebodes. gamocxadebis wignSi Svididan mxolod or eklesias ar eTqva sayveduri Secdomis gamo, maT Soris doqtrinalurisac.</w:t>
      </w:r>
    </w:p>
    <w:p>
      <w:pPr>
        <w:pStyle w:val="Normal"/>
        <w:spacing w:lineRule="auto" w:line="360"/>
        <w:ind w:left="1"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3"/>
        </w:numPr>
        <w:spacing w:lineRule="auto" w:line="360"/>
        <w:ind w:left="426" w:right="0" w:hanging="425"/>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eklesiis liderebi SeiZleba cdebodnen werilis ganmartebisas iseve, rogorc nebismieri sxva adamiani.</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mociquli petre ambobda, rom eklesiaSi iqnebian crumaswavleblebi: `iyvnen cruwinaswarmetyvelni xalxSi iseve, rogorc TqvenSic iqnebian crumoZRvarni, romlebic SemoiReben damRupvel mwvaleblobas, TavianT gamomsyidvel xelmwifes uaryofen da swraf daRupvas daiTeven Tavze~ (2 petr. 2:1).</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esaia ambobs winaswarmetyvel-crumaswavleblebze Semdegs: `winamZRolni am xalxisa macTunebelni iqnebian, da maTgan winamZRolni daiRupebian~ (es. 9:16).</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RniSneT, rom winaswarmetyveli ieremia werda: `rogor ambobT: `brZenni varT Cven da uflis rjuli CvenTanaa?~ magram aha, gaayalba is mwignobarTa cru kalamma~ (8:8). aq aris xalxis magaliTi, romlebic sulier maswavleblebs endobodnen, magram am liderebma Seiyvanes isini sul sxvagan imiT, rom arasworad aswavlidnen sityvas. </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rotestantebi eTanxmebian azrs, rom morwmune, romelsac ar surs suliwmidis mosmena, werils SecdomiT ganmrtavs. magram SesaZlebelia isic, rom mTeli eklesiebi cdebodnen, rac aSkara xdeba kaTolikuri, marTlmadidebluri da protestantuli mrwamsismravalsaxeobidan – yvela erTdroulad swori ver iqneba. </w:t>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protestantebi Tvlian, rom Tundac mxolod liderebs SeeZloT wmida werilis swori ganmarteba, es aravis ar icavs Secdomebisagan. bibliis saTanado ganmartebis erTaderT garantias warmoadgenen wrfeli guli da suliwmida. sadac es ori ar arsebobs, SeiZleba Secdomebma iCinos Tavi, iqneba es eklesiuri Sekreba Tu calkeuli morwmune. Eeswerilis Semdegi adgilebidan aris naTeli:</w:t>
      </w:r>
    </w:p>
    <w:p>
      <w:pPr>
        <w:pStyle w:val="Normal"/>
        <w:spacing w:lineRule="auto" w:line="360"/>
        <w:ind w:left="0" w:right="0" w:firstLine="709"/>
        <w:rPr/>
      </w:pPr>
      <w:r>
        <w:rPr>
          <w:rFonts w:eastAsia="ヒラギノ角ゴ Pro W3" w:cs="Times New Roman" w:ascii="Times New Roman" w:hAnsi="Times New Roman"/>
          <w:sz w:val="24"/>
        </w:rPr>
        <w:t>`radgan daexSo am xalxs guli, yuriT mZimed esmiT da daxuWes Tvlebi, rom TvaliT ar dainaxon da yuriT ar moisminon. guliT ar gaigon da ar moiqcnen, raTa ganvkurno isini~ (maTe 13:15). (</w:t>
      </w:r>
      <w:r>
        <w:rPr>
          <w:rFonts w:eastAsia="ヒラギノ角ゴ Pro W3" w:cs="Times New Roman Italic" w:ascii="Times New Roman Italic" w:hAnsi="Times New Roman Italic"/>
          <w:sz w:val="24"/>
        </w:rPr>
        <w:t>SeniSvna: gulis usufTaobam daabrkola gageba</w:t>
      </w:r>
      <w:r>
        <w:rPr>
          <w:rFonts w:eastAsia="ヒラギノ角ゴ Pro W3" w:cs="Times New Roman" w:ascii="Times New Roman" w:hAnsi="Times New Roman"/>
          <w:sz w:val="24"/>
        </w:rPr>
        <w:t>).</w:t>
      </w:r>
    </w:p>
    <w:p>
      <w:pPr>
        <w:pStyle w:val="Normal"/>
        <w:spacing w:lineRule="auto" w:line="360"/>
        <w:ind w:left="0" w:right="0" w:firstLine="709"/>
        <w:rPr/>
      </w:pPr>
      <w:r>
        <w:rPr>
          <w:rFonts w:eastAsia="ヒラギノ角ゴ Pro W3" w:cs="Times New Roman" w:ascii="Times New Roman" w:hAnsi="Times New Roman"/>
          <w:sz w:val="24"/>
        </w:rPr>
        <w:t>`...gonier-myav, raTa Sevimecno mowmobani Senni~ (fsalmuni 118:125). (</w:t>
      </w:r>
      <w:r>
        <w:rPr>
          <w:rFonts w:eastAsia="ヒラギノ角ゴ Pro W3" w:cs="Times New Roman Italic" w:ascii="Times New Roman Italic" w:hAnsi="Times New Roman Italic"/>
          <w:sz w:val="24"/>
        </w:rPr>
        <w:t>SeniSvna: gamocxadeba modis RmerTisgan</w:t>
      </w:r>
      <w:r>
        <w:rPr>
          <w:rFonts w:eastAsia="ヒラギノ角ゴ Pro W3" w:cs="Times New Roman" w:ascii="Times New Roman" w:hAnsi="Times New Roman"/>
          <w:sz w:val="24"/>
        </w:rPr>
        <w:t xml:space="preserve">). </w:t>
      </w:r>
    </w:p>
    <w:p>
      <w:pPr>
        <w:pStyle w:val="Normal"/>
        <w:spacing w:lineRule="auto" w:line="360"/>
        <w:ind w:left="0" w:right="0" w:firstLine="709"/>
        <w:rPr/>
      </w:pPr>
      <w:r>
        <w:rPr>
          <w:rFonts w:eastAsia="ヒラギノ角ゴ Pro W3" w:cs="Times New Roman" w:ascii="Times New Roman" w:hAnsi="Times New Roman"/>
          <w:sz w:val="24"/>
        </w:rPr>
        <w:t>`mravali gasufTavdeba, ganspetakdeba da gamoiwrToba. xolo ukeTurni iukeTureben da verc erTi ukeTuri ver mixvdeba, xolo ganbrZnobilni mixvdebian~ (dan. 12:10).(</w:t>
      </w:r>
      <w:r>
        <w:rPr>
          <w:rFonts w:eastAsia="ヒラギノ角ゴ Pro W3" w:cs="Times New Roman Italic" w:ascii="Times New Roman Italic" w:hAnsi="Times New Roman Italic"/>
          <w:sz w:val="24"/>
        </w:rPr>
        <w:t>SeniSvna: yuradReba miaqcieT: uwmidurebam xeli SeuSala swor gagebas</w:t>
      </w:r>
      <w:r>
        <w:rPr>
          <w:rFonts w:eastAsia="ヒラギノ角ゴ Pro W3" w:cs="Times New Roman" w:ascii="Times New Roman" w:hAnsi="Times New Roman"/>
          <w:sz w:val="24"/>
        </w:rPr>
        <w:t>).</w:t>
      </w:r>
    </w:p>
    <w:p>
      <w:pPr>
        <w:pStyle w:val="Normal"/>
        <w:spacing w:lineRule="auto" w:line="360"/>
        <w:ind w:left="0" w:right="0" w:firstLine="709"/>
        <w:rPr/>
      </w:pPr>
      <w:r>
        <w:rPr>
          <w:rFonts w:eastAsia="ヒラギノ角ゴ Pro W3" w:cs="Times New Roman" w:ascii="Times New Roman" w:hAnsi="Times New Roman"/>
          <w:sz w:val="24"/>
        </w:rPr>
        <w:t>`maSin gauxsna maT goneba werilTa gasagebad~ (luka 24:45). (</w:t>
      </w:r>
      <w:r>
        <w:rPr>
          <w:rFonts w:eastAsia="ヒラギノ角ゴ Pro W3" w:cs="Times New Roman Italic" w:ascii="Times New Roman Italic" w:hAnsi="Times New Roman Italic"/>
          <w:sz w:val="24"/>
        </w:rPr>
        <w:t>SeniSvna: gagebis unars iZleva RmerTi</w:t>
      </w:r>
      <w:r>
        <w:rPr>
          <w:rFonts w:eastAsia="ヒラギノ角ゴ Pro W3" w:cs="Times New Roman" w:ascii="Times New Roman" w:hAnsi="Times New Roman"/>
          <w:sz w:val="24"/>
        </w:rPr>
        <w:t>).</w:t>
      </w:r>
    </w:p>
    <w:p>
      <w:pPr>
        <w:pStyle w:val="Normal"/>
        <w:spacing w:lineRule="auto" w:line="360"/>
        <w:ind w:left="0" w:right="0" w:firstLine="709"/>
        <w:rPr/>
      </w:pPr>
      <w:r>
        <w:rPr>
          <w:rFonts w:eastAsia="ヒラギノ角ゴ Pro W3" w:cs="Times New Roman" w:ascii="Times New Roman" w:hAnsi="Times New Roman"/>
          <w:sz w:val="24"/>
        </w:rPr>
        <w:t>`xolo Cven miviReT ara am soflis suli, aramed suli RvTisagan, raTa vicodeT RvTisagan CvenTvis moniWebuli... miwieri adamiani ar Rebulobs imas, rac RvTis sulisagan aris, radgan ugunurebad miiCnevs da arc ZaluZs Secnoba, radgan sulierad aris gansasjeli~ (1 korinTelTa 2:12,14). (</w:t>
      </w:r>
      <w:r>
        <w:rPr>
          <w:rFonts w:eastAsia="ヒラギノ角ゴ Pro W3" w:cs="Times New Roman Italic" w:ascii="Times New Roman Italic" w:hAnsi="Times New Roman Italic"/>
          <w:sz w:val="24"/>
        </w:rPr>
        <w:t>SeniSvna: aq Cven kvlav vxedavT, rom gagebis unars iZleva suliwmida</w:t>
      </w:r>
      <w:r>
        <w:rPr>
          <w:rFonts w:eastAsia="ヒラギノ角ゴ Pro W3" w:cs="Times New Roman" w:ascii="Times New Roman" w:hAnsi="Times New Roman"/>
          <w:sz w:val="24"/>
        </w:rPr>
        <w:t>).</w:t>
      </w:r>
    </w:p>
    <w:p>
      <w:pPr>
        <w:pStyle w:val="Normal"/>
        <w:spacing w:lineRule="auto" w:line="360"/>
        <w:ind w:left="0" w:right="0" w:firstLine="426"/>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3"/>
        </w:numPr>
        <w:spacing w:lineRule="auto" w:line="360"/>
        <w:ind w:left="426" w:right="0" w:hanging="425"/>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u mxolod eklesias SeuZlia werilis ganmarteba, maSin Cven unda gadavwyvitoT, kerZod, romel eklesias.</w:t>
      </w:r>
    </w:p>
    <w:p>
      <w:pPr>
        <w:pStyle w:val="Normal"/>
        <w:spacing w:lineRule="auto" w:line="360"/>
        <w:ind w:left="1" w:right="0" w:firstLine="708"/>
        <w:rPr>
          <w:rFonts w:ascii="Times New Roman" w:hAnsi="Times New Roman" w:eastAsia="ヒラギノ角ゴ Pro W3" w:cs="Times New Roman"/>
          <w:sz w:val="24"/>
        </w:rPr>
      </w:pPr>
      <w:r>
        <w:rPr>
          <w:rFonts w:eastAsia="ヒラギノ角ゴ Pro W3" w:cs="Times New Roman" w:ascii="Times New Roman" w:hAnsi="Times New Roman"/>
          <w:sz w:val="24"/>
        </w:rPr>
        <w:t>arsebobs mravali eklesia, da yvelas Tavisi mosazreba gaaCnia – kaTolikebi, marTlmadideblebi, babtistebi, ormocdaaTianelebi, meTodistebi da a.S.</w:t>
      </w:r>
    </w:p>
    <w:p>
      <w:pPr>
        <w:pStyle w:val="Normal"/>
        <w:spacing w:lineRule="auto" w:line="360"/>
        <w:ind w:left="1" w:right="0" w:firstLine="708"/>
        <w:rPr/>
      </w:pPr>
      <w:r>
        <w:rPr>
          <w:rFonts w:eastAsia="ヒラギノ角ゴ Pro W3" w:cs="Times New Roman" w:ascii="Times New Roman" w:hAnsi="Times New Roman"/>
          <w:sz w:val="24"/>
        </w:rPr>
        <w:t>sakmarisi araa iTqvas `yvelaze uZvelesi eklesia~, radgan eklesiis asaki ar warmoadgens imis garantias, rom saukuneebis manZilze misi doqtrinebi ar Secvlila.</w:t>
      </w:r>
      <w:r>
        <w:rPr>
          <w:rFonts w:eastAsia="ヒラギノ角ゴ Pro W3" w:cs="Times New Roman Italic" w:ascii="Times New Roman Italic" w:hAnsi="Times New Roman Italic"/>
          <w:sz w:val="24"/>
        </w:rPr>
        <w:t>(ix. Tavi “eklesia: romelia uZveles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u w:val="single"/>
        </w:rPr>
        <w:t>biblia</w:t>
      </w:r>
      <w:r>
        <w:rPr>
          <w:rFonts w:eastAsia="ヒラギノ角ゴ Pro W3" w:cs="Times New Roman Bold" w:ascii="Times New Roman Bold" w:hAnsi="Times New Roman Bold"/>
          <w:sz w:val="24"/>
        </w:rPr>
        <w:t>:</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vin mogvca biblia?</w:t>
      </w:r>
    </w:p>
    <w:p>
      <w:pPr>
        <w:pStyle w:val="Normal"/>
        <w:spacing w:lineRule="auto" w:line="360"/>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ogierTmarTlmadidebel, kaTolike da protestant morwmunesxSirad ganmeorebuli erT_erTi sakiTxibibliis warmomavlobas exeb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rTlmadidebeli da kaTolike avtorebi zogjer acxadeben, rom swored maTma eklesiebma daadgines romeli wignebi unda Sesuliyvenen bibliaSi. isini Tvlian, rom yovelTvis, rodesac protestantebi biblias citireben, isini uneburad amowmeben sakuTar rwmenas kaTolikuri da marTlamdidebluri eklesiebis mier gadmocemul RvTaebrivi mmarTvelobis SeucdomlobaSi, vinaidan pirvelma swored eklesiurma krebam aRiara wmida werilis kanoni, romelic dRes axali aRTqmis saxeliT aris cnobili. isini aseve amtkiceben, rom Tu protestantebi wmida werilis maT kanons aRiareben, maSin ZiriTadi qristianuli doqtrinebis Seswavlis saqmeSic kaTolikur da marTlmadideblur eklesiebze unda iyvnen damokidebulni. zemoT aRniSnulidan gamomdinareobs aucilebloba, ganisazRvros, Tu saidan gaCnda biblia. mieca Tu ara igi qristianobas marTlmadidebluri an kaTolikuri eklesiis mier?</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xml:space="preserve">, protestantebi acxadeben, rom biblias endobian, magram ara im mizeziT, rom 1600 wlis win eklesiurma krebulma daadgina ase, rom maT es unda gaekeTebinaT. </w:t>
      </w:r>
    </w:p>
    <w:p>
      <w:pPr>
        <w:pStyle w:val="Normal"/>
        <w:spacing w:lineRule="auto" w:line="360"/>
        <w:ind w:left="0" w:right="0" w:firstLine="720"/>
        <w:rPr/>
      </w:pPr>
      <w:r>
        <w:rPr>
          <w:rFonts w:eastAsia="ヒラギノ角ゴ Pro W3" w:cs="Times New Roman" w:ascii="Times New Roman" w:hAnsi="Times New Roman"/>
          <w:sz w:val="24"/>
        </w:rPr>
        <w:t>eklesiuri krebebi Secdomebsac uSvebdnen iseve, rogorc yoveli Cvengani. ar arsebobs saeklesio krebebis Seucdomlobis bibliuri garantiebi. eklesiuri krebebi erTmaneTs ewinaaRmdegebodnen, magaliTad, 754 ax.w.aR. da 787 ax.w.aR. gamarTuli krebebi, romlebic xatebis sakiTxis ganxilvas eZRvneboda (</w:t>
      </w:r>
      <w:r>
        <w:rPr>
          <w:rFonts w:eastAsia="ヒラギノ角ゴ Pro W3" w:cs="Times New Roman Italic" w:ascii="Times New Roman Italic" w:hAnsi="Times New Roman Italic"/>
          <w:sz w:val="24"/>
        </w:rPr>
        <w:t>ix. Tavebi xatebis da Svidi krebis Sesaxeb</w:t>
      </w:r>
      <w:r>
        <w:rPr>
          <w:rFonts w:eastAsia="ヒラギノ角ゴ Pro W3" w:cs="Times New Roman" w:ascii="Times New Roman" w:hAnsi="Times New Roman"/>
          <w:sz w:val="24"/>
        </w:rPr>
        <w:t>), aseve eqvsi sawinaaRmdego sinodi, romlebic miZRvnili iyo isaqizmis sakiTxze XIV saukuneSi (</w:t>
      </w:r>
      <w:r>
        <w:rPr>
          <w:rFonts w:eastAsia="ヒラギノ角ゴ Pro W3" w:cs="Times New Roman Italic" w:ascii="Times New Roman Italic" w:hAnsi="Times New Roman Italic"/>
          <w:sz w:val="24"/>
        </w:rPr>
        <w:t>ix.Tavebi xatebis, Svidi krebis da isaqizmis Sesaxeb</w:t>
      </w:r>
      <w:r>
        <w:rPr>
          <w:rFonts w:eastAsia="ヒラギノ角ゴ Pro W3" w:cs="Times New Roman" w:ascii="Times New Roman" w:hAnsi="Times New Roman"/>
          <w:sz w:val="24"/>
        </w:rPr>
        <w:t xml:space="preserve">).saeklesio krebulebs, isic saukeTeso SemTxvevaSi, SeuZliaT daamtkicon is, rac ukve aRiarebulia qristianuli eklesiis mier. </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xml:space="preserve">, kreba mxolod da mxolod daeTanxma eklesiebSi dadgenil praqtikas, romlebic ukve iyenebdnen axali aRTqmis werilebs sami aswleulis ganmavlobaSi. amitom, krebis gadawyvetileba dagvianebuli iyo da mxolod imiT aRmoCnda sasargeblo, rom eklesiaSi ukve arsebul wesrigs ufro meti avtoriteti SesZina. </w:t>
      </w:r>
    </w:p>
    <w:p>
      <w:pPr>
        <w:pStyle w:val="Normal"/>
        <w:spacing w:lineRule="auto" w:line="360"/>
        <w:rPr/>
      </w:pPr>
      <w:r>
        <w:rPr>
          <w:rFonts w:eastAsia="ヒラギノ角ゴ Pro W3" w:cs="Times New Roman" w:ascii="Times New Roman" w:hAnsi="Times New Roman"/>
          <w:sz w:val="24"/>
        </w:rPr>
        <w:tab/>
        <w:t>pirvel saukuneSi petre mociquli pavles werilebs wmida werilebis nawilad miiCnevda, razec Tavad laparakobs: “... sayvarelma Zmam pavlemac mogweraT misTvis miniWebuli sibrZniT, rogorc laparakobs igi amis Sesaxeb yvela werilSic, romlebSic zogi ram ise Znelad gasagebia, rom umecarni da umtkiconi, sxva werilebis msgavsad, amaxinjeben sakuTari Tavis dasaRupad” (2 petre 3:15-16). pavles werilebi axali aRTqmis TiTqmis naxevars Seadgenen. garda amisa, angeris bibliis leqsikonis (Unger’s Bible Dictionary</w:t>
      </w:r>
      <w:r>
        <w:rPr>
          <w:sz w:val="24"/>
        </w:rPr>
        <w:t xml:space="preserve">, </w:t>
      </w:r>
      <w:r>
        <w:rPr>
          <w:rFonts w:eastAsia="ヒラギノ角ゴ Pro W3" w:cs="Times New Roman" w:ascii="Times New Roman" w:hAnsi="Times New Roman"/>
          <w:sz w:val="24"/>
        </w:rPr>
        <w:t>gv. 177-178) mixedviT axali aRTqmis TiTqmis yvela wignidan aris  moyvanili citatebi pirveli da meore saukuneebSi moRvawe eklesiis mamebis naSromebSi, romlebic mas wmida werilebad miiCnevdnen (70-120 ax.w.aR.).</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xml:space="preserve">, arc erT denomenacias ar SeuZlia hqondes pretenzia bibliis avtorobaze. marTlamdidebluri da kaTolikuri eklesiebi ar gamxdaran eklesiebad sruli mniSvnelobiT iseTebi, rogorebsac maT Cven dRes vicnobT manam, sanam 787 wels ax.w.aR. ar iyo miRebuli xatebi, wmidaTa neStebi da wmidanebisadmi locvebi da sanam 1054 wels ax.w.aR. ganxeTqileba ar moxdamaT Soris. denominaciebis da eklesiebis Camoyalibeba Tanmimdevruli procesi iyo, romelic saukuneebis ganmavlobaSi xdeboda. biblia bevrad ufro adre damkvidrda saerTo gamoyenebis gziT.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aidan icodnen pirvelma qristianebma Tu romeli werilebi iyo RmerTisagan da romeli ara? da saidan SegviZlia es vicodeT dRe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upirveles yovlisa, suliwmidis mowmobiT Cvens gulebSi. pavle amas ramdenimejer mimarTavs: “rasac mowmobs maTi sindisi” (romaelTa 12:5), “Cemi sindisi mimowmebs suliwmidaSi” (romaelTa9:1), “Cveni sindisis mowmoba” (2 korinTelTa 1:12). RmerTs ZaluZs, gvaCvenos WeSmariteba, rogorc  romaelTa werilSi weria “imitom, rom cxadia maTTvis, rac RmerTze unda icodnen, vinaidan RmerTma ganucxada maT” (1:19).</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ufro obieqtur safuZvelze qristianebi aRiareben konkretulwerilebsaRsrulebulibibliuri winaswarmetyvelebebis gamo, romlebsac isini Seicavdnen, iseTebi, rogorebicaa esaia 53 (mesiis mosvlis Sesaxeb) da esaia 11:11 (israelis aRdgenis Sesaxeb).qristianebi bibliis mowmobebs arqeologiasa da istoriaSic pouloben, romlebic maT Sinaarss amowmeben.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qristianebi am wignebs RmerTis sityvadkidev im mizeziT aRiareben, rom maT WeSmaritebas qriste da mociqulebi amowmebdnen. ieso mudam iyenebda wmida werils, rogorc sakmarisi mowmoba iseTi sadao sakiTxebis gadasawyvetad, rogoricaa, magaliTad, aRdgoma (maTe 22:31-32). rodesac bibliis erTi nawili, romlis avtoric RmerTia, amowmebs bibliis meore nawils, maSin SegviZlia masSi darwmunebuli viyo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da bolos, qristianebi aRiareben konkretulwerilebs, rogorc bibliis sando wyaroebis mowmobebze dayrdnobiT. am kategorias SegviZlia mivakuTvnoT saeklesio krebis damswre xalxi, sxva aTasobiT adamianis gverdiT, romlebic amowmeben imis Sesaxeb, rom bibliam maTi cxovreba Secvala da RmerTis WeSmarit sityvas warmoadgens.</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pPr>
      <w:r>
        <w:rPr>
          <w:rFonts w:eastAsia="ヒラギノ角ゴ Pro W3" w:cs="Times New Roman Bold" w:ascii="Times New Roman Bold" w:hAnsi="Times New Roman Bold"/>
          <w:sz w:val="24"/>
          <w:u w:val="single"/>
        </w:rPr>
        <w:t>ganRmrToba</w:t>
      </w:r>
      <w:r>
        <w:rPr>
          <w:rFonts w:eastAsia="ヒラギノ角ゴ Pro W3" w:cs="Times New Roman Bold" w:ascii="Times New Roman Bold" w:hAnsi="Times New Roman Bold"/>
          <w:sz w:val="24"/>
        </w:rPr>
        <w:t>:</w:t>
      </w:r>
    </w:p>
    <w:p>
      <w:pPr>
        <w:pStyle w:val="Normal"/>
        <w:spacing w:lineRule="auto" w:line="36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RmerTis msgavsad gaxdom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marTlmadidebluri doqtrina ganRmrTobis Sesaxeb (teosis) – es aris erT_erTi doqtrina, romelic unikaluria marTlmadideblobisTvis. arc kaTolikeebs (1) da arc protestantebs msgavsi doqtrina ar gaaCnia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artivad rom vTqvaT, ganRmrToba niSnavs RmerTad an RmerTis msgavsad gaxdomas. realurad, marTlmadidebluri doqtrina ganRmrTobis Sesaxeb aerTianebs gamarTlebis da ganwmedis bibliur swavlebe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iriTadi adgili wmida werilSi, romelsac marTlmadideblebi sakuTari doqtrinis mxardasaWerad iyeneben, aris 2 petre 1:4: “(RmerTis) mierac mogveniWa uaRresad didi da Zvirfasi aRTqmani, raTa maT mier gaxdeT RvTiuri bunebis ziarni...”</w:t>
      </w:r>
    </w:p>
    <w:p>
      <w:pPr>
        <w:pStyle w:val="Normal"/>
        <w:spacing w:lineRule="auto" w:line="360"/>
        <w:ind w:left="0" w:right="0" w:firstLine="720"/>
        <w:rPr/>
      </w:pPr>
      <w:r>
        <w:rPr>
          <w:rFonts w:eastAsia="ヒラギノ角ゴ Pro W3" w:cs="Times New Roman" w:ascii="Times New Roman" w:hAnsi="Times New Roman"/>
          <w:sz w:val="24"/>
        </w:rPr>
        <w:t xml:space="preserve">RmerTis bunebasTan am ziarebas ewodeba </w:t>
      </w:r>
      <w:r>
        <w:rPr>
          <w:rFonts w:eastAsia="ヒラギノ角ゴ Pro W3" w:cs="Times New Roman Italic" w:ascii="Times New Roman Italic" w:hAnsi="Times New Roman Italic"/>
          <w:sz w:val="24"/>
        </w:rPr>
        <w:t>ganRmrToba</w:t>
      </w:r>
      <w:r>
        <w:rPr>
          <w:rFonts w:eastAsia="ヒラギノ角ゴ Pro W3" w:cs="Times New Roman" w:ascii="Times New Roman" w:hAnsi="Times New Roman"/>
          <w:sz w:val="24"/>
        </w:rPr>
        <w:t>anu</w:t>
      </w:r>
      <w:r>
        <w:rPr>
          <w:rFonts w:eastAsia="ヒラギノ角ゴ Pro W3" w:cs="Times New Roman Italic" w:ascii="Times New Roman Italic" w:hAnsi="Times New Roman Italic"/>
          <w:sz w:val="24"/>
        </w:rPr>
        <w:t>Teosisi</w:t>
      </w:r>
      <w:r>
        <w:rPr>
          <w:rFonts w:eastAsia="ヒラギノ角ゴ Pro W3" w:cs="Times New Roman" w:ascii="Times New Roman" w:hAnsi="Times New Roman"/>
          <w:sz w:val="24"/>
        </w:rPr>
        <w:t xml:space="preserve">.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vtori daniel klendeneni ambobs: “gasaocaria imis aRmoCena, rom rwmeniT gamarTlebis doqtrina saerTod ar arsebobda marTlmadidebluri Teologiis da istoriis umetes monakveTebSi. amis nacvlad, Teosisis(igive ganRmrTobis idea) centralur poziciebs ikavebs. (2)gasaocaria aforizmi,romelic adreuli eklesiis mamaTa umravlesobas miekuTvneba???, maT Soris trinitarizmis damcveli –aTanasekargad ajamebs am ideas: “RmerTi gaxda adamiani, raTa adamianebs SeeZloT gaxdnen RmerTebi.”’ (3)</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seTi ganacxadi cruswavlebadJRers. Amisda miuxedavad, marTlmadideblur praqtikaSi es niSnavs,romadamiani,wmidad da gawmedilad gaxdomiT, ufro metad emsgavseba RmerTs xasiaTi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eosisi marTlmadideblobis kidev erT ganmasxvavebel niSans avlens –gamarTlebis iuridiuli mxaris mimarT???? RmerTTan moziareobis aRsadgenadinteresis uqonloba. klendeneni aRniSnavs, rom ganRmrToba “amcirebs qristes msaxurebis gagebis kanonieri CarCoebis rols da xazs usvams RmerTTan Cveni idumali kavSiris rols.” (4)</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qedan gamomdinare, rom ganRmrToba aerTianebs ganwmedas da gamarTlebas, zogjer rTuli gasagebia, am oridan romels gulisxmoben marTlmadidebeli avtorebi.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umetes SemTxvevaSi es ganwmedas exeba, radganac marTlmadideblebi ar aRiareben protestantul swavlebas gadarCenisa da gamarTlebis Sesaxeb, romlebic monaniebis dros xdeba. amis nacvlad isini miiCneven, rom sikvdilamde SeuZlebelia, darwunebuli iyo gadarCenaS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biolas universitetis gamokvlevebSi marTlmadideblobis Sesaxeb naTqvamia: “... marTlmadideblur TeologiaSi gamarTlebas umniSvnelo adgili ukavia. marTlmadidebluri Teologia upiratesobas aniWebs “gadarCenas,” igive “ganRmrTobas” (RmerTis msgavsad gardaqmna qristesTan erTobis meSveobiT) da “ganwmedas.”... am terminebs, romlebic erTmaneTs faraven da ar gaaCniaT ganmasxvavebeli sazRvrebi marTlmadideblur swavlebaSi, adamianis RmerTTan urTierTobaze miuTiTeben. es niSnavs masTan swor pozicias da masTan da mis cxovrebasTan???? urTierTobis qonis SesaZleblobas, amis sapirispirod ki RmerTisgan CamoSoreba da misi RvTaebrivi cxovrebis gareSe yofna... gamarTleba ganRmrTobis(anu Teosisis) procesSia CarTuli.” (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episkoposis, timoTe ueris komentarebi ganRmrTobasTan dakavSirebiT ufro metad ganwmedas Seesabameba, vidre gamarTlebas: “... ar arsebobs aranairi ... araCveulebrivi meTodebi, romelTac unda mivsdioT ganRmrTobis misaRwevad. Tu vinme ikiTxavs: ‘rogor unda gavxde RmerTi?’ pasuxi Zalzed martivia: iareT eklesiaSi, regularulad miiReT monawileoba saidumloebebSi, iloceT RmerTis winaSe ‘suliT da WeSmaritebiT’, ikiTxeT saxareba, daicaviT mcnebebi”. (6)</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seT gancxadebebTan dakavSirebuli problema mdgomareobs imaSi, rom isini gulisxmoben, rom gadarCena keTili saqmeebiT moipov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galiTad, marTlmadidebeli avtori, qristoforos stavropulosi wers: “Teosisi... rogor SevZlebTCven realurad amis ganxorcielebas? qristianuli cxovreba iqmneba saidumloebebiT da wmida saqmeebiT, im saTno saqmeebiT, romlebic qristes saxeliT sruldeba sufTa gulis da wmida motivis TanxlebiT.” (7)</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uri swavlebis mixedviT, Cven vaRwevT ganRmrTobas (igive Teosis) saeklesio saidumloebebis dacviTa da mcnebebis Sesruleb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xvebi, dResaswaulebis wina marxvebi, locvebi, mowyalebis gaReba da sxva keTili saqmeebi, romlebic qristes saxeliT sruldeba, warmoadgenen miznis miRwevis saSualebas, romelic yovelTvis igivea: suliwmidis miReba da misi Cven sakuTrebad gadaqceva, rac ganRmrTobaa. keTil saqmeebs suliwmidis nayofismotanaSeuZlia mxolod maSin, rodesac isini ieso qristes saxeliT sruldeba.” (8)</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ebis Sexeduleba ganRmrTobaze</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rogorc wesi, marTlmadidebluri swavleba Teosisis Sesaxeb emTxveva protestantul doqtrinas ganwmedis Sesaxeb – wmidad gaxdoma da RmerTTan SeerTeba. TavisTavad, es sasargeblo doqtrinaa. miuxedavad amisa, iman, rom sityva Teosisi zogjer gamarTlebis mniSvnelobiTac ixmareba, SeiZleba problemebi gamoiwvios, vinaidan es SeiZleba patiebis damsaxurebas gulisxmobdes. (</w:t>
      </w:r>
      <w:r>
        <w:rPr>
          <w:rFonts w:eastAsia="ヒラギノ角ゴ Pro W3" w:cs="Times New Roman Italic" w:ascii="Times New Roman Italic" w:hAnsi="Times New Roman Italic"/>
          <w:sz w:val="24"/>
        </w:rPr>
        <w:t>ixileT qvemoT</w:t>
      </w:r>
      <w:r>
        <w:rPr>
          <w:rFonts w:eastAsia="ヒラギノ角ゴ Pro W3" w:cs="Times New Roman" w:ascii="Times New Roman" w:hAnsi="Times New Roman"/>
          <w:sz w:val="24"/>
        </w:rPr>
        <w:t>)</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xml:space="preserve">, protestantebi aseve aRniSnaven, rom sityva </w:t>
      </w:r>
      <w:r>
        <w:rPr>
          <w:rFonts w:eastAsia="ヒラギノ角ゴ Pro W3" w:cs="Times New Roman Italic" w:ascii="Times New Roman Italic" w:hAnsi="Times New Roman Italic"/>
          <w:sz w:val="24"/>
        </w:rPr>
        <w:t>Teosisi</w:t>
      </w:r>
      <w:r>
        <w:rPr>
          <w:rFonts w:eastAsia="ヒラギノ角ゴ Pro W3" w:cs="Times New Roman" w:ascii="Times New Roman" w:hAnsi="Times New Roman"/>
          <w:sz w:val="24"/>
        </w:rPr>
        <w:t xml:space="preserve"> bibliaSi saerTod ar gvxvdeba. esaa hibriduli doqtrina, romelsac arc ieso da arc mociqulebi ar aswavlidnen.</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ZiriTadi nawyvetis yuradRebiT wakiTxva, romelic Teosisis doqtrinis mxardasaWerad gamoiyeneba (2 petre 1:4) gvaCvenebs, rom petres ZiriTad Temas ganwmeda warmoadgens (da ara gamarTleba): “...(RmerTis) mierac mogveniWa uaRresad didi da Zvirfasi aRTqmani, raTa maT mier gaxdeT RvTiuri bunebis ziarni...” RmerTis nebaa, rom Cvenc igive wmida xasiaTi gvqondes, romelic mas aqv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s bibliis sxva nawyvetebsac Seesabameba, romlebic cxadad miuTiTeben ganwmedis procesze (da ara gamarTlebaze): “... ganviwmidoT xorcisa da sulis yovelgavri biwisagan, RvTis moSiSebiT aRvasruloT siwmide” (2kor.7:1). “...Cven... gardavisaxebiT imave saxed didebidan didebaSi, rogorc uflis sulisagan...” (2kor.3:18).</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gamarTlebis ganwmedasTan gaerTianeba viRacam SeiZleba umniSvnelo saRvTismetyvelo sakiTxad miiCnios, magram es dauyovnebliv iwvevs mrwamss???, rom saWiroa viSromoT gamarTlebis dasamkvidreblad iseve, rogorc amas ganwmedis SemTxvevaSi vakeTebT. Ees angrevs Cvens mSvidobas RmerTTan, vinaidan keTili saqmeebis meSveobiT SeuZlebelia RmerTTan Tavi gavimarTloT. winaswarmetyveli esaia aRniSnavda: “... wviriani samoseliviT gaxda yoveli Cveni siqvele...” (es.64:6).</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ganRmrTobisaTvis saWiro “keTili saqmeebi” sasargebloa rodesac saqme ganwmedas exeba, magram sruliad usargebloa Cveni codvebidan gamarTlebaSi, rogorc amas esaia aRniSnavda. rwmeniT gamarTlebis  nacvlad ganRmrTobis doqtrina uneblied??? saqmeebiT gamarTlebis miRwevas cdilobs. am SemTxvevaSi rwmenas aranairi roli ar ekisreba, rasac biolas universitetis moxseneba aRniSnavs: “marTlmadidebluri swavleba zecidan Sobis Sesaxeb, romlisTvisac saidumloebebi da eklesiis ierarqiaa aucilebeli, uaryofs rom axali Soba xdeba mxolod rwmeniT_ RmerTis sityvis saSualebiT.” (9)</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sasowarkveTili iqneba qristiani, romelic ver xvdeba, rom gamarTleba RmerTis niWia da SeuZlebelia, rom igi saqmeebiT iqnas  damsaxurebuli.</w:t>
      </w:r>
    </w:p>
    <w:p>
      <w:pPr>
        <w:pStyle w:val="Normal"/>
        <w:spacing w:lineRule="auto" w:line="360"/>
        <w:rPr/>
      </w:pPr>
      <w:r>
        <w:rPr>
          <w:rFonts w:eastAsia="ヒラギノ角ゴ Pro W3" w:cs="Times New Roman" w:ascii="Times New Roman" w:hAnsi="Times New Roman"/>
          <w:sz w:val="24"/>
        </w:rPr>
        <w:tab/>
        <w:t>RmerTis keTili saqmeebiT miwvdomis mcdelobisas,isini male aRmoaCenen, rom es SeuZlebelia.maT ar aqvTmSvidoba RmerTTan. ganicdaian gadarCeniT miRebuli sixarulis da madlierebis naklebobas, vinaidan Tvlian, rom es maT saqmeebzea damokidebuli. xvdebian ra, rom es araa sakmarisi. araerTgzis sakuTarma warumateblobam SeiZleba maT imedi gaucruos da kvalav codvas daubrundnen. aseTi SeiZleba iyos am ori doqtrinis erTmaneTSi arevis Sedegi. ganRmrTobis doqtrina, Tavis ukidures formaSi, warmoadgens ori doqtrinis saSiS kombinacias, rasac wmida werili, dasabuTebuli mizeziT, cal_calke ganixilavs. qristianebi marTldebian myisierad qristeSi rwmenis meSveobiT, xolo ganwmeda aris procesi, romelic Cvens sikvdilamde grZeldeba. (</w:t>
      </w:r>
      <w:r>
        <w:rPr>
          <w:rFonts w:eastAsia="ヒラギノ角ゴ Pro W3" w:cs="Times New Roman Italic" w:ascii="Times New Roman Italic" w:hAnsi="Times New Roman Italic"/>
          <w:sz w:val="24"/>
        </w:rPr>
        <w:t>ix. Tavi ganwmedis Sesaxeb</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ind w:left="284" w:right="0" w:hanging="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ind w:left="284" w:right="0" w:hanging="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ind w:left="284" w:right="0" w:hanging="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ind w:left="284" w:right="0" w:hanging="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naTloba</w:t>
      </w:r>
    </w:p>
    <w:p>
      <w:pPr>
        <w:pStyle w:val="Normal"/>
        <w:spacing w:lineRule="auto" w:line="360"/>
        <w:ind w:left="284" w:right="0" w:hanging="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iZleva gadarCenas?</w:t>
      </w:r>
    </w:p>
    <w:p>
      <w:pPr>
        <w:pStyle w:val="Normal"/>
        <w:spacing w:lineRule="auto" w:line="360"/>
        <w:ind w:left="284"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436"/>
        <w:rPr>
          <w:rFonts w:ascii="Times New Roman" w:hAnsi="Times New Roman" w:eastAsia="ヒラギノ角ゴ Pro W3" w:cs="Times New Roman"/>
          <w:sz w:val="24"/>
        </w:rPr>
      </w:pPr>
      <w:r>
        <w:rPr>
          <w:rFonts w:eastAsia="ヒラギノ角ゴ Pro W3" w:cs="Times New Roman" w:ascii="Times New Roman" w:hAnsi="Times New Roman"/>
          <w:sz w:val="24"/>
        </w:rPr>
        <w:t>eWvgareSea, rom naTloba warmodgens erT_erT sferos, romelSic aRiniSneba gansxvavebebi marTlmadideblebs, kaTolikeebsa da protestantebs Soris. naTlobis Sesrulebis da misi mniSvnelobis sakiTxebze, Tavad morwmuneebic ki, iyofian.</w:t>
      </w:r>
    </w:p>
    <w:p>
      <w:pPr>
        <w:pStyle w:val="Normal"/>
        <w:spacing w:lineRule="auto" w:line="360"/>
        <w:ind w:left="0" w:right="0" w:firstLine="436"/>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arTlmadidebluri da kaTolikuri eklesiebi amtkiceben, rom saTanado naTlobis gareSe adamiani jojoxeTSi xvdeba. evangeluri protestantebi Tvlian, rom naTloba cxonebisaTvis ar aris aucilebeli, Tumca mniSvnelovania. </w:t>
      </w:r>
    </w:p>
    <w:p>
      <w:pPr>
        <w:pStyle w:val="Normal"/>
        <w:spacing w:lineRule="auto" w:line="360"/>
        <w:ind w:left="0" w:right="0" w:firstLine="436"/>
        <w:rPr>
          <w:rFonts w:ascii="Times New Roman" w:hAnsi="Times New Roman" w:eastAsia="ヒラギノ角ゴ Pro W3" w:cs="Times New Roman"/>
          <w:sz w:val="24"/>
        </w:rPr>
      </w:pPr>
      <w:r>
        <w:rPr>
          <w:rFonts w:eastAsia="ヒラギノ角ゴ Pro W3" w:cs="Times New Roman" w:ascii="Times New Roman" w:hAnsi="Times New Roman"/>
          <w:sz w:val="24"/>
        </w:rPr>
        <w:t>naTelia, rom rodesac fsonad adamianis maradiuli xvedri devs, aucilebelia, amomwuravad gavigoT, ras moelis RmerTi Cvengan naTlobasTan dakavSirebi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rTlmadidebluri da kaTolikuri Sexedulebeb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rTlmadidebluri da kaTolikuri pozicia mdgomareobs imaSi, rom adamiani gadarCenas, sul mcire nawilobriv mainc, swored naTlobis momentSiRebulob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Teologi karmirisi wers: “wmida naTlobis gziT, ‘aRorZinebis sabanebeliT’ da suliwmidis ganaxlebiT, morwmuneebi kargaven Zveli kacis codvil samoss da qristeSi imosebian...oqropiris Tanaxmad, ‘naTlobis meSveobiT miviReT codvebis Sendoba, gawmeda, suliwmidis moziareoba, Sviloba da maradiuli sicocxle’. basili didis Tanaxmad, naTloba aris ‘tyveTa gamosyidva, valebis patieba, codvis sikvdili, sulis aRorZineba, naTeli samosi, xeluxlebeli beWedi, etli zecaSi, sasufevlis safuZveli, Svilobis niWi.’” (1)</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Italic" w:ascii="Times New Roman Italic" w:hAnsi="Times New Roman Italic"/>
          <w:sz w:val="24"/>
        </w:rPr>
        <w:t>marTlmadidebluri saswavlo biblia</w:t>
      </w:r>
      <w:r>
        <w:rPr>
          <w:rFonts w:eastAsia="ヒラギノ角ゴ Pro W3" w:cs="Times New Roman" w:ascii="Times New Roman" w:hAnsi="Times New Roman"/>
          <w:sz w:val="24"/>
        </w:rPr>
        <w:t xml:space="preserve"> (Orthodox Study Bible) 1 petres 1:3-ze ambobs, rom morwmuneebi naTlobis Sedegad zecidan Sobas iReben. “rogorc iesom uTxra nikodemoss, RvTis sasufevelSi ‘wyliTa da suliT’ naTlobis Sedegad SevdivarT (ioane 3:5). es axali Soba naTlobisas qristesTan da mis aRdgomasTan gvaerTianebs (romaelTa 6:3).”</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episkoposi timoTe ueri analogiurad wers: “naTlobisas qristiani asrulebs wyalSi garegan ganbanas da amavdroulad Sinagani codvisagan iwmideba. naTlobis meSveobiT yovelgvari codvis Sendobas viRebT, es Tavdapirveli iqneba Tu arsebuli???; Cven ‘qristeSi vimosebiT’, vxdebiT eklesia_ misi sxeulis asoebi.” (2)</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rTlmadidebeli avtori ioane kermirisi aRniSnavs: “naTloba da zeTis cxeba gamamarTlebel da ganmaaxlebel madls iZleva.” (3) </w:t>
      </w:r>
    </w:p>
    <w:p>
      <w:pPr>
        <w:pStyle w:val="Normal"/>
        <w:spacing w:lineRule="auto" w:line="360"/>
        <w:rPr/>
      </w:pPr>
      <w:r>
        <w:rPr>
          <w:rFonts w:eastAsia="ヒラギノ角ゴ Pro W3" w:cs="Times New Roman" w:ascii="Times New Roman" w:hAnsi="Times New Roman"/>
          <w:sz w:val="24"/>
        </w:rPr>
        <w:tab/>
        <w:t xml:space="preserve">igives ambobs kaTolikuri </w:t>
      </w:r>
      <w:r>
        <w:rPr>
          <w:rFonts w:eastAsia="ヒラギノ角ゴ Pro W3" w:cs="Times New Roman Italic" w:ascii="Times New Roman Italic" w:hAnsi="Times New Roman Italic"/>
          <w:sz w:val="24"/>
        </w:rPr>
        <w:t>katexezisi</w:t>
      </w:r>
      <w:r>
        <w:rPr>
          <w:rFonts w:eastAsia="ヒラギノ角ゴ Pro W3" w:cs="Times New Roman" w:ascii="Times New Roman" w:hAnsi="Times New Roman"/>
          <w:sz w:val="24"/>
        </w:rPr>
        <w:t xml:space="preserve"> (1263): “naTlobiT yvela codva mieteveba – Tavdapirveli??? da yvela Cveni piradi codva, iseve rogorc yovelgvari sasjeli codvebze. naTloba ara marto gvwmends yvela codvisagan, aramed igi axal moqceuls ‘axal qmnilebad’ qmnis, RmerTis mier naSvilebad, romelic gaxda ‘RvTaebrivi bunebis Tanaziari’, qristes sxeulis aso da misi Tanamemkvidre, da suliwmidis taZari” (1265). “TviT ufali amtkicebs, rom naTloba aucilebelia cxonebisaTvis” (1257).</w:t>
      </w:r>
    </w:p>
    <w:p>
      <w:pPr>
        <w:pStyle w:val="Normal"/>
        <w:spacing w:lineRule="auto" w:line="360"/>
        <w:rPr/>
      </w:pPr>
      <w:r>
        <w:rPr>
          <w:rFonts w:eastAsia="ヒラギノ角ゴ Pro W3" w:cs="Times New Roman" w:ascii="Times New Roman" w:hAnsi="Times New Roman"/>
          <w:sz w:val="24"/>
        </w:rPr>
        <w:tab/>
        <w:t xml:space="preserve">amis miuxedavad, </w:t>
      </w:r>
      <w:r>
        <w:rPr>
          <w:rFonts w:eastAsia="ヒラギノ角ゴ Pro W3" w:cs="Times New Roman Italic" w:ascii="Times New Roman Italic" w:hAnsi="Times New Roman Italic"/>
          <w:sz w:val="24"/>
        </w:rPr>
        <w:t>katexezisi</w:t>
      </w:r>
      <w:r>
        <w:rPr>
          <w:rFonts w:eastAsia="ヒラギノ角ゴ Pro W3" w:cs="Times New Roman" w:ascii="Times New Roman" w:hAnsi="Times New Roman"/>
          <w:sz w:val="24"/>
        </w:rPr>
        <w:t xml:space="preserve"> acxadebs, rom Tu naTloba SeuZlebelia, monanieba adamians RmerTis winaSe gamarTlebulad xdis: “isini, romelnic rwmenis gamo aResrulebian, axali wevrebi da yvela, vinc ar icnobs eklesias, magram madlis STagonebiT aRZrulni, wrfeli guliT eZieben RmerTs da misi nebis aRsrulebas cdiloben, gadarCenilebi arian, Tundac ar iyvnen monaTluli” (</w:t>
      </w:r>
      <w:r>
        <w:rPr>
          <w:rFonts w:eastAsia="ヒラギノ角ゴ Pro W3" w:cs="Times New Roman Italic" w:ascii="Times New Roman Italic" w:hAnsi="Times New Roman Italic"/>
          <w:sz w:val="24"/>
        </w:rPr>
        <w:t>katexezisi</w:t>
      </w:r>
      <w:r>
        <w:rPr>
          <w:rFonts w:eastAsia="ヒラギノ角ゴ Pro W3" w:cs="Times New Roman" w:ascii="Times New Roman" w:hAnsi="Times New Roman"/>
          <w:sz w:val="24"/>
        </w:rPr>
        <w:t>, 1281, 1259).trentis krebam, romelsac kaTolike liderebi Seucdomlad miiCneven, daadgina, rom is, vinc naTlobaze kaTolikuri eklesiis swavlebas ar eTanxmeba, jojoxeTSi wava: “Tu vinme ityvis, rom romis eklesiaSi . . .(ratomaa wertilebi) ar arsebobs WeSmariti doqtrina naTlobis saidumloze, anaTema mas.”</w:t>
      </w:r>
      <w:r>
        <w:rPr>
          <w:sz w:val="22"/>
        </w:rPr>
        <w:t>(4)</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ebis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rwmena, rom naTlobis aqti maradiul sicocxles an codvebis patiebas iZleva, sruliad gasagebia, vinaidan wminda werilSi naTlobasa da monaniebas Soris kavSiri imdenad mWidroa, rom iqmneba STabeWdileba, TiTqos erTi da igive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galiTad, axal aRTqmaSi Cawerili naTlobis SemTxvevebi aCveneben, rom adamiani monaniebisTanave inaTleboda. filipeSi sapyrobilis zedamxedveli SuaRamisas moinaTla, monaniebis Semdeg (saqme 8:33) da eTiopieli saWurisi maSinve moinaTla gzis piras (saqme 8:36-39). meergase dRes 3 000 imave dRes moinaTla – es didi miRweva iyo (saqme 2:41).</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ramdenad malec ar unda mohyvebodes naTloba monaniebas, protestantebi Tvlian, rom aucilebelia imis gacnobiereba, rom gadarCena modis maSin, rodesac adamians swams qriste da inaniebs, da ara naTlobis dros. protestantebi petres mier amis aRiarebaze miuTiTeben saqme 10:46-47-Si. </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q  mTeli saxleuli aRivso suliwmidiT da iwyes enebze laparaki, sanam moinaTlebodnen. petrem gaacnobiera es, rogorc gadarCenis da suliwmidiT naTlobis mowmoba da maTi wyliT naTloba brZana. “radgan esmodaT, rom laparakobdnen enebze da adidebdnen RmerTs. maSin miugo petrem: ‘vis SeuZlia wyliT naTlisReba daukavos imaT, vinc CvensaviT miiRes suliwmi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etres logika aSkaraa: RmerTi ar aZlevs suliwmidiT naTlobas mounaniebel codvils. es eZleva mxolod mas, vinc gadarCenilia da qristesTan erTobaSi imyofeba. cxadia, rom korneliosi da misi saxleuli jer kidev wyliT naTlobamde iyo gadarCenili. zustad aseve, abraami gamarTlda manam, sanam winadacveTis garegani simbolo miiRo, rogorc pavle mociqulma romaelTa 4:11-Si Tqva: “xolo winadacveTis niSani miiRo, rogorc beWedi rwmeniT gamarTlebisa, romelic winadaucveTlobaSi hqonda.” sxva sityvebiT, mas hqonda Sinagani gamarTleba, sanam garegnul winadacveTas miiRebd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garegnuli mdgomareobis SinaganTan areva</w:t>
      </w:r>
    </w:p>
    <w:p>
      <w:pPr>
        <w:pStyle w:val="Normal"/>
        <w:spacing w:lineRule="auto" w:line="360"/>
        <w:ind w:left="0" w:right="0" w:firstLine="720"/>
        <w:rPr/>
      </w:pPr>
      <w:r>
        <w:rPr>
          <w:rFonts w:eastAsia="ヒラギノ角ゴ Pro W3" w:cs="Times New Roman" w:ascii="Times New Roman" w:hAnsi="Times New Roman"/>
          <w:sz w:val="24"/>
        </w:rPr>
        <w:t xml:space="preserve">robert haldeinis romaelTa mimarT werilis komentarebis mixedviT (Robert Haldane’s </w:t>
      </w:r>
      <w:r>
        <w:rPr>
          <w:rFonts w:eastAsia="ヒラギノ角ゴ Pro W3" w:cs="Times New Roman Italic" w:ascii="Times New Roman Italic" w:hAnsi="Times New Roman Italic"/>
          <w:sz w:val="24"/>
        </w:rPr>
        <w:t>Exposition on Romans</w:t>
      </w:r>
      <w:r>
        <w:rPr>
          <w:rFonts w:eastAsia="ヒラギノ角ゴ Pro W3" w:cs="Times New Roman" w:ascii="Times New Roman" w:hAnsi="Times New Roman"/>
          <w:sz w:val="24"/>
        </w:rPr>
        <w:t>, gv. 331-332) garegnuli wes_Cveulebebis Sinagani mdgomareobis realobasTan areva Zalian advil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Zalian adre naTlobis saxe SecdomiT iqna miRebuli realobad da amis Sesabamisad, zogierTi mama monaTluli adamianis Sesaxeb laparakobda, rogorc wyalSi WeSmaritad xelaxla Sobilze. isini miiCnevdnen, rom igi wyalSi Sevida yvela Tavisi codviT da iqidan maT gareSe gamovida. es sinamdvilea, Tuki naTlobas metaforulad ganvixilavT, magram xorcielma gonebam Zalian male metafora realobad gadaaqcia. adamianis mouTmenel bunebas metad mosawyeni da araefeqturi eCveneba RmerTis meTodis molodini, romelic mdgomareobs codvilis moqcevaSi Tavisi suliwmidiT, WeSmaritebis meSveobiT da amitom es ganaxorcieles gacilebiT farTo gziT_ garegnuli ritualis Catareb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maelTa 2:28-29-Si mociquli pavle laparakobs, rom garegnuli rituali Sesabamisi Sinagani mdgomareobis gareSe usargebloa: “vinaidan iudeveli is ki ar aris, vinc garegnuladaa ase, da arc winadacveTilobaa is, rac garegnuladaa xorcze, aramed vinc dafarulSia, is aris iudeveli da gulis winadacveTa sulSia, ara asoSi...” analogiurad, CvilTa naTloba usargebloa, ramdenadac es “garegnuladaa xorcze” – masSi araa gulidan nakarnaxevi Sesabamisi moqmed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rom.6:5 ambobs, rom naTloba aris mxolod simbolo an msgavseba: “vinaidan, Tu davenergeT mas sikvdilis msgavsebaSi, aseve viqnebiT misi aRdgomisas.” “sikvdilis msgavseba” aris naTloba. ixileT aseve 1 petre 3:21, sadac petre iyenebs igive berZnul sityvas, rodesac kidobnis metaforas naTlobas adarebs, romelSic adamianebi warRvnas gadaurCnen.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1 petre 3:21-Si mociquli petre naTlobas aRwers rogorc simbolos: “rac iyo xateba naTlisRebisa, romelic amJamad Tqven gixsniT (igi xorcieli WuWyis Camosarecxi ki ar aris, aramed keTili sindisis  RvTisTvis Sepireba) ieso qristes aRdgomiT.” petre mociquli laparakobs, rom Cven gadarCenas naTlobis fizikuri aqti ki ar gvaZlevs (“WuWyis Camosarecxi”), aramed guliTadi monanieba (“keTili sindisis RvTisTvis Sepireba”), raTa keTili sindisiT RmerTis winaSe saTanadod cxovreba SevZloT. swored esaa monanieb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klesiis mama origenic ki, romelsac marTlmadidebeli avtorebi xSirad citireben, amtkicebda, rom naTloba monaniebis gareSe usargebloa: “mxolod maTe amatebs sityvas “monaniebiT” riTac gvaswavlis, rom naTlobis sargebloba mosanaTlavi pirovnebis zraxvebTan aris dakavSirebuli. misTvis, vinc inaniebs, gadarCenis momtania. xolo misTvis, vinc midis masTan monaniebis gareSe, es ufro did msjavrs warmoSobs.” (5)</w:t>
      </w:r>
    </w:p>
    <w:p>
      <w:pPr>
        <w:pStyle w:val="Normal"/>
        <w:spacing w:lineRule="auto" w:line="36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oanes 3:5-is ganmart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iuxedavad amisa, protestantebma unda upasuxon marTlmadideblebis da kaTolikeebis mier ioanes 3:5-ze gzavnils, sadac ieso TiTqosda imis Sesaxeb laparakobs, rom gadarCenisaTvis aucilebelia naTloba. “miugo iesom: `WeSmaritad, WeSmaritad geubnebi Sen: vinc wylisa da sulisgan ar iSveba, ver Seva RvTis sasufevel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iTqos, wminda werilis es adgili aswavlis, rom naTloba aucilebelia gadarCenisTvis, Tu davuSvebT varauds, rom “wylisagan Soba” wyliT naTlobas niSnav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mca, fraza “wylisagan Soba” ioanes saxarebis 3:5-Si SeiZleba daukavSirdes im wyals, romelic dedis wiaRSi yvela bavSvs akravs gars. am ganmartebis mixedviT, ieso gamoTqvams azrs imis Sesaxeb, rom gadarCenisaTvis mxolod fizikuri dabadeba (“wylisagan Soba”) ar aris sakmarisi, aramed amasTan aucilebelia sulieri Sobac (“sulisgan”).</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magaliTad, mesame muxlSi ieso laparakobs sulier Sobaze. xolo meoTxeSi nikodemosi Tvlis, rom ufali fizikur dabadebaze saubrobda. aqedan gamomdinare, ioanes saxarebis 3:5-Si ieso fizikur Sobas suliers upirispirebs. amas naTeli ufro metad meeqvse muxlSi efineba: “xorcisagan  Sobili xorcia da sulisagan Sobili sulia.” ioanes 3:5-is sxva SesaZlo axsna mdgomareobs imaSi, rom es muxli laparakobs wyliT naTlobis (wliT Soba) da Cvens gulebSi suliwmidis Tandaswrebis Sesaxeb, rodesac Cven qristes viRebT (suliT Soba): “masSi xarT Tqvenc, vinc moismineT WeSmaritebis sityva, Tqveni xsnis saxareba, iwameT igi da daibeWdeT suliwmidis mier aRTqmuli” (efes.1:13). aseTi ganmartebis dros unda vacnobierebdeT im faqts, rom maxvili keTdeba??? suliwmidis monawileobaze, vis gareSec wyliT naTloba uZluria, vinme gadaarCinos.</w:t>
      </w:r>
    </w:p>
    <w:p>
      <w:pPr>
        <w:pStyle w:val="Normal"/>
        <w:spacing w:lineRule="auto" w:line="36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nu naTloba umniSvnelo ritual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 naTloba gadarCenisaTvis aucilebeli araa, amitom SeiZleba Tu ara CaiTvalos umniSvnelod? ubralo simbolod?</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ra. naTloba mniSvnelovania, vinaidan saSualebas gvaZlevs davamtkicoT Cveni rwmenis siwrfele NnaTlobis mimarT RmerTis mcnebisadmi damorCilebiT. es aZlevs pirovnebas SesaZleblobas sajarod aRiaros qriste uflad, rogorc es lukas saxarebaSi weria: “amasac getyviT: yvelas, vinc me maRiarebs adamianTa winaSe, kacis Ze aRiarebs RvTis angelozTa winaSe. xolo, vinc uarmyofs adamianTa winaSe, isic uaryofili iqneba RvTis angelozTa winaSe” (luka 12:8-9).</w:t>
        <w:tab/>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u pirovnebas monaTvla ar SeuZlia, igi mainc gadarCeba, radgan avazaki jvarze manam gardaicvala, sanam monaTvlas moaswrebda. magram, iesom garkveviT uTxra mas, rom igi zecaSi moxvdeboda (luka 23:40-43). Tumca, is, vinc uars ambobs naTlobis miRebaze, rodesac amis SesaZlebloba aqvs, amiT ewinaaRmdegeba uflis mcnebas - moinanios da moinaTlos (mark.16:16).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seTi adamianis gadarCenaSi daeWveba ar iqneba usafuZvlo, vinaidan mas WeSmaritad ar miunaniebebia da qriste Tavisi cxovrebis uflad ar miuRia. ase rom gaekeTebina, maSin igi daemorCileboda qristes mcnebas da moinaTlebod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mgvarad, naTloba WeSmaritad mniSvnelovania. Cven unda movinaTloT, vinaidan RmerTma mcnebad dagvido da isic Tqva, Tu rodis unda gavakeToT es: monaniebis Semdeg.</w:t>
      </w:r>
    </w:p>
    <w:p>
      <w:pPr>
        <w:pStyle w:val="Normal"/>
        <w:spacing w:lineRule="auto" w:line="36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xva gansxvavebeb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T miekuTvneba naTlobis meTodebi: kaTolike mRvdlebi wylis pkurebiT naTlaven, maSin rodesac marTlmadideblebi da bevri protestanti Cveulebriv wyalSi CaflobiT. romelia marTebuli?   </w:t>
      </w:r>
    </w:p>
    <w:p>
      <w:pPr>
        <w:pStyle w:val="Normal"/>
        <w:spacing w:lineRule="auto" w:line="360"/>
        <w:rPr/>
      </w:pPr>
      <w:r>
        <w:rPr>
          <w:rFonts w:eastAsia="ヒラギノ角ゴ Pro W3" w:cs="Times New Roman" w:ascii="Times New Roman" w:hAnsi="Times New Roman"/>
          <w:sz w:val="24"/>
        </w:rPr>
        <w:tab/>
        <w:t xml:space="preserve">umravlesoba Tvlis, rom mniSvnelovania ara naTlobis meTodi, aramed gulis ganwyoba. WeSmariti rwmena da monanaieba aris is, rac RmerTis winaSe gvamarTlebs da ara naTlobis meTodi. Tumca, rogorc wmida werili miuTiTebs, mociqulebi wyalSi CaflobiT naTlavdnen. </w:t>
      </w:r>
      <w:r>
        <w:rPr>
          <w:rFonts w:eastAsia="ヒラギノ角ゴ Pro W3" w:cs="Times New Roman Italic" w:ascii="Times New Roman Italic" w:hAnsi="Times New Roman Italic"/>
          <w:sz w:val="24"/>
        </w:rPr>
        <w:t>teiloris berZnul-inglisuri leqsikonis</w:t>
      </w:r>
      <w:r>
        <w:rPr>
          <w:rFonts w:eastAsia="ヒラギノ角ゴ Pro W3" w:cs="Times New Roman" w:ascii="Times New Roman" w:hAnsi="Times New Roman"/>
          <w:sz w:val="24"/>
        </w:rPr>
        <w:t xml:space="preserve"> mixedviT, sityva “naTloba” originalur berZnulze (</w:t>
      </w:r>
      <w:r>
        <w:rPr>
          <w:rFonts w:eastAsia="ヒラギノ角ゴ Pro W3" w:cs="Times New Roman Italic" w:ascii="Times New Roman Italic" w:hAnsi="Times New Roman Italic"/>
          <w:sz w:val="24"/>
        </w:rPr>
        <w:t>baptizo</w:t>
      </w:r>
      <w:r>
        <w:rPr>
          <w:rFonts w:eastAsia="ヒラギノ角ゴ Pro W3" w:cs="Times New Roman" w:ascii="Times New Roman" w:hAnsi="Times New Roman"/>
          <w:sz w:val="24"/>
        </w:rPr>
        <w:t>) bukvalurad niSnavs Caflobas (“ramdenimejer CayvinTva, Cafloba, wylis qveS CaSveba, ganwmeda CayvinTviT an wyalSi CaSvebiT...wyliT dafarva.”)</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wminda werilis sxva adgilebi miuTiTeben Caflobaze: “naTelRebuli ieso myisve amovida wylidan. . .” (maTe 3:16). “da oriveni Cavidnen wyalSi, filipe da saWurisi da monaTla igi” (saqme 8:36). (6)</w:t>
      </w:r>
    </w:p>
    <w:p>
      <w:pPr>
        <w:pStyle w:val="Normal"/>
        <w:widowControl w:val="false"/>
        <w:spacing w:lineRule="auto" w:line="360"/>
        <w:ind w:left="0" w:right="0" w:firstLine="709"/>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ioane ki naTlavda enonSi, salimis maxloblad, vinaidan bevri wyali iyo iq ...” (ioane 3:23). (7)</w:t>
      </w:r>
    </w:p>
    <w:p>
      <w:pPr>
        <w:pStyle w:val="Normal"/>
        <w:spacing w:lineRule="auto" w:line="360"/>
        <w:ind w:left="284" w:right="0" w:hanging="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r>
        <w:br w:type="page"/>
      </w:r>
    </w:p>
    <w:p>
      <w:pPr>
        <w:pStyle w:val="Normal"/>
        <w:spacing w:lineRule="auto" w:line="360" w:before="0" w:after="20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ind w:left="284" w:right="0" w:hanging="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naTloba:</w:t>
      </w:r>
    </w:p>
    <w:p>
      <w:pPr>
        <w:pStyle w:val="Normal"/>
        <w:spacing w:lineRule="auto" w:line="360"/>
        <w:ind w:left="284" w:right="0" w:hanging="0"/>
        <w:jc w:val="center"/>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unda vnaTlavdeT Cvilebs?</w:t>
      </w:r>
    </w:p>
    <w:p>
      <w:pPr>
        <w:pStyle w:val="Normal"/>
        <w:spacing w:lineRule="auto" w:line="360"/>
        <w:ind w:left="284" w:right="0" w:hanging="0"/>
        <w:jc w:val="center"/>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bevri adamiani – kaTolike, marTlmadidebeli da zogierTi protestanti – moinaTlnen, rodesac jer kidev Cvilebi iyvnen. rogorc kaTolikuri, aseve marTlmadidebluri eklesia, Cvilebs naTlavs. im protestantuli eklesiebis ricxvs, romlebic aseve naTlaven Cvilebs, miekuTvnebian: luTeranebi, presviterianelebi, meTodistebi, episkopalurebi, anglikanebi da reformatoruli eklesiebi. evangeluri protestantuli eklesiebis umravlesoba pirovnebas mxolod monaniebis Semdeg naTlavs. </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kaTolikuri da marTlmadidebluri Sexeduleba</w:t>
        <w:tab/>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kaTolikuri da marTlmadidebluri eklesiebis pozicia mWidrod aris dakavSirebuli “naTlobisas sulier aRdgenasTan”, rwmenasTan, romlis mixedviTac pirovnebis gadarCenas naTlobis rituali aZlevs. Sesabamisad, mounaTlavi bavSvi jojoxeTSi moxvedris safrTxis winaSe dgeba. marTlmadidebeli winamZRolebi ar akeTeben konkretul gancxadebas mounaTlavi Cvilebis xvedris Sesaxeb, Tumca mSoblebs Svilebis monaTvlisaken mouwodebe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kaTolikuri eklesia acxadebs, rom Cven SegviZlia mxolod “imedi gvqondes, rom monaTvlis gareSe gardacvlili bavSvebisaTvis cxonebis gza arsebobs” (1261). Tu bavSvi mounaTlavi kvdeba, maSin, rogorc igi acxadebs, unda “gvwamdes RmerTis mowyalebis da vloculobdeT misi gadarCenisaTvis” (1283).</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rTlmadidebeli Teologi meiendorfi werda, rom CvilobaSi naTloba gadarCenas aZlevs bavSvs, Tundac igi ver acnobierebdes amas: “naTlobis ‘axal Sobad’ ganxilvisas igulisxmeba isic, rom es aseve aris Tavisufali niWi RmerTisgan da igi, araviTar SemTxvevaSi, ar aris damokidebuli adamianis arCevanze, Tanxmobaze an Semecnebazec ki: ‘iseve, rogorc fizikuri Sobis dros, Cven sakuTari surviliTac ki ar vmonawileobT naTlobidan boZebul yvela kurTxevaSi,’ Sesabamisad, aRmosavleTSi arasodes arsebobda seriozuli eWvi an dava Cvilis naTlobis samarTlianobasTan dakavSirebiT.” (1)</w:t>
      </w:r>
    </w:p>
    <w:p>
      <w:pPr>
        <w:pStyle w:val="Normal"/>
        <w:spacing w:lineRule="auto" w:line="360"/>
        <w:ind w:left="0" w:right="0" w:firstLine="720"/>
        <w:rPr/>
      </w:pPr>
      <w:r>
        <w:rPr>
          <w:rFonts w:eastAsia="ヒラギノ角ゴ Pro W3" w:cs="Times New Roman" w:ascii="Times New Roman" w:hAnsi="Times New Roman"/>
          <w:sz w:val="24"/>
        </w:rPr>
        <w:t>analogiurad, kaTolikuri eklesia amtkicebs, rom monaTvlisaTvis bavSvebs arafris gakeTeba ar moeTxovebaT: uZvelesi droidan sruldeboda bavSvebis naTloba, vinaidan es aris RmerTis madli da niWi, romelic adamianisagan aranair damsaxurebas ar moiTxovs. . .” (</w:t>
      </w:r>
      <w:r>
        <w:rPr>
          <w:rFonts w:eastAsia="ヒラギノ角ゴ Pro W3" w:cs="Times New Roman Italic" w:ascii="Times New Roman Italic" w:hAnsi="Times New Roman Italic"/>
          <w:sz w:val="24"/>
        </w:rPr>
        <w:t>katexizmo</w:t>
      </w:r>
      <w:r>
        <w:rPr>
          <w:rFonts w:eastAsia="ヒラギノ角ゴ Pro W3" w:cs="Times New Roman" w:ascii="Times New Roman" w:hAnsi="Times New Roman"/>
          <w:sz w:val="24"/>
        </w:rPr>
        <w:t>, 1282). isini, vinc Cvilebis naTlobas axorcieleben, zogjer amtkiceben, rom es RmerTTan Cveni aRTqmis niSania da rom es anacvlebs Zveli aRTqmisdroindel winadacveTas, romelic sruldeboda rva dRis asakis yvela mamrobiTi sqesis Cvilze. am mizeziT, rogorc wesi, marTlmadideblur eklesiaSi wyliT naTloba merve dRes, rodesac winadacveTa keTdebod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Ddabolos, kaTolikurma eklesiam XVI saukuneSi,tridentis krebaze,oficialurad daadgina, rom isini, vinc Cvilebis naTlobis winaaRmdeg laparakoben, zecaSi ver moxvdebian: “Tu vinme ityvis . . rom ukeTesia, raTa (Cvilebis) naTloba ugulebelyofili iyos, anaTema mas” (kanoni 13).</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vangelur protestantuli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bevr protestantul eklesias gansxvavebuli Tvalsazrisi aqv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T swamT, rom RmerTi patara bavSvebs zecaSi naTlobis gareSe iRebs. Sesabamisad, isini naTlaven didebs an ufrosi asakis bavSvebs, vinc moinania. am eklesiebis rigSi Sedian baptistebi, nazarevelebi, ueslianelebi, RmerTis eklesia, saRvTo asambleebi, damoukidebeli xarizmatuli/ormocdaaTianuli da adventisturi eklesiebi. evangeluri protestantebi sakuTar mrwamss Cvilebis naTlobis saWiroebis ar arsebobis Sesaxeb wmida werilis ramdenime adgilze afuZneben.</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isini aRniSnaven, rom bibliaSi ar arsebobs iseTi adgili, romelic aCvenebs Tu rogor moinaTla Cvili an mocemulia amis moTxovna (2). (Tumca, simarTlea is faqti, rom saqmeebis 10:24-44, 16:5; 16:33 da 18:8-Si mTeli saxleuli inaTleboda. amis miuxedavad ar Cans, Sediodnen Tu ara maT ricxvSi bavSvebi. Sesabamisad, wmida werilis aRniSnuli adgilebi arc amtkiceben da arc uaryofen bavSvebis naTlobas. imis mtkiceba, rom im ojaxebSi patara bavSvebi aucileblad eyolebodaT, CvilTa naTlobis dausabuTebel arguments warmoadgens).</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xml:space="preserve">, meore mefeTas wignSi (12:23) laparakia Cvilze, romelic mruSobis Sedegad Caisaxa da zecaSi moxvda. Tavisi axalSobili Svilis sikvdilis Semdeg, romelic beTSebayma Sva, daviTi darwmunebiT ambobs, rom “. ???. . ” daviTs epatia Tavisi codva (2 mefeTa 12:23; fsalmuni 31:1) da zecaSi wavida. misi sityvebi miuTiTebs, rom misi Svilic zecaSi moxvda, radgan daviTi masTan wasvlas apirebda. Sesabamisad, pirveladma??? codvam pataras zecis kari ar Cauketa. garda amisa, CvilTa naTlobis praqtika iudevelebSi ar arsebobda. </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biblia aCvenebs, rom patara bavSvebis gadarCena naTlobis gareSe SesaZlebelia, vinaidan isini ver arCeven sikeTes da borotebas“ da Tqveni patarebi, romlebzec ambobdiT, nadavlad gadiqceviano, da Zeni Tqvenni, romlebmac dRes avid da kargi ar ician, isini Sevlen iq, da maT mivcem mas,da isini daimkvidreben mas.…”(rjuli 1:39). romaelTa mimarT werilSi (5:13) naTqvamia: “vinaidan rjulamdec iyo codva sofelSi, magram Tu rjuli ar aris, codva ar Seiracxeb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esom daamowma, rom RmerTi iRebs bavSvebs, rodesac es sityvebi ganacxada: “... gamouSviT bavSvebi da nu abrkolebT maT CenTan mosasvlelad, vinaidan amaTnairebisaa caTa sasufeveli ” (maTe 19:14). misi ganacxadi “vinc irwmunebs da moinaTleba, gadarCeba. vinc ar irwmunebs,msjavri daedeba” (markozi 16:16) aCvenebs, rom ara naTlobis ar arseboba, aramed rwmenis ar arseboba iwvevs msjvardebas. protestantebi aRniSnaven, rom iesoc ki ocdaaTwlamde icdida, sanam moinaTleboda.</w:t>
      </w:r>
    </w:p>
    <w:p>
      <w:pPr>
        <w:pStyle w:val="Normal"/>
        <w:widowControl w:val="false"/>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bibliaSi sityva “naTloba” yovelTvis monaniebis an rwmenaSi moqcevis Semdeg modis (“moinanieT ”, saqme 2:38; “moinanieT da yoveli Tqvengani moinaTlos ieso qristes saxeliT codvebis misateveblad, da miiRebT suliwmidis niWs”, markozi 16:16). rodesac bibliaSi saubari xalxis naTlobas exeba, es yovelTvis monaniebis an rwmenaSi moqcevis Semdeg modis. swored amitom, protestantebis umravlesobas swams, rom naTloba mowmdeba adamianis monaniebis gadawyvetilebiT. vinaidan, patara bavSvebs ar SeuZliaT monaniebis mniSvnelobis gageba, maTi monaTvla naadrevi iqneba, da amis aucilebloba saerTod ar arsebobs.</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 adamianma ar moinania, misi naTloba arafers ar amtkicebs da namdvili ar aris. cxadia, rom swored es hqonda mxedvelobaSi ioane naTlismcemels, rodesac mounaniebeli adamianebis brbo mivida masTan mosanaTlad. man naTlobaze Semdegi sityvebiT uTxra: “maS, SeqmeniT monaniebis Rirsi nayofi” (maTe 3:8). petre mociqulic naTlobas monaniebasTan akavSirebda, rodesac Tavis pirvel werilSi (3:21) naTloba gansazRvra rogorc “keTili sindisis RvTisTvis Sepireba”. risi keTebis dapirebazea laparaki? monaniebaze da ra Tqma unda, RmerTisTvis cxovrebaze. Cvilebs, ver acnobiereben ra amis arss, ar SeuZliaT aseTi dapirebebis micema an monanieba, da amis gakeTeba maT arc sWirdebaT. ramdenasac isini ver arCeven sikeTes da borotebas, maT mosananiebelic araferi aqvT.</w:t>
      </w:r>
    </w:p>
    <w:p>
      <w:pPr>
        <w:pStyle w:val="Normal"/>
        <w:widowControl w:val="false"/>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xml:space="preserve">, bevri protestanti Tvlis, rom Cvilebis naTloba pirveladi codvis Sesaxeb araswori warmodgenis qonis Sedegia. protestantebi aRiareben pirveladi codvis doqtrinas, rogorc dawerilia: “aha, ukanonod Cavisaxe da codviT daorsulda Cemze dedaCemi” (fsalmuni 50:7). Tumca isini ar Tvlian, rom es imaze miuTiTebs, rom RmerTi amisaTvis gaasamarTlebs Cvils an igi aucileblad unda moinaTlos. </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sini, visac amis swams, SesaZloa codvasTan ????-------- . yvela bavSvi arasrulyofili codvili bunebiT ibadeba, magram RmerTis mier damnaSaveebad ar arian Seracxuli, radgan maT ar hqoniaT raimis Secvlis SesaZlebloba. mxolod maSin, rodesac asaki gvemateba, rodesac gveZleva qristes miRebis an uaryofis SesaZlebloba, Cveni danaSauli xdeba faqtori???.</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esom Tqva, rom Cveni gasamarTlebis safuZveli aris ara Cveni pirveladi codva, aramed monaniebis uaryofa: “ara, geubnebiT, magram Tu ar moinaniebT, yvelani maTsaviT daiRupebiT” (luka 13:3).</w:t>
      </w:r>
    </w:p>
    <w:p>
      <w:pPr>
        <w:pStyle w:val="Normal"/>
        <w:widowControl w:val="false"/>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da bolos</w:t>
      </w:r>
      <w:r>
        <w:rPr>
          <w:rFonts w:eastAsia="ヒラギノ角ゴ Pro W3" w:cs="Times New Roman" w:ascii="Times New Roman" w:hAnsi="Times New Roman"/>
          <w:sz w:val="24"/>
        </w:rPr>
        <w:t>, protestantebi Tvlian, rom Cvilis naTloba RmerTis sikeTis ucodinrobas aCvenebs, vinaidan ufali udanaSaulo bavSvebs jojoxeTSi araviTar SemTxvevaSi ar gauSvebda. es aseve aCvenebs pasuxismgeblobis an angariSvaldebulebis asakis Sesaxeb bibliuri swavlebis ucodinrobas. am asakamde bavSvebi udanaSauloni arian RmerTis winaSe da zecaSi midian. es naCvenebia esaias 7:14-16-Si: “amitom ufali TviTon mogcemT niSans: qalwuli daorsuldeba da Sobs Zes da uwodebs mas saxelad emanuels (CvenTanaa RmerTi)! erbos da Tafls SeWams, sanam iswavlides borotis uaryofas da keTilis arCevas. radgan, vidre iswavlides ymawvili borotis uaryofas da keTilis arCevas, mitovebuli iqneba is miwa, romlis ori mefisac Sen geSinia”.</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c ukve aRiniSna, meore rjuli 1:39 am asakis Sesaxeb Semdegs acxadebs: “da Tqveni patarebi, romlebzec ambobdiT, nadavlad gadiqceviano, da Zeni Tqvenni, romlebmac dRes avid da kargi ar ician, isini Sevlen iq, da maT mivcem mas,da isini daimkvidreben mas.…”. bavSvebi, romlebic pasuxismgeblobis asakamde gardaicvlebian ar gasamarTldebian RmerTis winaSe rogorc codvaSi damnaSaveni. am asakis Semdeg maT unda miiRon gadawyvetileba, raTa irwmunon qriste sakuTari codvebis Sesandobad.</w:t>
      </w:r>
    </w:p>
    <w:p>
      <w:pPr>
        <w:pStyle w:val="Normal"/>
        <w:widowControl w:val="false"/>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a vTqvaT maTze, vinc CvilobaSi moinaTlnen?</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m SemTxvevaSi, risi Tqma SeiZleba maTze, vinc CvilobaSi moinaTla? es xalxi kidev erTxel unda moinaTlos? pasuxi saqmeebis 19:1-7-Si aris mocemuli, sadac pavle mociqulma Tormeti adamiani monaTla, romlebic iqamde ukve iyvnen monaTlulni. </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zeviT aRniSnuli mizezebis gamo evangeluri qristianebis umravlesoba Tavidan naTlavs CvilobaSi ukve monaTlul adamianebs. es ar metyvelebs imaze, rom CvilobaSi bavSvis monaTvlas aranairi faseuloba ar gaaCnia, gansakuTrebiT im SemTxvevaSi, Tu mSoblebi amas Svilis RmerTisaTvis miZRvnad afaseben. Tumca, es gadarCenas ar iZleva.</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Cvilis miZRvna wmida werilebs Seesabameba da kargi saqmea. magaliTad, samueli RmerTs miuZRvnes da rogorc biblia miuTiTebs, aman mis cxovrebaze udidesi gavlena moaxdina (ix 1 mefeTa). </w:t>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mca evangeluri qristianebis umravlesoba ar Tvlis, rom aseTi miZRvna gvamarTlebs RmerTis winaSe. adamians, romelic bavSvobaSi moinaTla, magram monaniebis gareSe cxovrobs, gadarCena ar aqvs. samwuxarod, is SeiZleba arc ki eZebdes gadarCenis miRebas Tu mcdarad swams imis, rom bavSvobaSi naTloba maradiuli cxovrebis garantias warmoadgens. (aranairi naTloba – arc zrdasrulis da arc Cvilis – ar warmoadgens maradiuli sicocxlis garantias, Tu mas ar mosdevs WeSmariti monanieba da rwmena). Sesabamisad, evangeluri protestantebis umravlesoba Sewuxebulia im garemoebiT, rom Cvilebis naTloba mcdar darwmunebas iZleva da macduria. farTod gavrcelebuli SemTxvevaa, rom adamianebi Tavs qristianebad Tvlian bavSvobaSi monaTvlis gamo da amavdroulad uzneo cxovrebas ewevian. pavle aseTi sacdurs korinTelTa mimarT pirvel werilSi (6:9-10) exeba: “nuTu ar iciT, rom usamarTloni ver daimkvidreben RvTis sasufevels? Tavs nu moityuebT: verc meZavni, verc kerpTayvanismcemelni, verc mruni, verc dadedlebulni, verc mamaTmavalni, verc mparavni, verc xarbni, verc loTebi, verc mlanZRvelni, verc mtacebelni ver daimkvidreben RvTis sasufevels”.</w:t>
      </w:r>
    </w:p>
    <w:p>
      <w:pPr>
        <w:pStyle w:val="Normal"/>
        <w:widowControl w:val="false"/>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nacvlebs Tu ara naTloba winadacveTas?</w:t>
      </w:r>
    </w:p>
    <w:p>
      <w:pPr>
        <w:pStyle w:val="Normal"/>
        <w:widowControl w:val="false"/>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Cvilebis naTlobis erT_erTi umTavresi argumenti  mdgomareobs imaSi, rom es warmoadgens Zveli aRTqmiseuli winadacveTis ritualis Canacvlebas, rac RmerTTan iudaur aRTqmaSi Sesvlis niSani iyo. rituali sruldeba mSoblebis mier mamrobiTi sqesis Cvilis mimarT.</w:t>
      </w:r>
    </w:p>
    <w:p>
      <w:pPr>
        <w:pStyle w:val="Normal"/>
        <w:widowControl w:val="false"/>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ogierTebi am arguments kolaselTa 2:11-12-s afuZneben: “Tqven masSi winadacveTilebic xarT xelTuqmnebi winadacveTiT, xorcis codvili sxeulis ganZarcviT- qristeseuli winadacveTiT. masTan naTlisRebiT damarxulebi masTanve aRdeqiT RvTis Zalisadmi rwmeniT, romelmac aRadgina igi mkvdreTiT.”</w:t>
      </w:r>
    </w:p>
    <w:p>
      <w:pPr>
        <w:pStyle w:val="Normal"/>
        <w:widowControl w:val="false"/>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is umravlesoba am arguments ar iziarebs.</w:t>
      </w:r>
    </w:p>
    <w:p>
      <w:pPr>
        <w:pStyle w:val="Normal"/>
        <w:widowControl w:val="false"/>
        <w:spacing w:lineRule="auto" w:line="360"/>
        <w:ind w:left="0" w:right="0" w:firstLine="720"/>
        <w:rPr/>
      </w:pP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protestantebi acxadeben, rom es muxli ar ukavSirdeba Cvilebis naTlobas, radgan aq naTqvamia, rom naTloba sruldeba “???.” Cvilis naTloba aranair rwmenas ar moiTxovs. Sesabamisad, SeuZlebelia es muxli Cvilis naTlobis Sesaxeb laparakobdes. aseve petre mociquli naTlobas gansazRvravs rogorc keTili sindisiT Sepirebas (1 petre 3:21). Cvilebi aseT Sepirebas ver gaakeTeben da maT arc sWirdebaT amis gakeTeba.</w:t>
      </w:r>
    </w:p>
    <w:p>
      <w:pPr>
        <w:pStyle w:val="Normal"/>
        <w:widowControl w:val="false"/>
        <w:spacing w:lineRule="auto" w:line="360"/>
        <w:ind w:left="0" w:right="0" w:firstLine="720"/>
        <w:rPr/>
      </w:pP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xml:space="preserve">, ar arsebobs muxli, romelic acxadebs, rom naTloba winadacveTas anacvlebs. kolaselTa 2 ??? sulier winadacveTaze laparakobs (“???”), ara fizikurze. igi ar acxadebs, rom Zveli aRTqmis winadacveTis rituali Canacvlebulia naTlobis axali aRTqmis SesrulebiT. </w:t>
      </w:r>
    </w:p>
    <w:p>
      <w:pPr>
        <w:pStyle w:val="Normal"/>
        <w:widowControl w:val="false"/>
        <w:spacing w:lineRule="auto" w:line="360"/>
        <w:ind w:left="0" w:right="0" w:firstLine="720"/>
        <w:rPr/>
      </w:pP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Tu naTloba mxolod winadacveTis adgils ikavebs, maSin bavSvebi mxolod merve dRes unda moinaTlnon da mxolod biWebi unda moinaTlnon, vinaidan amas moiTxovda winadacveTis wesebi.</w:t>
      </w:r>
    </w:p>
    <w:p>
      <w:pPr>
        <w:pStyle w:val="Normal"/>
        <w:widowControl w:val="false"/>
        <w:spacing w:lineRule="auto" w:line="360"/>
        <w:ind w:left="0" w:right="0" w:firstLine="720"/>
        <w:rPr/>
      </w:pP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Tu naTloba igivea rac winadacveTa, maSin ar iqneboda winadacveTili morwmuneebis monaTvlis saWiroeba, Tumca winadacveTili iudevelebi regularulad inaTlebodnen axal aRTqmaSi, maT Soris 3000 meergase dRes (saqme 2). iudevelebi winadacveTas agrZelebdnen, qristianebad gaxdomis Semdegac, rogorc es Cans kamaTiT winadacveTili warmarTi moqceulebis Sesaxeb???? saqmeebis 15-Si.</w:t>
      </w:r>
    </w:p>
    <w:p>
      <w:pPr>
        <w:pStyle w:val="Normal"/>
        <w:widowControl w:val="false"/>
        <w:spacing w:lineRule="auto" w:line="360"/>
        <w:ind w:left="0" w:right="0" w:firstLine="720"/>
        <w:rPr/>
      </w:pP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adreuli eklesiis istoria aCvenebs, rom zrdasruli morwmuneebis monaTvla normas warmoadgenda mexuTe saukunemde. (</w:t>
      </w:r>
      <w:r>
        <w:rPr>
          <w:rFonts w:eastAsia="ヒラギノ角ゴ Pro W3" w:cs="Times New Roman Italic" w:ascii="Times New Roman Italic" w:hAnsi="Times New Roman Italic"/>
          <w:sz w:val="24"/>
        </w:rPr>
        <w:t>ixileT qveviT</w:t>
      </w:r>
      <w:r>
        <w:rPr>
          <w:rFonts w:eastAsia="ヒラギノ角ゴ Pro W3" w:cs="Times New Roman" w:ascii="Times New Roman" w:hAnsi="Times New Roman"/>
          <w:sz w:val="24"/>
        </w:rPr>
        <w:t>). Cvilis naTloba winadacveTis Camnacvlebeli rom yofiliyo, maSin aseTi ram ar moxdeboda – adamianebi CvilobaSi moinaTlebodnen. maSasadame, istoria aCvenebs, rom adreul eklesias ar swamda, rom winadacveTa Cvilis naTlobam Caanacvla.</w:t>
      </w:r>
    </w:p>
    <w:p>
      <w:pPr>
        <w:pStyle w:val="Normal"/>
        <w:widowControl w:val="false"/>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vilebis naTlobis istor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Cvilebis naTlobis ritualis istoriis Tvalis midevneba advili araa, radgan ar arsebobs amomwuravi sabuTebi imis Sesaxeb, rac 2000 wlis win xdeboda. </w:t>
      </w:r>
    </w:p>
    <w:p>
      <w:pPr>
        <w:pStyle w:val="Normal"/>
        <w:spacing w:lineRule="auto" w:line="360"/>
        <w:rPr/>
      </w:pPr>
      <w:r>
        <w:rPr>
          <w:rFonts w:eastAsia="ヒラギノ角ゴ Pro W3" w:cs="Times New Roman" w:ascii="Times New Roman" w:hAnsi="Times New Roman"/>
          <w:sz w:val="24"/>
        </w:rPr>
        <w:tab/>
        <w:t xml:space="preserve">Tumca, am periodis saukeTeso istoriul saZiebels axali aRTqma warmoadgens, masSi ki Cvilis naTlobis arcerTi SemTxveva ar aris aRniSnuli. </w:t>
      </w:r>
      <w:r>
        <w:rPr>
          <w:rFonts w:eastAsia="ヒラギノ角ゴ Pro W3" w:cs="Times New Roman Italic" w:ascii="Times New Roman Italic" w:hAnsi="Times New Roman Italic"/>
          <w:sz w:val="24"/>
        </w:rPr>
        <w:t>enciklopedia britanika</w:t>
      </w:r>
      <w:r>
        <w:rPr>
          <w:rFonts w:eastAsia="ヒラギノ角ゴ Pro W3" w:cs="Times New Roman" w:ascii="Times New Roman" w:hAnsi="Times New Roman"/>
          <w:sz w:val="24"/>
        </w:rPr>
        <w:t xml:space="preserve"> aRniSnavs: “ar arsebobs [Cvilis naTlobis] sando mtkicebuleba daTariRebuli mesame saukuneze ufro adre, da antikuri periodis naTlobis liturgia yvela zrdasrulebisTvis iyo gaTvaliswinebuli. liturgia da instruqciebi naTlad gagebulia, rogorc zrdasruli adamianis mier damoukideblad miRebuli gadawyvetileba; aseTi gadawyvetilebis gareSe saidumlos miReba ar SeiZleba.” (2)</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vilebis naTlobis winaaRmdegi uZvelesi Canawereb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dreuli eklesiis mamebis naSromebi amowmebs, rom adreuli eklesia naTlavda zrdasrulebs da ara bavSve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klesiis mamebis naSromebSi aRmoCenili pirveli cxadi SeniSnvnebi Cvilebis naTlobis Sesaxeb amowmeben im faqts, rom isini amis winaaRmdegni iyvnen. es imaze metyvelebs, rom adreul eklesiaSi aseTi praqtika ar arsebobda. tertulianem, 198 ax.w.aR. naSromSi, ganacxada:</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amitom, gamomdinare garemoebebidan, xasiaTidan da yoveli pirovnebis asakidanac ki, umjobesia naTlobis gadadeba. es gansakuTrebiT WeSmaritia patara bavSvebis SemTxvevaSi. . . dae, mivceT saSualeba gaxdnen qristianebi, rodesac qristes codnis unari gauCndebaT. ra saWiroa cxovrebis udanaSaulo asakis daCqareba???? codvebis misateveblad? . . . vinme rom acnobierebdes naTlobis mniSvnelobis simZimes, ufro misi miReba SeaSinebda, vidre gadadeba. jansaRi rwmena aris gadarCenis uzrunvelmyofeli.” (3)</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pPr>
      <w:r>
        <w:rPr>
          <w:rFonts w:eastAsia="ヒラギノ角ゴ Pro W3" w:cs="Times New Roman Bold" w:ascii="Times New Roman Bold" w:hAnsi="Times New Roman Bold"/>
          <w:sz w:val="24"/>
          <w:u w:val="single"/>
        </w:rPr>
        <w:t>Cvilebis naTlobis pirveli moxseneba</w:t>
      </w:r>
      <w:r>
        <w:rPr>
          <w:rFonts w:eastAsia="ヒラギノ角ゴ Pro W3" w:cs="Times New Roman" w:ascii="Times New Roman" w:hAnsi="Times New Roman"/>
          <w:sz w:val="24"/>
        </w:rPr>
        <w:tab/>
        <w:tab/>
        <w:tab/>
        <w:tab/>
      </w:r>
      <w:r>
        <w:rPr>
          <w:rFonts w:eastAsia="ヒラギノ角ゴ Pro W3" w:cs="Times New Roman Bold" w:ascii="Times New Roman Bold" w:hAnsi="Times New Roman Bold"/>
          <w:sz w:val="24"/>
        </w:rPr>
        <w:t>wel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ertualiane (winaaRmdegi)</w:t>
        <w:tab/>
        <w:tab/>
        <w:tab/>
        <w:tab/>
        <w:tab/>
        <w:t>198 ax.w.aR.</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kipriane (momxre)</w:t>
        <w:tab/>
        <w:tab/>
        <w:tab/>
        <w:tab/>
        <w:tab/>
        <w:tab/>
        <w:tab/>
        <w:t>256 ax.w.aR.</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umca, samoc welze naklebi wlis Semdeg, CrdiloeT afrikelma episkoposma kiprianem dawera ?????? Cvilebis naTlobis mxardasaWerad, rac am axali doqtrinis dawyebaze miuTiTebs. (4) am swavlebis neli tempiT zrda naCvenebia faqtiT, rom kiprianes mier am gancaxadebis gakeTebidan asi wlis Semdeg qristianebis umravlesoba kvlav ar axorcielebda CvilTa naTlobas, rogorc adreuli mamebis cxovrebiT aris naCvenebi (ixileT cxrili qveviT). mexuTe saukunemde, yvela cnobil SemTxvevaSi, yoveli eklesiis mama zrdasrul asakSi inaTleboda, maSinac ki Tu bavSvobidan qristianul ojaxSi izrdebodnen. </w:t>
      </w:r>
    </w:p>
    <w:p>
      <w:pPr>
        <w:pStyle w:val="Normal"/>
        <w:spacing w:lineRule="auto" w:line="360"/>
        <w:rPr/>
      </w:pPr>
      <w:r>
        <w:rPr>
          <w:rFonts w:eastAsia="ヒラギノ角ゴ Pro W3" w:cs="Times New Roman" w:ascii="Times New Roman" w:hAnsi="Times New Roman"/>
          <w:sz w:val="24"/>
        </w:rPr>
        <w:tab/>
        <w:t>(</w:t>
      </w:r>
      <w:r>
        <w:rPr>
          <w:rFonts w:eastAsia="ヒラギノ角ゴ Pro W3" w:cs="Times New Roman Italic" w:ascii="Times New Roman Italic" w:hAnsi="Times New Roman Italic"/>
          <w:sz w:val="24"/>
        </w:rPr>
        <w:t>SeniSvna: rogorc acxadeben, origenma gaakeTa gancxadebebi Cvilebis naTlobis mxardasaWerad, tertulianesgan ???50 wlis Semdeg. ixileT komentari 4</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m eklesiis mamaTa ricxvSi, romlebic zrdasrulebi moinaTlnen, miuxedavad imisa, rom qristianul ojaxebSi izrdebodnen, Sedian: wm. ioane oqropiri, wm. gregori nazianzini, wm. basili didi, wm. gregori noseli, wm. ambrosi, wm. ieronimi, wm. avgustini da rufiniusi. albaT maT Soris yvelaze saintereso grigori nazianzinia, radgan igi mRvdlis Svili iyo. rTuli warmosadgenia, rom mRvdlis Svili mTeli xalxidan ar yofiliyo bavSvobaSi monaTluli, Tu amas adreuli eklesia marTlac moiTxovda. is faqti, rom igi ar iyo monaTluli miuTiTebs CvilTa naTlobis ritualis SedarebiT mogvianebiT danergvaze.</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wm. gregoris dedas Semdegnairad axasiaTeben: “nonna, Cveni wmindanis deda, qristiani mSoblebis asuli iyo da didi yuradRebiT izrdeboda. rogorc wm. ioane oqropirs da wm. avgustins, gregoris gaaCnda TvalsaCino siwmidis mqone dedis muxlebTan aRzrdis upiratesoba. . . gregori udao, rom Tavisi dedis cxovrebis bolo wlebSi moevlina qveyanas. igi gveubneba, rom iseve rogorc Zalian bevri wmida mama, romlis Sesaxebac vkiTxulobT bibliaSi da mis furclebs sazRvrebs gareTac, igi dedam miuZRvna RmerTs jer kidev dabadebamde.” (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isi biografiis Tanaxmad, is ar iyo monaTluli, sanam zRviT mogzaurobis dros TiTqmis gardaicvala:</w:t>
      </w:r>
    </w:p>
    <w:p>
      <w:pPr>
        <w:pStyle w:val="Normal"/>
        <w:spacing w:lineRule="auto" w:line="36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gregori, romelic jer kidev ar iyo monaTluli, saSinel ubedurobaSi Cavarda, sikvdilis safrTxis winaSe aRmoCnda, rodesac RmerTTan aRTqmaSi ar iyo Sesuli. mxurvale locvaSi man gaanaxla piradi miZRvna da daifica, rom sruliad gadascemda Tavs RmerTis msaxurebas, Tu misi sicocxle daculi iqneboda wyliT naTlobis misaRebad.”</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sruliad naTelia, rom im periodSi Cvilebis wyliT naTlobis praqtikis arsebobis SemTxvevaSi, gregori moinaTleboda Tavisi mRvdeli mamis da RvTismosavi qristiani dedis mier am krizisamde didi xniT adre. misi SemTxveva erTaderTi ar yofila, rac qveviT mocemuli cxrilidan aris cxad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zrdasrul asakSi monaTluli eklesiis mamebi, romlebic pataraobidanve qristianul ojaxebSi izrdebodnen:</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pPr>
      <w:r>
        <w:rPr>
          <w:rFonts w:eastAsia="ヒラギノ角ゴ Pro W3" w:cs="Times New Roman Bold" w:ascii="Times New Roman Bold" w:hAnsi="Times New Roman Bold"/>
          <w:sz w:val="24"/>
          <w:u w:val="single"/>
        </w:rPr>
        <w:t>saxeli</w:t>
      </w:r>
      <w:r>
        <w:rPr>
          <w:rFonts w:eastAsia="ヒラギノ角ゴ Pro W3" w:cs="Times New Roman Bold" w:ascii="Times New Roman Bold" w:hAnsi="Times New Roman Bold"/>
          <w:sz w:val="24"/>
        </w:rPr>
        <w:tab/>
        <w:tab/>
        <w:tab/>
        <w:tab/>
      </w:r>
      <w:r>
        <w:rPr>
          <w:rFonts w:eastAsia="ヒラギノ角ゴ Pro W3" w:cs="Times New Roman Bold" w:ascii="Times New Roman Bold" w:hAnsi="Times New Roman Bold"/>
          <w:sz w:val="24"/>
          <w:u w:val="single"/>
        </w:rPr>
        <w:t>naTlobis asaki</w:t>
      </w:r>
      <w:r>
        <w:rPr>
          <w:rFonts w:eastAsia="ヒラギノ角ゴ Pro W3" w:cs="Times New Roman Bold" w:ascii="Times New Roman Bold" w:hAnsi="Times New Roman Bold"/>
          <w:sz w:val="24"/>
        </w:rPr>
        <w:tab/>
        <w:tab/>
        <w:tab/>
        <w:tab/>
      </w:r>
      <w:r>
        <w:rPr>
          <w:rFonts w:eastAsia="ヒラギノ角ゴ Pro W3" w:cs="Times New Roman Bold" w:ascii="Times New Roman Bold" w:hAnsi="Times New Roman Bold"/>
          <w:sz w:val="24"/>
          <w:u w:val="single"/>
        </w:rPr>
        <w:t>wel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ioane oqropiri</w:t>
        <w:tab/>
        <w:tab/>
        <w:tab/>
        <w:tab/>
        <w:t>23</w:t>
        <w:tab/>
        <w:tab/>
        <w:tab/>
        <w:tab/>
        <w:tab/>
        <w:t>370 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gregori nazianzini</w:t>
        <w:tab/>
        <w:tab/>
        <w:tab/>
        <w:t>26*</w:t>
        <w:tab/>
        <w:tab/>
        <w:tab/>
        <w:tab/>
        <w:tab/>
        <w:t>356 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vgustini</w:t>
        <w:tab/>
        <w:tab/>
        <w:tab/>
        <w:tab/>
        <w:t>33</w:t>
        <w:tab/>
        <w:tab/>
        <w:tab/>
        <w:tab/>
        <w:tab/>
        <w:t>387 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basili didi</w:t>
        <w:tab/>
        <w:tab/>
        <w:tab/>
        <w:tab/>
        <w:t>28</w:t>
        <w:tab/>
        <w:tab/>
        <w:tab/>
        <w:tab/>
        <w:tab/>
        <w:t>357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gregori noseli</w:t>
        <w:tab/>
        <w:tab/>
        <w:tab/>
        <w:tab/>
        <w:t>30</w:t>
        <w:tab/>
        <w:tab/>
        <w:tab/>
        <w:tab/>
        <w:tab/>
        <w:t>361 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mbrosi</w:t>
        <w:tab/>
        <w:tab/>
        <w:tab/>
        <w:tab/>
        <w:t>34*</w:t>
        <w:tab/>
        <w:tab/>
        <w:tab/>
        <w:tab/>
        <w:tab/>
        <w:t>374 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ieronimi</w:t>
        <w:tab/>
        <w:tab/>
        <w:tab/>
        <w:tab/>
        <w:t>19</w:t>
        <w:tab/>
        <w:tab/>
        <w:tab/>
        <w:tab/>
        <w:tab/>
        <w:t>366 ax.w.a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rufiniusi</w:t>
        <w:tab/>
        <w:tab/>
        <w:tab/>
        <w:tab/>
        <w:t>28</w:t>
        <w:tab/>
        <w:tab/>
        <w:tab/>
        <w:tab/>
        <w:tab/>
        <w:t>344 ax.w.aR.</w:t>
      </w:r>
    </w:p>
    <w:p>
      <w:pPr>
        <w:pStyle w:val="ListParagraph"/>
        <w:spacing w:lineRule="auto" w:line="360"/>
        <w:jc w:val="right"/>
        <w:rPr>
          <w:rFonts w:ascii="Times New Roman" w:hAnsi="Times New Roman" w:eastAsia="ヒラギノ角ゴ Pro W3" w:cs="Times New Roman"/>
          <w:sz w:val="24"/>
        </w:rPr>
      </w:pPr>
      <w:r>
        <w:rPr>
          <w:rFonts w:eastAsia="ヒラギノ角ゴ Pro W3" w:cs="Times New Roman" w:ascii="Times New Roman" w:hAnsi="Times New Roman"/>
          <w:sz w:val="24"/>
        </w:rPr>
        <w:t>* daxloebi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oane oqropiris SemTxvevac sainteresoa. igi aRizarda miZRvnili qristiani dedis mier, amitom SesaZloa molodini iyos, rom deda Svils CvilobaSi monaTlavda. piriqiT, igi acxadebs, rom ar monaTlula zrdasrul asakSi moqcevamde.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qvemoT mocemulia misi dedis aRwera, romelic aCvenebs, rom aseTi RvTismosavi deda aucileblad monaTlavda Tavis Cvils pataraobaSi, es im droisaTvis savaldebulo rom yofiliyo.</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misi deda, anTuza, iSviaTi bunebis adamiani iyo. oci wlis asakSi daqvrivebulma uari ganacxada ojaxis xelaxla Seqmnis yovel SemoTavazebaze da sakuTari Tavi sruliad miuZRvna erTaderTi Zis da misi ufrosi dis ganaTlebas. savaraudod, igi iyo meored gaTxovebis principulad winaRmdegi, eklesiis mamebs Soris yvelaze metad miRebuli Sexedulebis Tanaxmad. igi brwyinavs, nonnasa da monikasTan erTad, rogorc meoTxe saukunis yvelaze RvTismosavi dedebi. . . anTuzam Tavisi sanimuSo cxovrebiT sayovelTao pativiscema daimsaxura. warmarTobis cnobilma damcvelma, libaniusma, misi mudmivobis da miZRvnis mosmenis Sedegad, Tavi ver Seikava da wamoiZaxa: ‘warmogidgeniaT! ra saocari qalia qristianebs Soris.’ man sakuTar Svils Cinebuli ganaTleba misca da adreuli wlebidan Canerga mis sulSi RvTismosaobis margalitebi, ramac mogvianebiT masac da eklesiasac uxvi nayofebi moutana. dedis gafrTxilebebi da bibliuri damoZRvra icavda mas warmarTuli cdunebisagan, Tumca igi zrdasrul asakamde ar monaTlula“ (6)</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s 23 wlis iyo, rodesac sabolood???? moinaTla ax.w.aR 370 wel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basili didsac qristiani mSoblebi hyavda, romlebsac problemebis gareSe SeeZloT misi monaTvla. mamamisi, romelsac aseve basili erqva, cnobili iyo “eklesiaSi patiosnebiT da RvTismosaobiT. . .” misi deda, emelia, oboli iyo, “romlis mamac qristesTvis siRaribiT da sikvdiliT daitanja. igi Tavad iyo qristiani qalis sulgrZelobis da Tvinierebis Cinebuli magaliTi. sruliad SeTanxmebuli iqneboda im drois ganwyobasTan, Tu aseTi RvTismosavi mSoblebi, rogorc ufrosi basili da emelia, Tavs aaridebdnen sakuTari SvilisTvis wmida naTlobis miRebas, sanam skolasa da universitetSi cxovrebis cdunebebs gadaeyreboda.” is moinaTla daaxloebiT 28 wlis asakSi ax.w.aR 357 wels. (7)</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isi Zma, gregori noseli aseve eklesiis pativdebuli mama da ra Tqma unda, igive qristianuli ojaxidan iyo. igi moinaTla zrdasrul asakSi, is 30 wlis iyo.</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mbrosic zrdasrul asakSi moinaTla, daaxloebiT 34 wlis. isic qristianuli ojaxis Svili iyo, rac mis biografiaSi aris aRiSnuli. is iyo milanis episkoposi, saxelovani romauli ojaxis STamomavali, romlis wevrebic mravali wlis ganmavlobaSi qristianebi iyvnen. maT Soris mowameebic ki iyvnen. mas Semdeg, rac misi nebis winaaRmdeg milanis episkoposad airCies, man monaTvla gadawyvita. </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wm. ambrosim gaakeTa yvelaferi, rac mas Zalas Seswevda . . . masze dakisrebuli wodebis Tavidan asarideblad, magram rodesac misi arCeva imperatorma valentinianma daamowma, ambrosim am msaxurebaze daniSvna RmerTis nebad aRiara da moiTxova, rom wyliT kaTolikuri eklesiis mRvdels moenaTla. rva dRis Semdeg, ax.w.aR. 374 wlis 7 dekembers, igi episkoposad akurTxes.” (9)</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wm. avgustinma gadarCena 33 wlisam miiRo da amis Semdeg ambrosis mier milanSi aRdgomis kviras, ax.w.aR. 387 wels.???. dedamisic cnobili iyo Tavisi RvTismosaobiT da Svili rwmenaSi gazarda. “. . . misi qristiani deda, monika, erT-erTi ukeTilSobilesi qali iyo qristianobis istoriaSi,  inteleqtiTa da sulieri gamoxatulebiT, mgznebare RvTismosaobiT.” (10)</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eronimic zrdasrul asakSi moinaTla, 19 wlis: “misi mama evsevei da deda kaTolike qristianebi iyvnen, magram igi ar monaTlula CvilobaSi.” (11)</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ufiniusis biografi werda, rom “misi orive mSobeli qristiani iyo. magram igi ar monaTlula daaxloebiT 28 wlamde.” (12) evseveic zrdasrulobaSi moinaTla. sruliad SesaZlebelia, rom qristianul ojaxSi izrdeboda. “. . . mas Seaswavles kesariis eklesiis kredo bavSvobaSi, an sul mcire misi qristianuli cxovrebis dasawyisSi da es miiRo man naTlobis dros.” (13)</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r arsebobs CvilobaSi naTlobis eklesiis mamebis sxva mowmoba. Cvilis naTlobis yvelaze adrindeli mowmoba, rogorc ukve aRiniSna zeviT, ax.w.aR. 256 wliT TariRdeba. es aris samocdaeqvsi episkoposis Sexvedris aRwera kiprianes mowveviT CrdiloeT afrikaSi, romelzec ganixileboda sakiTxi, Tu rodis unda monaTluliyvnen Cvilebi. maT gadawyvites, rom Cvili dabadebisTanave unda moinaTlos. is faqti, rom yovel CvenTvis cnobil SemTxvevaSi eklesiis mamebi zrdasrul asakSi inaTlebodnen am Sexvedris Semdeg mravali wlis ganmavlobaSi, aCvenebs, rom kiprianes es gadawyvetileba iyo izolirebuli dadgenileba, romelic ar iqna miRebuli imperiis danarCen nawileb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Cvilebis naTlobis mxardamWeri cnobili Teologi kurt alandi, wers, rom adreuli eklesiis mier Cvilebis naTloba ar xdeboda: “. . . es praqtika dasabams iRebs meore saukunis bolodan. am dromde Cven ar mogvepoveba arcerTi dokumenti, romelic konkretulad daasabuTebda Cvilebis naTlobis faqts . . . dRemde aravis SeuZlia daamtkicos Cvilis naTlobis namdvili SemTxveva ax.w.aR. 200 wlamde periodSi ‘wyaroebze’ dayrdnobiT.” (1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bevri protestanti Tvlis, rom axali aRTqmis mxardaWeris ar qona Cvilis naTlobisaTvis, adreuli eklesiis mamebis naSromebi, romlebic amis winaaRmdeg gamodian da eklesiis mamebis zdrasrul asakSi monaTvlis magaliTebi aCvenebs, rom adreul eklesiaSi Cvilis naTloba ar xorcieldeboda, aramed fesvi gaidga TandaTan, saukuneebis ganmavlobaS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ogor dainerga Cvilis naTlo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Sin, SeiZleba vinmem ikiTxos, ratom dainerga aseTi praqtika? alandi ambobs, rom es ZiriTadad pirveladi codvis Sesaxeb doqtrinis gavrcelebidan warmoiSva, romlis Tanaxmadac yvela bavSvi codviT ibad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sanam arsebobs rwmena, rom bavSvebs codva ara aqvT, Cvilis naTloba saWiroa ar aris” acxadebs alandi “Tumca, rogorc ki gabatondeba rwmena, rom Cvili codvaSi monawilea, Tundac morwmune mSoblebis mier iyos naSobi, Cvilis naTloba, rogorc savaldebulo praqtika, gardauvali xdeba” (gv. 104).</w:t>
      </w:r>
    </w:p>
    <w:p>
      <w:pPr>
        <w:pStyle w:val="Normal"/>
        <w:spacing w:lineRule="auto" w:line="360"/>
        <w:rPr/>
      </w:pPr>
      <w:r>
        <w:rPr>
          <w:rFonts w:eastAsia="ヒラギノ角ゴ Pro W3" w:cs="Times New Roman" w:ascii="Times New Roman" w:hAnsi="Times New Roman"/>
          <w:sz w:val="24"/>
        </w:rPr>
        <w:tab/>
        <w:t xml:space="preserve">adreuli eklesiis werilobiTi naSromebi aCvenebs, rom ar arsebobda rwmena, rom bavSvebi codvilebi arian. </w:t>
      </w:r>
      <w:r>
        <w:rPr>
          <w:rFonts w:eastAsia="ヒラギノ角ゴ Pro W3" w:cs="Times New Roman Italic" w:ascii="Times New Roman Italic" w:hAnsi="Times New Roman Italic"/>
          <w:sz w:val="24"/>
        </w:rPr>
        <w:t>barnabas werili</w:t>
      </w:r>
      <w:r>
        <w:rPr>
          <w:rFonts w:eastAsia="ヒラギノ角ゴ Pro W3" w:cs="Times New Roman" w:ascii="Times New Roman" w:hAnsi="Times New Roman"/>
          <w:sz w:val="24"/>
        </w:rPr>
        <w:t xml:space="preserve"> (6.11)??? acxadebs, rom vinc inaTleba “bavSvis guli aqvs” (rac gulisxmobs, rom bavSvebi ucodvelni arian). </w:t>
      </w:r>
      <w:r>
        <w:rPr>
          <w:rFonts w:eastAsia="ヒラギノ角ゴ Pro W3" w:cs="Times New Roman Italic" w:ascii="Times New Roman Italic" w:hAnsi="Times New Roman Italic"/>
          <w:sz w:val="24"/>
        </w:rPr>
        <w:t>hermas mwyemsSi</w:t>
      </w:r>
      <w:r>
        <w:rPr>
          <w:rFonts w:eastAsia="ヒラギノ角ゴ Pro W3" w:cs="Times New Roman" w:ascii="Times New Roman" w:hAnsi="Times New Roman"/>
          <w:sz w:val="24"/>
        </w:rPr>
        <w:t>, meore mcnebis dasawyisSi, naTqvamia: “SeinarCune ubraloeba da iyavi gulkeTili, iyavi rogorc bavSvi, romlisTvisac ucxoa uzneoba, rac adamianis cxovrebas angrevs.” tertulianec acxadebda, rom bavSvebi codvis danaSauls ar atareben (De.Bapt. 18: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klesiis istorikosi k.b. haseli Tvlis, rom Cvilis naTlobis sayovelTao miRebis biZgs meoTxe saukuneSi arsebuli krizisi warmoadgen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370 wels imperatorma velensma waragzavna basili Tavisi momakvdavi Svilis, galatis mosanaTlad; Txovnis safuZveli axalgazrdis avadmyofoba iyo. basilim uari ganacxada amis gakeTebaze da es sabolood arianelma episkoposma Seasrula.” (1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sruliad SesaZlebelia, rom imperatoris magaliTma imperiaSi Cvilis naTlobasTan dakavSirebiT precedenti Seqmn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Normal"/>
        <w:widowControl w:val="false"/>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mironcxeba da konfirmacia:</w:t>
      </w:r>
    </w:p>
    <w:p>
      <w:pPr>
        <w:pStyle w:val="Normal"/>
        <w:spacing w:lineRule="auto" w:line="36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kurTxevani Tu realoba?</w:t>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gansxvavebis kidev erTi sfero protestant, kaTolike da marTlmadidebel morwmuneebs Soris dakavSirebulia sakiTxTan imis Sesaxeb, Tu rogor iReben qristianebi suliwmidas. marTlmadidebluri doqtrina ambobs, rom es, rogorc isini uwodeben, xdeba mironcxebis kurTxevanis meSveobiT da adgili aqvs Cvilis naTlobisa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e liderebi da zogierTi protestanti acxadebs, rom es, rogorc isini uwodeben, xdeba konfirmaciis kurTxevanis meSveobiT da adgili aqvs daaxloebiT 12 wlis asak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evangeluri protestantebis umravlesoba acxadebs, rom suliwmida ar modis raime kurTxevanis meSveobiT an romelime konkretul asakSi, aramed morwmuneebSi rwmeniT modis, rodesac isini mzad arian. </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rTlmadidebluri da kaTolikuri Tvalsazri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c wesi, kaTolikur eklesiaSi konfirmacia daaxloebiT 12 wlis asakSi xdeba. episkoposi an misi uflebamosili yofs marjvena xelis cera TiTs wmida zeTSi da bavSvis Sublze, Semdegi sityvebis warmoTqmiT, jvars gamosaxavs, “iyavi dabeWdili suliwmidis niWiT.” (axalmosulebi, Sesabamisad, konfirmaciis saidumlos rwmenaSi moqcevisas iRebe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uri eklesiebi ar icdian 12 wlis asakamde, aramed naTlobis Semdeg, Cvilebs maSinve wmida zeTiT scxeben suliwmidis misaRebad. (kaTolikeebic scxeben wmida zeTiT bavSvebs naTlobisas, magram es araa konfirmac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ur kurTxevanSi, zeTs scxeben bavSvis Subls, Tvalebs, nestoebs, pirs, yurebs, mkerds, xelebs da fexebs. yovel jerze mRvdeli ambobs, “suliwmidis niWis beWedi.” es zeTiscxeba bavSvs “RmerTis xalxis sruluflebian wevrad” qmnis, rogorc marTlmadidebeli episkoposi, timoTe ueri acxadebs “mironcxeba meergase dRis gagrZelebaa- igive suli, romelic mociqulebze cxadi formiT gadmovida cecxlis saxiT, axla gamodis axalmonaTlulze uxilavad, Tumca ara naklebi realurobiT da ZaliT.” (1)</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uri da marTlmadidebluri doqtrina metyvelebs, rom suliwmidis niWebi mironcxebis an konfirmaciis Sedegad modis. marTlmadidebeli episkoposi, ioane kermirisi wers: “mirocxebis meSveobiT monaTluli adamianebi suliwmidis niWebs iReben ZalasTan erTad, rac saSualebas aZlevs ganaviTaron maTi axali sulieri mdgomareoba, romelSic naTlobisas Sevidnen.” (2)</w:t>
      </w:r>
    </w:p>
    <w:p>
      <w:pPr>
        <w:pStyle w:val="Normal"/>
        <w:spacing w:lineRule="auto" w:line="360"/>
        <w:rPr/>
      </w:pPr>
      <w:r>
        <w:rPr>
          <w:rFonts w:eastAsia="ヒラギノ角ゴ Pro W3" w:cs="Times New Roman" w:ascii="Times New Roman" w:hAnsi="Times New Roman"/>
          <w:sz w:val="24"/>
        </w:rPr>
        <w:tab/>
        <w:t xml:space="preserve">kaTolikuri </w:t>
      </w:r>
      <w:r>
        <w:rPr>
          <w:rFonts w:eastAsia="ヒラギノ角ゴ Pro W3" w:cs="Times New Roman Italic" w:ascii="Times New Roman Italic" w:hAnsi="Times New Roman Italic"/>
          <w:sz w:val="24"/>
        </w:rPr>
        <w:t>katexizmo</w:t>
      </w:r>
      <w:r>
        <w:rPr>
          <w:rFonts w:eastAsia="ヒラギノ角ゴ Pro W3" w:cs="Times New Roman" w:ascii="Times New Roman" w:hAnsi="Times New Roman"/>
          <w:sz w:val="24"/>
        </w:rPr>
        <w:t xml:space="preserve"> (1302) acxadebs, “. . . mironcxebis Sedegs suliwmidis sruli gadmoRvra warmoadgens, rogorc erT dros mociqulebs miecaT meergase dRe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uri eklesiisagan gansxvavebiT, sadac konfirmacia, rogorc wesi, episkoposis mier sruldeba, marTlmadidebluri zeTis cxeba, rogorc wesi, mRvdlis mier sruldeba (magram iyenebs episkoposis mier nakurTx zeT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liderebi did mniSvnelobas aniWeben mironcxebis kurTxevans. rogorc marTlmadidebeli Teologi sergei bulgakovi acxadebs: “. . . qristianebi . . . mxolod mironcxebis Semdeg daiSvebian eklesiis sxva saidumloebebSi monawileobis misaRebad. mironcxeba Seesabameba sakuTar meergase dRes yoveli morwmunis cxovrebaSi. igi kvlav iRebs didebas, romelic niSandoblivia pirveli adamis samSvinvelisa da sxeulisTavis, da daikarga codviT dacemis Semdeg. . .” (3)</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uri swavleba mironcxebasa da naTlobaze dafuZnebulia ioanes 3:5-ze, sadac iesom Tqva, rom Tu wyliT (naTloba) da suliT (mironcxeba) ar viSvebiT, maSin ver gadavrCebiT. “ganaxlebis ganbana, naTloba da suliwmidis aRorZineba, mironcxeba, qmnis erTobas Cvens gadarCenaSi, romelic naTlad Cans mTel axal aRTqmaSi. ieso aswavlida, rom zecidan viSvebiT ‘wyliT da suliT’ (ioane 3:5); petre qadagebda qristeSi gadarCenaze ‘monaTvliT’ da ‘suliwmidis niWis miRebiT’ (saqme 2:38).” (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rentis kreba, romelic kaTolikuri eklesiis mier Seucdomlad miiCneva, msjavrs adebs jojoxeTiT yvelas, vinc konfirmaciis saidumlos uaryofs. (5)</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Tvalsazri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evangeluri protestantebi Tvlian, rom suliwmida modis rwmeniT, romelic yovel pirovnebaze aris damokidebuli. konkretuli asakis miRweva ar aniWebs adamians suliwmidis miRebis uflebas. gal. 3:2-Si mociquli pavle ambobs: “mxolod es msurs vicode Tqvengan: rjulis saqmeebiT miiReT suli Tu rwmenis SesmeniT?” Sesabamisad, rwmenaa sakvanZo faqtori suliwmidis misaRebad da ara keTili saqmeebi, an 12 wlis asakis miRweva. mociqulma petrem saqme 2:38-Si aRniSna “suliwmidis niWi”. Tu es niWia, maSin misi damsaxureba Cven ar SegviZlia. </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protestantebi ver pouloben bibliaSi adgils, sadac mironcxebis an konfirmaciis kurTxevania mocemuli.</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xml:space="preserve">, lukas 11:10, 13-Si iesom Tqva, rom suliwmidis niWi modis Txovnis da Zebnis procesSi. mironcxebis kurTxevanSi, gansakuTrebiT CvilebisaTvis, ar arsebobs Ziebis an Txovnis SesaZlebloba, gamomdinare iqidan, rom jer laparaki ar ician da saerTodac ver igeben am rituals: “vinaidan yvela, vinc iTxovs, Rebulobs, da vinc eZiebs, poulobs, da vincreks, gauReben . . . hoda, Tu Tqven, borotebma, iciT keTil misacemTa micema Tqveni SvilebisaTvis, metadre zecierimama miscems suliwmidasimaT, vinc sTxov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ociqulebma miiRes suliwmidis niWi zedaTvalSi aTdRiani Ziebis Semdeg (saqme 1-2).</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xml:space="preserve">, mironcxebas “piradi meergase dRe” ewodeba marTlmadidebeli Teologis aleqandre Smemanis (6) da kaTolikuri </w:t>
      </w:r>
      <w:r>
        <w:rPr>
          <w:rFonts w:eastAsia="ヒラギノ角ゴ Pro W3" w:cs="Times New Roman Italic" w:ascii="Times New Roman Italic" w:hAnsi="Times New Roman Italic"/>
          <w:sz w:val="24"/>
        </w:rPr>
        <w:t>katexizmos</w:t>
      </w:r>
      <w:r>
        <w:rPr>
          <w:rFonts w:eastAsia="ヒラギノ角ゴ Pro W3" w:cs="Times New Roman" w:ascii="Times New Roman" w:hAnsi="Times New Roman"/>
          <w:sz w:val="24"/>
        </w:rPr>
        <w:t xml:space="preserve"> (1288, 1232) mier. miuxedavad amisa, bevri protestanti Tvlis, rom am rituals Zalian cota ram aqvs saerTo meergase dResTan an imasTan, Tu rogor miiRes suliwmida pirvelma qristianebma (saqme 2:1-5, 10:45-46, 19:1-7).</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protestantebi aRniSnaven, rom wmida werilSi suliwmidis niWi monaniebas moyveba. es ase ar xdeba mironcxebis ritualSi, radgan bavSvi ver acnobierebs ra xd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nalogiurad, rodesac kaTolikeebi gadian konfirmacias jgufebSi, xSirad ise xdeba, rom bevri wrfelad ar inaniebs, aramed rituals mSoblebis saameblad asrule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petre mociqulma suliwmidis misaRebad Semdegi pirobebi Camoayaliba: (saqme 2:38)????? ra pirobebi an muxli ar unda eweros?, “xolo petrem: ‘moinanieT da yoveli Tqvengani moinaTlos ieso qristes saxeliT codvebis misateveblad, da miiRebT suliwmidis niWs.’” </w:t>
      </w:r>
    </w:p>
    <w:p>
      <w:pPr>
        <w:pStyle w:val="Normal"/>
        <w:spacing w:lineRule="auto" w:line="360"/>
        <w:ind w:left="284" w:right="0" w:hanging="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eqvse</w:t>
      </w:r>
      <w:r>
        <w:rPr>
          <w:rFonts w:eastAsia="ヒラギノ角ゴ Pro W3" w:cs="Times New Roman" w:ascii="Times New Roman" w:hAnsi="Times New Roman"/>
          <w:sz w:val="24"/>
        </w:rPr>
        <w:t>, protestantebs swamT, rom ioanes 3:5 (suliT Soba) ar ukavSirdeba suliwmidis niWis miRebas an suliwmidiT naTlobas, aramed suliT Sobas fizikuri Sobis sapirispirod (</w:t>
      </w:r>
      <w:r>
        <w:rPr>
          <w:rFonts w:eastAsia="ヒラギノ角ゴ Pro W3" w:cs="Times New Roman Italic" w:ascii="Times New Roman Italic" w:hAnsi="Times New Roman Italic"/>
          <w:sz w:val="24"/>
        </w:rPr>
        <w:t>ixileT Tavebi wyliT naTlobis Sesaxeb ioanes 3:5-is ufro Rrma ganxilvisaTvis.</w:t>
      </w:r>
      <w:r>
        <w:rPr>
          <w:rFonts w:eastAsia="ヒラギノ角ゴ Pro W3" w:cs="Times New Roman" w:ascii="Times New Roman" w:hAnsi="Times New Roman"/>
          <w:sz w:val="24"/>
        </w:rPr>
        <w:t>)</w:t>
      </w:r>
    </w:p>
    <w:p>
      <w:pPr>
        <w:pStyle w:val="Normal"/>
        <w:spacing w:lineRule="auto" w:line="360"/>
        <w:ind w:left="284"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284"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sz w:val="22"/>
        </w:rPr>
      </w:pPr>
      <w:r>
        <w:rPr>
          <w:sz w:val="22"/>
        </w:rPr>
      </w:r>
    </w:p>
    <w:p>
      <w:pPr>
        <w:pStyle w:val="Normal"/>
        <w:spacing w:lineRule="auto" w:line="360"/>
        <w:ind w:left="284" w:right="0" w:hanging="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isaqizmi:</w:t>
      </w:r>
    </w:p>
    <w:p>
      <w:pPr>
        <w:pStyle w:val="Normal"/>
        <w:spacing w:lineRule="auto" w:line="360"/>
        <w:ind w:left="284" w:right="0" w:hanging="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viTanalizi Tu gza RmerTisaken?</w:t>
      </w:r>
    </w:p>
    <w:p>
      <w:pPr>
        <w:pStyle w:val="Normal"/>
        <w:spacing w:lineRule="auto" w:line="360"/>
        <w:ind w:left="284" w:right="0" w:hanging="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isaqizmi, iseve rogorc Teosisi, aRmosavluri marTlmadideblobis gansakuTrebul doqrtinas warmodagens. protestantebs da kaTolikeebs ar aqvT amis msgavsi araferi.</w:t>
      </w:r>
    </w:p>
    <w:p>
      <w:pPr>
        <w:pStyle w:val="Normal"/>
        <w:spacing w:lineRule="auto" w:line="360"/>
        <w:ind w:left="0" w:right="0" w:firstLine="709"/>
        <w:rPr/>
      </w:pPr>
      <w:r>
        <w:rPr>
          <w:rFonts w:eastAsia="ヒラギノ角ゴ Pro W3" w:cs="Times New Roman" w:ascii="Times New Roman" w:hAnsi="Times New Roman"/>
          <w:sz w:val="24"/>
        </w:rPr>
        <w:t xml:space="preserve">ZiriTadad, isaqizmi meditaciis da locvis formas warmoadgens, romelsac ZiriTadad berebi iyeneben, romlis drosac maT imedi aqvT gulis meSveobiT, da naklebad gonebiT, Sinagani sinaTlis danaxvisa da RmerTis miwvdomis. </w:t>
      </w:r>
      <w:r>
        <w:rPr>
          <w:rFonts w:eastAsia="ヒラギノ角ゴ Pro W3" w:cs="Times New Roman Italic" w:ascii="Times New Roman Italic" w:hAnsi="Times New Roman Italic"/>
          <w:sz w:val="24"/>
        </w:rPr>
        <w:t>Hesychia</w:t>
      </w:r>
      <w:r>
        <w:rPr>
          <w:rFonts w:eastAsia="ヒラギノ角ゴ Pro W3" w:cs="Times New Roman" w:ascii="Times New Roman" w:hAnsi="Times New Roman"/>
          <w:sz w:val="24"/>
        </w:rPr>
        <w:t xml:space="preserve"> aris berZnuli sityva, romelic Sinagan simSvides niSnavs.</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saqizmis istor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am moZraobas bizantiis imperiis dacemis wlebSi daedo dasabami. igi nawilobriv efuZneboda wm. simeon axali RvTismetyvelis swavlebas, romelic morwmuneebs mouwodebda ganecadaT RmerTi “sinaTlis danaxviT, romelic gardaiqmneba sinaTled maTTvis, visac gaanaTebs, sinaTlisa, romelic araa Seqmnili da uxilavia, dausabamo da umaterioa, magram warmoadgens madlis saxes, romlis meSveobiTac RmerTi sakuTar Tavs acxadeb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wm. klimentim, sinais mTis marTlmadidebluri monastridan, ufro metad ganaviTara es idea morwmuneebis SegonebiT Tu rogor daenaxaT es sinaTle sunTqviTi savarjiSoebis, meditaciisa da sulieri maswavleblis daxmarebis meSveobi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yovelive es kidev ufro metad daxvewa aTonis mTis berma, romelic aswavlida, rom maZiebeli “unda ijdes Tavisi niSis kuTxeSi da win iyos??? daixaros, sanam misi nikapi TiTqmis Wips ar miwvdeba, Tavisi gulis ZiebaSi, saidanac misi locvebi unda momdinareobdes da ara gonebidan. es niSnavs RmerTis codnas da masSi monawileobas igive sinaTlis danaxviT, romelic qristes mowafeebma dainaxes qristes fericvalebis dros Taboris mTaze ierusalimis axlos. es isaqizmis ZiriTadi maxasiaTebeli gaxda. gulis locvis an iesos locvis ganuwyveteli gameoreba ‘ufalo ieso qriste, Zeo RvTisao, Semiwyale me’, rac sruldeba sunTqvis Cveulebrivi ritmis Sesabamisad da amgvarad gaTavisebuli, WeSmariti isaqizmis kidev erTi ganmasxvavebeli niSani iyo.” (1)</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uri enciklopedia acxadebs, rom isaqasts (anu vinc mas asrulebs) unda hqondes sakuTari sxeuli “uZrav mdgomareobaSi xangrZlivi drois ganmavlobaSi, nikapi Wipze midebuli, sunTqva SeCerebuli, Tvalebi daxuWuli da ase Semdeg. Semdeg Tavis droze beri daiwyebs mSvenieri sinaTlis xilva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iuxedavad zogierTi marTlmadidebelis kritikisa am “xangrZlivi fiqris” ukiduresobis mimarT, isaqizmis moZraoba gavrcelda marTlmadideblur qveynebSi da dRes axal aRmasvlas ganicdi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naSromebis krebuli, romelic mniSvnelovan rols ?????isaqizmis mimdevrebisTvis, Seikriba erTi beris mier 1782 wels da atarebs saxels filokalia. igi dRemde gamoiyeneba isaqizmis mimdevrebis mier.</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eToTxmete saukuneSi isaqizmi mwvave kritikis qveS moeqca marTlmadidebeli TanamoZmeebis mxridan, romlebic acxadebdnen, rom es sistema iyo crurwmena, absurdi da mkrexeloba, vinaidan igi amtkicebda, rom xalxs SeuZlia RvTis uqmneli sinaTlis xilv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konfliqti oci weli grZeldeboda da mis gadaswayvetad 1341-1351 wlebSi eqvsi saeklesio sinodis mowveva gaxda saWiro. pirvelma orma isaqizmis mxardamWeri dadgenileba miiRo, mesamem winaaRmdegi, meoTxem mxardamWeri, mexuTem winaaRmdegi da meeqvsem kvlav mxardamWeri.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beri gregori palama, romelic am debatebis dros isaqizms icavda, marTlmadidebelma eklesiam wmindanad aRiara. mis dResaswauls weliwadSi orjer aRniSnaven.</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 isaqizmze</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s mier isaqizmTan dakavSirebiT Zalian cota dawerila, rac ZiriTadad ucnobia. gansakuTrebuli problemebi Semdeg sferoebSi Cndeb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isaqizms ar gaaCnia bibliuri safuZveli – ar arsebobs bibliuri muxli, romelic qristianebs mouwodebda RmerTis sinaTlis Ziebas an isaqizmis varjiSebis gamoyenebas.</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isaqizmis gancxadeba imis Sesaxeb, rom RmerTis uqmneli sinaTlis xilva yoveli adamianis umaRles mizans warmoadgens, biblias ewinaaRmdegeba. ieso ambobda, rom udidesi mcneba adamianisTvis aris – uyvardes RmerTi da meore – uyvardes moyvasi, rogorc sakuTari Tavi (luka 10:27).</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isaqizmi SedarebiT axali swavlebaa, romelic marTlmadidebelma liderebma mociqulebis periodidan TiTqmis 1300 wlis Semdeg aRiares, xolo kaTolikeebis da protestantebis mier arasodes yofila miRebuli. orma marTlmadideblurma sinodma isaqizms Secdomac ki uwod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egocentrul isaqizmuri mravalsaaTiani gancda eklesias Zalas aclis, romelsac es dro adamianebis dasaxmarebel saqmeebSi SeuZlia gamoiyenos. isaqizmi, rogorc monastizmi, qveynierebisagan gamoyofisken mouwodebs maSin, rodesac iesos da mociqulebis magaliTi aCvenebs, rom Cven unda viyoT qveynierebaze rogorc WeSmaritebis mowmeni da vemsaxurebodeT RmerTs da adamianebs.</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isaqizmis locvis sityvebis ganuwyveteli gameoreba ewinaaRmdegeba iesos Segonebebs maTes 6:7-Si gameorebadi locvebis Sesaxeb: “ xolo locvis dros nu ilaparakebT zedmets warmarTebiviT, vinaidan maT hgoniaT, rom TavianTi mravalsityvaobis gamo Sesmenil iqnebian.”</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eqvse</w:t>
      </w:r>
      <w:r>
        <w:rPr>
          <w:rFonts w:eastAsia="ヒラギノ角ゴ Pro W3" w:cs="Times New Roman" w:ascii="Times New Roman" w:hAnsi="Times New Roman"/>
          <w:sz w:val="24"/>
        </w:rPr>
        <w:t>, RmerTis miwvdomis swrafva sunTqvis savarjiSoebis da TviT-uaryofis meSveobiT, rac momxiblavia, ewinaaRmdegeba CvenTvis RmerTTan Tavisufalad misvlas iesos sisxlis meSveobiT, rogorc es ebraelTa 4:15-16-Sia aris aRniSnuli: “ vinaidan iseTi mRvdelmTavari rodi gvyavs, rom ver SeZlos TanagvigrZnos Cvens uZlurebebSi, aramed CvensaviT gamocdili yvelaferSi, garda codvis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 xml:space="preserve">gadarCena: </w:t>
      </w:r>
    </w:p>
    <w:p>
      <w:pPr>
        <w:pStyle w:val="Normal"/>
        <w:spacing w:lineRule="auto" w:line="36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rogor vxvdebiT zecaS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xal aRTqmaSi oTxjer vkiTxulobT SekiTxvas, “ra vqna rom saukuno sicocxle davimkvidro? ” (mark. 10:17, luka 10:25, luka 18:18, saqme 16:30).</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samwuxarod, 2000 wlis Semdeg mainc rCeba gansxvavebuli pasuxebi qristianebs Sori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 midis adamiani zecaSi? arsebobs raime saWiro ritualebi? SeuZlia adamians darwmunebuli iyos, rom zecaSi moxvd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cxadia, rom es SekiTxvebi Zalian mniSvnelovania. Tu konkretuli ritualebis Sesruleba aris saWiro zecaSi mosaxvedrad, Cven unda vicodeT. da Tu ar arsebobs, maSin gaviTavisufloT Tavi ara aucilebeli zrunvisa da legalizmisaga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agaliTad, rwmena, rom es ritualebi aucilebelia, aris imis mizezi, romlis gamoc bevri mSobeli naTlavs axalSobilebs, maSin rodesac mSoblebis umravlesoba siamovnebiT darCeboda maTTan erTad saxlSi.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asuxebis mopoveba ar aris ioli, uamravi urTierTgamomricxavi gancxadebebis da informaciis naklebobis gamo. magaliTad, episkoposi timoTe ueri wers, “marTlmadidebel eklesias oficialurad arasodes ar miuRia aranairi konkretuli Teoria gamosyidvis Sesaxeb.” (1)</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emoT aRniSnulis gaTvaliswinebiT Cven ganvixilavT gansxvavebs qristianobis sam udides ganStoebas Soris gadarCenis (soteriologia) sakiTxSi. qveviT mocemulia marTlmadidebluri da kaTolikuri Tvalsazrisis ganmarteba, xolo Semdeg protestantuli Tvalsazrisis ganmarteb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upirveles yovlisa, unda aRiniSnos, rom gansxvavebebis nebismieri mokle ganmarteba udaod uzusto iqneba. miuxedavad amisa, am sakiTxebis naTelsayofad, qvemoT mocemulia mTavari gansxvavebebis mokle Sejamebebi. (2)</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1) kaTolikuri da marTlmadidebluri swavleba ambobs, rom zogierTi saqmeebi (ritualebi an saidumloebebi) aucilebelia xsnis misaRebad. protestantebi amboben, rom mxolod wrfeli rwmena aris saWiro.</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2) kaTolikuri da marTlmadidebluri swavleba aqcents akeTebs gadarCenis procesze. protestantebi aqcents akeTeben gadarCenaze, rogorc erTxel momxdar movlenaze.</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3) kaTolikuri da marTlmadidebluri doqtrina mcireds an saerTod ar laparakobs gadarCenaSi darwmunebaze. protestantebi aswavlian, rom SegviZlia darwmunebuli viyoT, rom gadarCenilebi var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4) marTlmadidebluri doqtrina da garkveul wilad kaTolikuric, xSirad gamarTlebas da gawmedas ganixilavs rogorc erTi da igive rames da gamarTlebaze Zalian cota iTqmis. protestantebi ganixilaven maT gancalkevebiT da did aqcents akeTeben gamarTlebaze.</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5) kaTolike da marTlmadidebeli liderebi acxadeben, rom gadarCenis misaRebad damatebiT raRac SeiZleba iyos savaldebulo, magaliTad wevroba maT eklesiebSi, xatebis gamoyeneba, mRvdlebi, sakurTxebi da locvebi micvalebulTaTvis. protestantebi ar Tvlian, rom es yvelaferi gadarCenisaTvis savaldebuloa.</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pPr>
      <w:r>
        <w:rPr>
          <w:rFonts w:eastAsia="ヒラギノ角ゴ Pro W3" w:cs="Times New Roman" w:ascii="Times New Roman" w:hAnsi="Times New Roman"/>
          <w:sz w:val="24"/>
        </w:rPr>
        <w:t xml:space="preserve">1) </w:t>
      </w:r>
      <w:r>
        <w:rPr>
          <w:rFonts w:eastAsia="ヒラギノ角ゴ Pro W3" w:cs="Times New Roman Bold" w:ascii="Times New Roman Bold" w:hAnsi="Times New Roman Bold"/>
          <w:sz w:val="24"/>
        </w:rPr>
        <w:t>marTlmadidebluri da kaTolikuri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c ukve aRiniSna, marTlmadidebluri da kaTolikuri swavleba ambobs, rom gadarCenisaTvis mxolod rwmena ar aris sakmarisi, iakobis 2:14-26-ze dayrdnobiT: “Cemo Zmebo, ra sargebelia, Tu vinme ityvis, rom rwmena aqvs, saqmeni ki ar gaaCnia? gana am rwmenas SeuZlia misi xsna? . . . Tqven xedavT, rom saqmeebiT marTldeba kaci da ara mxolod rwmeniT. . . rwmenac mkvdaria saqmeTa gareSe.”</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rentis kaTolikuri kreba asamarTlebs maT, vinc ambobs, rom mxolod rwmena gvamarTlebs RmerTis winaSe: “Tu vinme ambobs . . . rom mxolod rwmeniT vmarTldebiT: Serisxuli iyos.” (3) kaTolikuri eklesiis mier gamoyenebuli Serisxvis formula inglisur enaze ase JRers: “Cven vadebT msjavrs mas maradiuli cecxliT eSmakTan da mis angelozebTan da yvela dagmobilTan im dromde, sanam ar moinaniebs da ar daakmayofilebs eklesiis moTxovna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episkoposi timoTe ueri acxadebs, rom rwmenas damatebuli saidumloebebi gvixsnis Cven: “Cveni xsna upirvelesad da umTavresad efuZneba naTlobas da evqaristias (ziareba). es aseve moicavs aRsarebis saidumlos.” (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da kaTolike liderebi aswavlian, rom es saidumloebebi, an ritualebi, cvlian adamians da wvlili SeqvT mis gadarCenaSi. maT gareSe, orive acxadebs, rom gadarCena SeuZlebeli xdeba.</w:t>
      </w:r>
    </w:p>
    <w:p>
      <w:pPr>
        <w:pStyle w:val="Normal"/>
        <w:spacing w:lineRule="auto" w:line="360"/>
        <w:rPr/>
      </w:pPr>
      <w:r>
        <w:rPr>
          <w:rFonts w:eastAsia="ヒラギノ角ゴ Pro W3" w:cs="Times New Roman" w:ascii="Times New Roman" w:hAnsi="Times New Roman"/>
          <w:sz w:val="24"/>
        </w:rPr>
        <w:tab/>
        <w:t xml:space="preserve">“eklesia adasturebs, rom axali aRTqmis saidumloebebi aucilebelia morwmuneebisaTvis gadasarCenad.” (kaTolikuri </w:t>
      </w:r>
      <w:r>
        <w:rPr>
          <w:rFonts w:eastAsia="ヒラギノ角ゴ Pro W3" w:cs="Times New Roman Italic" w:ascii="Times New Roman Italic" w:hAnsi="Times New Roman Italic"/>
          <w:sz w:val="24"/>
        </w:rPr>
        <w:t>kataxezisi</w:t>
      </w:r>
      <w:r>
        <w:rPr>
          <w:rFonts w:eastAsia="ヒラギノ角ゴ Pro W3" w:cs="Times New Roman" w:ascii="Times New Roman" w:hAnsi="Times New Roman"/>
          <w:sz w:val="24"/>
        </w:rPr>
        <w:t xml:space="preserve"> 1129)</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Teologi ioane meiendorfi wers, “es saidumloebebi warmoadgens . . . adamianis gamomsyidvels codvisa da sikvdilisagan da mas ukvdavebis gvirgviniT mosavs.” (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ur da marTlmadidebel eklesiebs Svidi saidumlo gaaCniaT, Tumca isini erTmaneTisagan raRaciT gansxvavdebia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kaTolikuri saidumloebebia:</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naTloba.</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konfirmacia/mironcxeba.</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ziareba (evqaristia).</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monanieba (sinanuli).</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sasuliero pirad kurTxeva (xeldasxma).</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qorwineba.</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vadmyofis zeTiscxeba (uwin bolo rituals uwodebdnen).</w:t>
      </w:r>
    </w:p>
    <w:p>
      <w:pPr>
        <w:pStyle w:val="Normal"/>
        <w:spacing w:lineRule="auto" w:line="360"/>
        <w:rPr/>
      </w:pPr>
      <w:r>
        <w:rPr>
          <w:rFonts w:eastAsia="ヒラギノ角ゴ Pro W3" w:cs="Times New Roman" w:ascii="Times New Roman" w:hAnsi="Times New Roman"/>
          <w:sz w:val="24"/>
        </w:rPr>
        <w:tab/>
        <w:t>marTlmadidebluri saidumlobebi igivea rac kaTolikuri, gamonaklisi mdgomaroebs mironcxebis konfirmaciiT CanacvlebaSi. mironcxeba (zeTiT cxeba suliwmidis misaRebad) xdeba Cvilis naTlobis dros, ris Semdegac Cvils aziareben. kaTolikeebi 7 wlamde bavSvs ar aziareben (</w:t>
      </w:r>
      <w:r>
        <w:rPr>
          <w:rFonts w:eastAsia="ヒラギノ角ゴ Pro W3" w:cs="Times New Roman Italic" w:ascii="Times New Roman Italic" w:hAnsi="Times New Roman Italic"/>
          <w:sz w:val="24"/>
        </w:rPr>
        <w:t>ixileT Tavebi ziarebasa da mironcxebaze/konfirmaciaze</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es saidumloebebi, gansakuTrebiT naTloba, ziareba da aRsareba, gadarCenas aniWeben: “. . . adamiani . . . miuZRvian axal cxovrebaSi naTlobaSi, mironcxebaSi da wmida ziarebaSi monawileobis miRebiT.” (6)</w:t>
      </w:r>
    </w:p>
    <w:p>
      <w:pPr>
        <w:pStyle w:val="Normal"/>
        <w:spacing w:lineRule="auto" w:line="360"/>
        <w:rPr/>
      </w:pPr>
      <w:r>
        <w:rPr>
          <w:rFonts w:eastAsia="ヒラギノ角ゴ Pro W3" w:cs="Times New Roman" w:ascii="Times New Roman" w:hAnsi="Times New Roman"/>
          <w:sz w:val="24"/>
        </w:rPr>
        <w:tab/>
        <w:t>miuxedavad kaTolikuri eklesiis ganacxadisa, rom saidumloebebi da naTloba “xsnisTvis aucilebelia,” (</w:t>
      </w:r>
      <w:r>
        <w:rPr>
          <w:rFonts w:eastAsia="ヒラギノ角ゴ Pro W3" w:cs="Times New Roman Italic" w:ascii="Times New Roman Italic" w:hAnsi="Times New Roman Italic"/>
          <w:sz w:val="24"/>
        </w:rPr>
        <w:t>katexizmo</w:t>
      </w:r>
      <w:r>
        <w:rPr>
          <w:rFonts w:eastAsia="ヒラギノ角ゴ Pro W3" w:cs="Times New Roman" w:ascii="Times New Roman" w:hAnsi="Times New Roman"/>
          <w:sz w:val="24"/>
        </w:rPr>
        <w:t xml:space="preserve"> 1277), isini aseve acxadeben, rom pirovneba SeiZleba gadarCes gamonaklis SemTxvevebSi (1281, 1258, 1259): “isini, vinc rwmenis gamo iRupebian, isini, vinc axalmoqceulebi arian da yvela is, vinc ar icnobda eklesias, magram madlis STagonebis qveS, eZiebs RmerTs wrfelad da cdilobs Seasrulos misi neba, gadarCenilebi arian, Tundac ar miiRes naTloba” (1257).</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 mxolod rwmen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biblias aRiareben rogorc doqtrinis saboloo wyaros, amitom iakobis 2:24 pirdapiri gagebiT unda miiRos: rom rwmena ar aris sakmarisi da aucilebelia saqmeebic gagvaCndes. swored aseTi STabeWdileba SeiZleba gaCndes am muxlis kiTxvisa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mca, sinamdvileSi iakobi ar ewinaaRmdegeba bevr sxva muxls, romlebic aCveneben, rom gadarCenilebi rwmenis meSveobiT varT (ixileT amave TavSi). protestantebi amboben, rom es muxli ar amyarebs marTlmadideblur da kaTolikur pozicias, romlis Tanaxmadac gadarCenas rwmena da saidumloebebi iZleva. iakobi mimarTavs adamianebs, romlebmac warmoTqves carieli religiuri frazebi rwmenasTan dakavSirebiT, magram sakuTari cxovreba ar Secvales – maT ar moinanies. swored amas uwodebs igi mkvdar rwmenas (iakobi 2:17).</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akobis 2:14-26-is Tema, rogorc jeims makkarti aRniSnavs, “es iseTi saxis rwmenaa, romelic ixsnis . . . es nawyveti laparakobs cocxal rwmenaze mkvdari rwmenis sapirispirod. es aris rwmenis Sesaxeb, romelic keTili saqmeebiT aris cxadi. iakobis gamowveva Semdegia: ‘maCvene Seni rwmena’ (iakobi 2:18), iseve rogorc abraamma aCvena sakuTari.” (1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qristes namdvili rwmena da ndoba gulisxmobs, rom adamiani jerovnad imoqmedebs – isini aCveneben sakuTar rwmenas sakuTari saqmeebiT. saqmeebi ar ixsnian maT, aramed mxolod aCveneben, rom maTi rwmena namdvil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yuradReba miaqcieT, rom RmerTma abraams marTali uwoda 20 wliT adre, sanam Tavis Svil isaaks RmerTis morCilebiT msxverplad moitan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da erwmuna igi ufals, da es Seeracxa mas is simarTled” (dab. 15:6). RmerTisadmi morCilebis misi moqmedeba mravali wlis Semdeg iyo misi namdvili rwmenis damowmeba, magram ara gammarTlebeli. is ukve RmerTis mier gamarTlebuli, napatiebi da miRebuli iyo.</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aidumloebaTa Sesaxeb</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protestantuli eklesiebis umravlesobasac gansxvavebuli Sexeduleba aqvs ritualur saidumloebebze, vidre marTlmadideblebsa da kaTolikeebs.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irveli, evangeluri protestantebis umravlesoba asrulebs mxolod or Cveulebas marTlmadidebluri da kaTolikuri Svidi saidumlos nacvlad: naTloba da ziar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eore, maT ar swamT imis, rom Tavad ritualebi cvlian adamianebs, aramed simbolurebi arian da Sinagan cvlilebas asaxaven.</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galiTad, religiur liderebTan Sexvedrisas, romlebsac naTlobis miRebis survili hqondaT, ioane naTlismcemelma uari uTxra, vinaidan maT ar mounaniebia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qedneTa naSobno, vin STagagonaT momaval risxvas gaqceodiT? maS, SeqmeniT monaniebis Rirsi nayofi” (maTe 3:7-8). sxva sityvebiT, igi Tvlida, rom mxolod rituali sakmarisi ar iyo. maT ar mounaniebiaT, amitom nebismieri naTloba usargeblo iyo.</w:t>
      </w:r>
    </w:p>
    <w:p>
      <w:pPr>
        <w:pStyle w:val="Normal"/>
        <w:spacing w:lineRule="auto" w:line="360"/>
        <w:rPr/>
      </w:pPr>
      <w:r>
        <w:rPr>
          <w:rFonts w:eastAsia="ヒラギノ角ゴ Pro W3" w:cs="Times New Roman" w:ascii="Times New Roman" w:hAnsi="Times New Roman"/>
          <w:sz w:val="24"/>
        </w:rPr>
        <w:tab/>
        <w:t xml:space="preserve">es ewinaaRmdegeba marTlmadideblur da kaTolikur Tvalsazriss, romlis mixedviTac naTloba codvebis patiebas aniWebs. </w:t>
      </w:r>
      <w:r>
        <w:rPr>
          <w:rFonts w:eastAsia="ヒラギノ角ゴ Pro W3" w:cs="Times New Roman Italic" w:ascii="Times New Roman Italic" w:hAnsi="Times New Roman Italic"/>
          <w:sz w:val="24"/>
        </w:rPr>
        <w:t>(ixileT Tavi naTlobis Sesaxeb)</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arawrfeli adamianebisaTvis micemuli saidumloebaTa uZluroba (iseTis, rogorc aRsarebaa), naCvenebia mark. 7:6-Sic, rodesac iesom esaia winaswarmetyvelis citireba gaakeTa: “ imis gamo, rom momiaxlovda es xalxi Tavisi piriT da Tavisi bagiT pativs mcems me, misi guli ki Sors aris Cemgan, - maTi moSiSoba Cems winaSe adamianTaA naswavl mcnebad iqca” (es. 29:13).</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rawrfeli ganmeorebadi locvebi araefeqturia, iesom Tqva:</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xolo locvis dros nu ilaparakebT zedmets warmarTebiviT, vinaidan maT hgoniaT, rom TavianTi mravalsityvaobis gamo Sesmenil iqnebian.” (maT. 6:7).</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s swamT, rom ritualebs da saidumloebebs ar SeuZliaT Cveni gadarCena iseve, rogorc Zveli aRTqmis winadacveTis rituals TavisTavad aravis gadarCena ar SeeZlo: “araferia winadacveTa da araferia winadaucveTloba, aramed RvTis mcnebaTa dacva” (1 kor. 7:19). “vinaidan qristeSi Zala ara aqvs arc winadacveTas, arc winadaucveTelobas, aramed siyvaruliT moqmed rwmenas.” (gal. 5:6).</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rwmena da saqmeeb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kaTolikeebi da marTlmadideblebi Tanxmdebian, rom Tu pirovneba ambobs rom gadarCenilia, magram ar Cans Tanmxlebi saqmeebi, maSin igi araa gadarCenil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wmenam unda warmoaCinos sakuTari Tavi Cvens qcevebSi (saqmeebSi), Tu Cven WeSmaritad gadarCenilebi varT. Tumca, protestantebi Tvlian, rom gadarCenis misaRebad saWiroa saqmeebi SevasruloT, maSin gamodis, rom Cveni gadarCena nawilobriv Cveni sakuTari qmedebis damsaxureba yofila da ara sruliad RmerTisa. amitom, ver viqnebiT darwmunebuli Cvens ukanasknel amosunTqvamde, rom gadarCenilebi varT da mas Semdegac, eWvi gveqneboda. vis SeuZlia Tqvas, rom misi saqmeebi sakmarisia gadarCenis misaRebad? mxolod RmerTs SeuZlia gadarCen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galiTad, imperatori konstantine, romelic udaoa mTeli cxovreba morwmune iyo, daeloda Tavisi sikvdilis ukanasknel momentebamde naTlobis misaRebad, vinaidan swamda, rom naTlobis rituali Cveni codvebisagan gvwmends (“naTlobis ganaxleba”), da mas surda darwmunebuli yofiliyo, rom yvela misi codvisgan gawmedili iyo. (1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s ar swamda, rom mxolod rwmena sakmarisi iyo gadarCenesTvi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wmida werilis bevri adgili aCvenebs, rom gadarCena mxolod rwmeniT xdeba: “Tqven, romlebic rjuliT imarTlebT Tavs, uqristeod darCiT da moswydiT madls.” (gal. 5:4). “amrigad, rjuli iyo Cveni warmmarTveli qristesaken, raTa gavmarTlebuliyaviT rwmeniT” (gal. 3:2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cxadia, rom rjuliT veravin gamarTldeba RvTis winaSe, vinaidan marTali rwmeniT icocxlebs” (gal. 3:11).</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da usasyidlod marTldebian misi madliT, qriste iesoSi gamosyidviT” (rom. 3:24).</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adgan migvaCnia, rom rwmeniT marTldeba kaci, rjulis saqmeTagan damoukideblad” (rom. 3:28).</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gram ara moqmeds, romelsac swams igi, vinc amarTlebs uRvTos, Tavisi rwmena CaeTvleba simarTled” (rom. 4: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vinaidan guliT swamT simarTle, xolo bagiT aRiareben gadasarCenad” (rom. 10:10).</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Tematikuri Sedareba</w:t>
      </w:r>
    </w:p>
    <w:p>
      <w:pPr>
        <w:pStyle w:val="Normal"/>
        <w:spacing w:lineRule="auto" w:line="36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kaTolikuri/marTlmadidebluri:</w:t>
        <w:tab/>
        <w:t>rwmena + saqmeebi = gadarCena</w:t>
      </w:r>
    </w:p>
    <w:p>
      <w:pPr>
        <w:pStyle w:val="Normal"/>
        <w:spacing w:lineRule="auto" w:line="36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protestantuli:</w:t>
        <w:tab/>
        <w:tab/>
        <w:tab/>
        <w:tab/>
        <w:t>rwmena</w:t>
        <w:tab/>
        <w:t>=  gadarCena + saqmeeb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kaTolike da marTlmadidebeli liderebi acxadeben, rom rwmenas da keTil saqmeebs gadarCenisken mivyavarT. isini miuTiTeben iakobis 2:26-ze, rogorc am ganacxadis mxardaWeraze: “radgan, rogorc sxeulia mkvdari sulis gareSe, aseve rwmenac mkvdaria saqmeTa gareSe” protestantebis Sexeduleba mdgomareobs imaSi, rom qristes wrfeli rwmenas da mindobas monaniebamde mivyavarT, risi Sedegic gadarCena da keTili saqmeebia. keTili saqmeebi Cvens gadarCenas ver warmoqmnian, aramed suliwmidis mier pirovnebaSi ganxorcielebuli cvlilebis Sedegia: “is, vinc qristeSia, is axali qmnilebaa. Zveli gadavida da axla yovelive axalia” (2 kor. 5:17).</w:t>
      </w:r>
    </w:p>
    <w:p>
      <w:pPr>
        <w:pStyle w:val="Normal"/>
        <w:spacing w:lineRule="auto" w:line="36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man gvixsna ara marTali saqmeebis gamo, romlebic Cven CavidineT, aramed Tavisi wyalobiT,xelaxla Sobis ganbaniTa da suliwmidis mier ganaxlebiT” (tite 3:5).</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 xml:space="preserve">.???” (galatelTa romeli??? </w:t>
      </w:r>
      <w:r>
        <w:rPr>
          <w:rFonts w:eastAsia="ヒラギノ角ゴ Pro W3" w:cs="Wingdings" w:ascii="Wingdings" w:hAnsi="Wingdings"/>
          <w:sz w:val="24"/>
        </w:rPr>
        <w:t></w:t>
      </w:r>
      <w:r>
        <w:rPr>
          <w:rFonts w:eastAsia="ヒラギノ角ゴ Pro W3" w:cs="Times New Roman" w:ascii="Times New Roman" w:hAnsi="Times New Roman"/>
          <w:sz w:val="24"/>
        </w:rPr>
        <w:t xml:space="preserve"> ).</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romelmac gvixsna Cven da mogvixmo Cven wmida mowodebiT, ara Cveni saqmeebis mixedviT, aramed Tavisi nebiTa da madliT, romelic mogveca Cven qriste iesoSi saukuneTa uwinares” (2 timoTe 1:9). “vinaidan madliT xarT gadarCenilebi, rwmenis meSveobiT, da es TqvengniT ki ar aris, aramed RvTis niWia, ara saqmeTagan, raTa aravin daikvexos” (efeselTa 2:8,9).</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i Tvlian, rom saqmeebis da madlis erTmaneTSi Sereva gadarCenis misaRebad SeuZlebelia romaelTa 11:6-is safuZvelze: “xolo Tu madliT, ukve ara saqmeebiT, Tore madli aRar iqneba madli, xolo Tu saqmeebiT iyo, es ukve madli aRar aris. Torem saqmec aRar aris saqme”</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avle ambobs – erTi an meore, orive erTad ara. romaelTa 1:17 ambobs, rom mxolod madliT varT gadarCenilni: “marTali icocxlebs rwmeni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s aseve naCvenebia levianTa 23:28-32-Si, sadac Sendobis dRe (gamarTlebis) aris aRwerili. sainteresoa, rom am dRes saqmis keTeba gansakuTrebiT iyo akrZaluli: “da araviTari saqme ar gaakeToT Tvis am dRes, radgan Sendobis dRea Tqvens Sesandobad uflis, Tqveni RmerTis winaSe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m xuT muxlSi israelianebs xuTjer eTqvaT, rom am dRes aranairi saqme ar gaekeTebinaT, xolo maT, vinc imuSavebda, Tavad ufali gaanadgurebda. aranairi saqme ar unda hqonoda erTmaneTTan saqmes da gamarTleba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levianTan 19:19 amas qaragmulad exeba idumal nawyvetSi – igi krZalavs “Cemi wesebi daicaviT. saqoneli Seni ar SeauRlo sxva gvars; da Sens mindorze ar daTeso ori sxvadasxva jiSis Tesli; da ar Caicva selis da matylis Sereuli ZafiT naqsovi samoseli” (sha’atnez). strgongis konkordansi (Strong’s Exhaustive Concordance) gansazRvravs am sityvas rogorc “uxeSi matylis qsovili, anu tilos da matylis erTmaneTSi aCeCili da dawnuli samosi: - tilos da matylis Sereuli tipis tansacmeli.” ki magram, amas ra mniSvneloba aqvs? ratom iyo es akrZalul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ilo, ra Tqma unda selisgan, mcenarisgan mzaddeba. matyli, ra Tqma unda, cxvris gakreWis Sedegad miiReba. amgvarad, es akrZaluli fabrikati warmodgens mcenaris da cxovelis nazav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iuxedavad imisa, rom es mxolod varaudia, SesaZloa arsebobdes kavSiri am idumal adgilsa da adamsa da evas Soris, kaensa da abels Soris, rwmenasa da saqmeebs Sori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galiTad, adamma da evam iSromes, raTa leRvis foTlebisagan (mcenareebi) samosi daemzadebinaT, rac RmerTma uaryo da Semdeg Tavad Semosa isini bewviT (rac, cxadia, cxovelis mokvlis meSveobiT iyo SesaZlebel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bibliaSi Semosva simarTles warmoadgens. gamocxadebis 19:8 ambobs: “???” (ixileT aseve fsalmuni 131:9, esaia 61:10, 64:6). paraleli imaSi mdgomareobs, rom Cveni saqmeebiT RmerTis simarTles ver SeviZenT. es iseTi ram aris, rasac RmerTi CvenTvis akeTebs rodesac vinaniebT da gvwams qriste. es simbolurad ilustrirebulia, rodesac kaenma sakuTari ofliT (saqme) moiyvana mcenareuli RmerTisTvis msxverplad mosatanad, rac RmerTma ar miiRo. RmerTma miiRo cxovelis sisxliani msxverpli, romelic abelma Seswira da razec mas ar uSromia (madl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wyemsebi ar afxviereben  da xnaven miwas gaxurebuli mzis qveS. isini sxedan CrdilSi da Tvals adeveneben, Tu rogor mravldeba fara TavisiT. es adamianis Sromis kidev erTi ilustraciaa (warmodgenili kaenis bostneuliT), romelic ar iqna miRebuli, xolo gamoumuSavebeli niWi, romelic miRebuli iqn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mgvarad, tilos matylTan Serevis akrZalva, SesaZlebelia, madlis da saqmeebis Serevis akrZalvis simbolos warmoadgen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nalogiurad, abraamma da saram SeTanxmebulad gadawyvites sakuTari ZalisxmevebiT memkvidre  mieRoT mxevalis daxmarebiT (agari). Tumca maTi Zalisxmevebi RmerTma uaryo Tavisufali qalis Zis (saras???) gamo, romelic dedas RmerTis rwmenis gamo gauCnda. amgvarad, kidev erTxel vxedavT RmerTis mier uaryofil adamianur Zalisxmevas da saqmes rwmeniT miRebuli usasyidlo madlis gamo. es naCvenebia qveviT mocemul cxrilS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bl>
      <w:tblPr>
        <w:tblW w:w="9622" w:type="dxa"/>
        <w:jc w:val="left"/>
        <w:tblInd w:w="-5" w:type="dxa"/>
        <w:tblLayout w:type="fixed"/>
        <w:tblCellMar>
          <w:top w:w="0" w:type="dxa"/>
          <w:left w:w="0" w:type="dxa"/>
          <w:bottom w:w="0" w:type="dxa"/>
          <w:right w:w="0" w:type="dxa"/>
        </w:tblCellMar>
      </w:tblPr>
      <w:tblGrid>
        <w:gridCol w:w="4809"/>
        <w:gridCol w:w="4813"/>
      </w:tblGrid>
      <w:tr>
        <w:trPr>
          <w:trHeight w:val="1155" w:hRule="atLeast"/>
          <w:cantSplit w:val="true"/>
        </w:trPr>
        <w:tc>
          <w:tcPr>
            <w:tcW w:w="4809" w:type="dxa"/>
            <w:tcBorders>
              <w:top w:val="single" w:sz="4" w:space="0" w:color="000000"/>
              <w:left w:val="single" w:sz="4" w:space="0" w:color="000000"/>
            </w:tcBorders>
          </w:tcPr>
          <w:p>
            <w:pPr>
              <w:pStyle w:val="TableGrid"/>
              <w:snapToGrid w:val="false"/>
              <w:spacing w:lineRule="auto" w:line="360"/>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TableGrid"/>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saqmeebi:</w:t>
            </w:r>
          </w:p>
          <w:p>
            <w:pPr>
              <w:pStyle w:val="TableGrid"/>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tc>
        <w:tc>
          <w:tcPr>
            <w:tcW w:w="4813" w:type="dxa"/>
            <w:tcBorders>
              <w:top w:val="single" w:sz="4" w:space="0" w:color="000000"/>
              <w:right w:val="single" w:sz="4" w:space="0" w:color="000000"/>
            </w:tcBorders>
          </w:tcPr>
          <w:p>
            <w:pPr>
              <w:pStyle w:val="TableGrid"/>
              <w:snapToGrid w:val="false"/>
              <w:spacing w:lineRule="auto" w:line="360"/>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TableGrid"/>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wmena:</w:t>
            </w:r>
          </w:p>
        </w:tc>
      </w:tr>
      <w:tr>
        <w:trPr>
          <w:trHeight w:val="320" w:hRule="atLeast"/>
          <w:cantSplit w:val="true"/>
        </w:trPr>
        <w:tc>
          <w:tcPr>
            <w:tcW w:w="4809" w:type="dxa"/>
            <w:tcBorders>
              <w:lef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leRvis foTlebi (adamianis mier moyvanili)</w:t>
            </w:r>
          </w:p>
        </w:tc>
        <w:tc>
          <w:tcPr>
            <w:tcW w:w="4813" w:type="dxa"/>
            <w:tcBorders>
              <w:righ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bewvi (RmerTisgan, sisxli)</w:t>
            </w:r>
          </w:p>
        </w:tc>
      </w:tr>
      <w:tr>
        <w:trPr>
          <w:trHeight w:val="320" w:hRule="atLeast"/>
          <w:cantSplit w:val="true"/>
        </w:trPr>
        <w:tc>
          <w:tcPr>
            <w:tcW w:w="4809" w:type="dxa"/>
            <w:tcBorders>
              <w:lef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kaeni (jafiT moyvanili)</w:t>
            </w:r>
          </w:p>
        </w:tc>
        <w:tc>
          <w:tcPr>
            <w:tcW w:w="4813" w:type="dxa"/>
            <w:tcBorders>
              <w:righ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eli (isvenebda, Tvals adevnebda cxvars)</w:t>
            </w:r>
          </w:p>
        </w:tc>
      </w:tr>
      <w:tr>
        <w:trPr>
          <w:trHeight w:val="320" w:hRule="atLeast"/>
          <w:cantSplit w:val="true"/>
        </w:trPr>
        <w:tc>
          <w:tcPr>
            <w:tcW w:w="4809" w:type="dxa"/>
            <w:tcBorders>
              <w:lef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gari (mxevali)</w:t>
            </w:r>
          </w:p>
        </w:tc>
        <w:tc>
          <w:tcPr>
            <w:tcW w:w="4813" w:type="dxa"/>
            <w:tcBorders>
              <w:righ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sara (Tavisufali qali)</w:t>
            </w:r>
          </w:p>
        </w:tc>
      </w:tr>
      <w:tr>
        <w:trPr>
          <w:trHeight w:val="320" w:hRule="atLeast"/>
          <w:cantSplit w:val="true"/>
        </w:trPr>
        <w:tc>
          <w:tcPr>
            <w:tcW w:w="4809" w:type="dxa"/>
            <w:tcBorders>
              <w:left w:val="single" w:sz="4" w:space="0" w:color="000000"/>
              <w:bottom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seli (mZime Sroma)</w:t>
            </w:r>
          </w:p>
        </w:tc>
        <w:tc>
          <w:tcPr>
            <w:tcW w:w="4813" w:type="dxa"/>
            <w:tcBorders>
              <w:bottom w:val="single" w:sz="4" w:space="0" w:color="000000"/>
              <w:right w:val="single" w:sz="4" w:space="0" w:color="000000"/>
            </w:tcBorders>
          </w:tcPr>
          <w:p>
            <w:pPr>
              <w:pStyle w:val="TableGrid"/>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matyli (uSromelad)</w:t>
            </w:r>
          </w:p>
        </w:tc>
      </w:tr>
    </w:tbl>
    <w:p>
      <w:pPr>
        <w:pStyle w:val="FreeForm"/>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galatelTa 4:30 igive azrs imeorebs: “... ‘gandevne mxevali da misi Ze, vinaidan mxevlis Ze ver daimkvidrebs Tavisuflis ZesTan erTad.’” aq ramdenime moments miaqcieT yuradReba: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1) aq naTqvamia “gandevne mxevali”. es Zlieri gamonaTqvamia, romelic kompromisis nebas ar iZleva. Cven unda gavTavisufldeT sakuTar saqmeebze imedis dadebiT – ganvdevnoT, rogorc mxevals moeqcne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2) yuradReba miaqcieT sityvas “ver” – verc gansawmedelSi da verc verasodes momavalSi.</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3) yuradReba miaqcieT sityvas “erTad”. saqmeebi Cvens gadarCenaSi mcire wilsac ki ar TamaSoben. masSi aranairad ar monawileoben. gadarCena ar aris saqmeebs damatebuli rwmena, an rwmenas damatebuli cotaodeni saqmeebi. es aris sruliad rwmeniT, naCvenebi saqmeebi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saia 64:6 amowmebs protestantul pozicias: “wviriani samoseliviT gaxda yoveli Cveni siqvele.” Cveni keTili saqmeebi ar aris sakmaris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aSin, ra sargebloba aqvs keTil saqmee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Sin, ra roli aqvs keTil saqmeebs? keTili saqmeebi Cveni gadarCenis Sedegs warmodgens da amowmebs, rom Cveni rwmena namdvilia. magram es saqmeebi gadarCenas ar gvaZleven – isini mxolod imas aCvenebn, rom gadarCenilebi varT. iseve, rogorc sawvavis sazomi aCvenebs, rom sawvavi gavqvs, Tumca Tavad ar gvaZlevs sawvavs.</w:t>
      </w:r>
    </w:p>
    <w:p>
      <w:pPr>
        <w:pStyle w:val="Normal"/>
        <w:spacing w:lineRule="auto" w:line="360"/>
        <w:rPr/>
      </w:pPr>
      <w:r>
        <w:rPr>
          <w:rFonts w:eastAsia="ヒラギノ角ゴ Pro W3" w:cs="Times New Roman" w:ascii="Times New Roman" w:hAnsi="Times New Roman"/>
          <w:sz w:val="24"/>
        </w:rPr>
        <w:tab/>
        <w:t xml:space="preserve">namdvili “gadamrCeneli” rwmenis Sedegi iqneba gadarCena </w:t>
      </w:r>
      <w:r>
        <w:rPr>
          <w:rFonts w:eastAsia="ヒラギノ角ゴ Pro W3" w:cs="Times New Roman Italic" w:ascii="Times New Roman Italic" w:hAnsi="Times New Roman Italic"/>
          <w:sz w:val="24"/>
        </w:rPr>
        <w:t>da</w:t>
      </w:r>
      <w:r>
        <w:rPr>
          <w:rFonts w:eastAsia="ヒラギノ角ゴ Pro W3" w:cs="Times New Roman" w:ascii="Times New Roman" w:hAnsi="Times New Roman"/>
          <w:sz w:val="24"/>
        </w:rPr>
        <w:t xml:space="preserve"> keTili saqmeebi. imisaTvis, rom Tqva adamiani gadarCenilia Tu ara, sakmarisia Sexedo mis saqmee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agaliTad, imaSi dasarwmuneblad aris Tu ara saxlSi eleqtroenergia, saWiroa CamrTvelis CarTva. Tavad naTurebs ar moaqvT eleqtroenergia – isini mxolod adastureben, rom is aris. keTil saqmeebs ar moaqvT gadarCena, isini amtkiceben, rom is arsebobs.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umca, bevri adamianisTvis ritualebis da saidumloebebis sargebloba mdgomareobs imaSi, rom maT SeuZliaT miuTiTon ritualze (magaliTad, naTloba) da Tqvan, rom swored am dros miiRes gadarCena. Tumca, Tu rituali faqtiurad ar gvaZlevs gadarCenas, maSin ra momentSi viRebT gadarCenas? protestantebs swamT, rom gadarCenas viRebT maSin, rodesac vinaniebT da viwyebT RmerTis rwmenas. am wams Cven suliwmidis mier zebunebivad vinaTlebiT qristeSi, rogorc es 1 korinTelTa 12:13-Si aris aRniSnuli: “vinaidan yvelani erTi suliT movinaTleT erT sxeulad – iudevelebi Tu elinebi, monebi Tu Tavisuflebi, da yvelas erTi suli gvisvams.” gadarCenis dros suliwmidis mier qristes sxeulSi es naTloba SeiZleba iyos ebraelTa 4:5-Si aRwerili “erTi naTloba”.</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yuradReba miaqcieT aseve imasac, rom es ar unda agverios suliwmidaSi naTlobasTan, romelsac qriste axdens: “(maTe 3:11: (qriste) mognaTlavT Tqven suliwmidiT...”), an wyalSi simbolur naTlobasTan, romelsac msaxuri axdens.</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ebis Sexeduleba gadarCenaze, rogorc procesze</w:t>
      </w:r>
    </w:p>
    <w:p>
      <w:pPr>
        <w:pStyle w:val="Normal"/>
        <w:spacing w:lineRule="auto" w:line="360"/>
        <w:rPr/>
      </w:pPr>
      <w:r>
        <w:rPr>
          <w:rFonts w:eastAsia="ヒラギノ角ゴ Pro W3" w:cs="Times New Roman" w:ascii="Times New Roman" w:hAnsi="Times New Roman"/>
          <w:sz w:val="24"/>
        </w:rPr>
        <w:tab/>
        <w:t>protestantebi acxadeben, rom Cveni patieba (gamarTleba) aris movlena, romelic Cveni monaniebis dros xdeba da ufro metad wmidad gaxdomis procesi (gawmeda) aris procesi, romelic mTeli Cveni cxovreba grZldeba. amis garCeva Zalian mniSvnelovania. (</w:t>
      </w:r>
      <w:r>
        <w:rPr>
          <w:rFonts w:eastAsia="ヒラギノ角ゴ Pro W3" w:cs="Times New Roman Italic" w:ascii="Times New Roman Italic" w:hAnsi="Times New Roman Italic"/>
          <w:sz w:val="24"/>
        </w:rPr>
        <w:t>ixileT Semdegi Tavi “gadarCena: SegviZlia darwmunebuli viyoT, rom gadarCenilebi varT?”</w:t>
      </w:r>
      <w:r>
        <w:rPr>
          <w:rFonts w:eastAsia="ヒラギノ角ゴ Pro W3" w:cs="Times New Roman" w:ascii="Times New Roman" w:hAnsi="Times New Roman"/>
          <w:sz w:val="24"/>
        </w:rPr>
        <w: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ebis Sexeduleba gadarCenis pirobebze</w:t>
      </w:r>
    </w:p>
    <w:p>
      <w:pPr>
        <w:pStyle w:val="Normal"/>
        <w:spacing w:lineRule="auto" w:line="360"/>
        <w:rPr/>
      </w:pPr>
      <w:r>
        <w:rPr>
          <w:rFonts w:eastAsia="ヒラギノ角ゴ Pro W3" w:cs="Times New Roman" w:ascii="Times New Roman" w:hAnsi="Times New Roman"/>
          <w:sz w:val="24"/>
        </w:rPr>
        <w:tab/>
        <w:t>1) adgilobrivi eklesiuri organizaciis wevroba gadarCenis pirobas ar warmoadgens. qristes sxeulis wevrobas gansazRvravs RmerTi da aranairi organizacia dedamiwaze. (</w:t>
      </w:r>
      <w:r>
        <w:rPr>
          <w:rFonts w:eastAsia="ヒラギノ角ゴ Pro W3" w:cs="Times New Roman Italic" w:ascii="Times New Roman Italic" w:hAnsi="Times New Roman Italic"/>
          <w:sz w:val="24"/>
        </w:rPr>
        <w:t>ixileT Tavi, “eklesia: SeiZleba iyos gayofili?”</w:t>
      </w:r>
      <w:r>
        <w:rPr>
          <w:rFonts w:eastAsia="ヒラギノ角ゴ Pro W3" w:cs="Times New Roman" w:ascii="Times New Roman" w:hAnsi="Times New Roman"/>
          <w:sz w:val="24"/>
        </w:rPr>
        <w:t>)</w:t>
      </w:r>
    </w:p>
    <w:p>
      <w:pPr>
        <w:pStyle w:val="Normal"/>
        <w:spacing w:lineRule="auto" w:line="360"/>
        <w:rPr/>
      </w:pPr>
      <w:r>
        <w:rPr>
          <w:rFonts w:eastAsia="ヒラギノ角ゴ Pro W3" w:cs="Times New Roman" w:ascii="Times New Roman" w:hAnsi="Times New Roman"/>
          <w:sz w:val="24"/>
        </w:rPr>
        <w:tab/>
        <w:t>2) locvebs da fuls ar SeuZlia im adamianebis gadarCena, romelic ukve jojoxeTSi arian. ar arsebobs adgili wmida werilSi, romelSic naCvenebia gardacvlilTaTvis locva an maT saxelze fulis gacema. (protestantebs ar swamT gansawmedelis arsebobis da arc apokriful wignebs ar aRiareben bibliis nawilad.) biblia asamarTlebs maT, vinc fiqrobda, rom fuliT sulieri niWebis yidva SeeZloT. (</w:t>
      </w:r>
      <w:r>
        <w:rPr>
          <w:rFonts w:eastAsia="ヒラギノ角ゴ Pro W3" w:cs="Times New Roman Italic" w:ascii="Times New Roman Italic" w:hAnsi="Times New Roman Italic"/>
          <w:sz w:val="24"/>
        </w:rPr>
        <w:t>ixileT Tavi gardacvlilTaTvis locvis Sesaxeb da Tavi gansawmedelis Sesaxeb</w:t>
      </w:r>
      <w:r>
        <w:rPr>
          <w:rFonts w:eastAsia="ヒラギノ角ゴ Pro W3" w:cs="Times New Roman" w:ascii="Times New Roman" w:hAnsi="Times New Roman"/>
          <w:sz w:val="24"/>
        </w:rPr>
        <w:t>).</w:t>
      </w:r>
    </w:p>
    <w:p>
      <w:pPr>
        <w:pStyle w:val="Normal"/>
        <w:spacing w:lineRule="auto" w:line="360"/>
        <w:ind w:left="0" w:right="0" w:firstLine="720"/>
        <w:rPr/>
      </w:pPr>
      <w:r>
        <w:rPr>
          <w:rFonts w:eastAsia="ヒラギノ角ゴ Pro W3" w:cs="Times New Roman" w:ascii="Times New Roman" w:hAnsi="Times New Roman"/>
          <w:sz w:val="24"/>
        </w:rPr>
        <w:t>3) dedamiwaze aravis ar SeuZlia sxva adamianisTvis codvebis miteveba. biblia ambobs, rom mxolod RmerTs SeuZlia codvebis patieba. (</w:t>
      </w:r>
      <w:r>
        <w:rPr>
          <w:rFonts w:eastAsia="ヒラギノ角ゴ Pro W3" w:cs="Times New Roman Italic" w:ascii="Times New Roman Italic" w:hAnsi="Times New Roman Italic"/>
          <w:sz w:val="24"/>
        </w:rPr>
        <w:t>ixileT Tavi mRvdlebze</w:t>
      </w:r>
      <w:r>
        <w:rPr>
          <w:rFonts w:eastAsia="ヒラギノ角ゴ Pro W3" w:cs="Times New Roman" w:ascii="Times New Roman" w:hAnsi="Times New Roman"/>
          <w:sz w:val="24"/>
        </w:rPr>
        <w:t>.)</w:t>
      </w:r>
    </w:p>
    <w:p>
      <w:pPr>
        <w:pStyle w:val="Normal"/>
        <w:spacing w:lineRule="auto" w:line="360"/>
        <w:ind w:left="0" w:right="0" w:firstLine="720"/>
        <w:rPr/>
      </w:pPr>
      <w:r>
        <w:rPr>
          <w:rFonts w:eastAsia="ヒラギノ角ゴ Pro W3" w:cs="Times New Roman" w:ascii="Times New Roman" w:hAnsi="Times New Roman"/>
          <w:sz w:val="24"/>
        </w:rPr>
        <w:t>4) adamians ar sWirdeba xatebis Tayvaniscema gadarCenis misaRebad. (</w:t>
      </w:r>
      <w:r>
        <w:rPr>
          <w:rFonts w:eastAsia="ヒラギノ角ゴ Pro W3" w:cs="Times New Roman Italic" w:ascii="Times New Roman Italic" w:hAnsi="Times New Roman Italic"/>
          <w:sz w:val="24"/>
        </w:rPr>
        <w:t>ixileT Tavebi xatebis da Svid msoflio saeklesio krebis Sesaxeb.</w:t>
      </w:r>
      <w:r>
        <w:rPr>
          <w:rFonts w:eastAsia="ヒラギノ角ゴ Pro W3" w:cs="Times New Roman" w:ascii="Times New Roman" w:hAnsi="Times New Roman"/>
          <w:sz w:val="24"/>
        </w:rPr>
        <w: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ainteresoa im faqtis aRniSvnac, miuxedavad meSvide msoflio saeklesio krebis mier dadgenilebisa (romel krebasac kaTolike da marTlamdidebeli liderebi Seucdomlad aRiareben), romlis mixedviTac gadarCenis misaRebad xatebis Tayvaniscema aris savaldebuli, igi TiTqmis arsad ar meordeba marTlmadideblur/kaTolikur gamocemebSi. es aCvenebs, rom an (1) xatebis Tayvaniscema ar aris aucilebli gadasarCenad, an (2) SeiZleba saeklesio krebebma dauSvan Secdoma, an orive.</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protestantebisTvis, es swavleba</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Tu gadarCena xatebis gamoyenebaze aris damokidebuli, maSin adamians SeiZleba hqondes molodini, rom es sakiTxi yvelasTvis garkveviT aris naswavlebi. is faqti, rom es sakiTxi ar aris naswavlebi, savaraudod gulisxmobs imas, rom kaTolike/marTlmadidebeli liderebi miuxedavad misi oficialurad miRebisa, praqtikaSi eWvis qveS ayeneben am swavlebas.</w:t>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gadarCena:</w:t>
      </w:r>
    </w:p>
    <w:p>
      <w:pPr>
        <w:pStyle w:val="Normal"/>
        <w:spacing w:lineRule="auto" w:line="36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egviZlia darwmunebuli viyoT, rom gadarCenilebi var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c wina TavSi ukve aRiniSna, kidev erTi gansxvaveba marTlmadideblur, kaTolikur da protestantul doqtrinebs Soris mdgomareobs gadarCenaSi darwmunebis sakiTxis garSemo.</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aTolikuri swavleba midrekilia ar Seexos gadarCenaSi darwmunebis sakiTxs. marTlmadidebloba, rogorc wesi, acxadebs, rom aravis SeuZlia icodes aris Tu ara gadarCenili, sanam cocxal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s umravlesobas swams, rom vinaidan rwmeniT varT gadarCenili da ara saqmeebiT, SegviZlia darwmunebuli viyoT Cvens gadarCenaSi, sanam monaniebasa da rwmenaSi davdivarT.</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kaTolikur/marTlmadidebluri Sexeduleba</w:t>
      </w:r>
    </w:p>
    <w:p>
      <w:pPr>
        <w:pStyle w:val="Normal"/>
        <w:spacing w:lineRule="auto" w:line="360"/>
        <w:rPr/>
      </w:pPr>
      <w:r>
        <w:rPr>
          <w:rFonts w:eastAsia="ヒラギノ角ゴ Pro W3" w:cs="Times New Roman" w:ascii="Times New Roman" w:hAnsi="Times New Roman"/>
          <w:sz w:val="24"/>
        </w:rPr>
        <w:tab/>
        <w:t>kaTolikuri eklesia ambobs, rom veravin “daimkvidrebs maradiul sicocxles, aramed is, vinc bolomde momTmeni iqneba” (</w:t>
      </w:r>
      <w:r>
        <w:rPr>
          <w:rFonts w:eastAsia="ヒラギノ角ゴ Pro W3" w:cs="Times New Roman Italic" w:ascii="Times New Roman Italic" w:hAnsi="Times New Roman Italic"/>
          <w:sz w:val="24"/>
        </w:rPr>
        <w:t>katexizmo</w:t>
      </w:r>
      <w:r>
        <w:rPr>
          <w:rFonts w:eastAsia="ヒラギノ角ゴ Pro W3" w:cs="Times New Roman" w:ascii="Times New Roman" w:hAnsi="Times New Roman"/>
          <w:sz w:val="24"/>
        </w:rPr>
        <w:t>, 162).</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desac marTlmadidebel episkoposs, timoTe uers hkiTxes misi gadarCenis Sesaxeb, man dawera: “orjer Cems cxovrebaSi, erTxel avtobusSi da erTxelac matareblis vagonSi, ucnobbma mkiTxa: ‘daxsnili xarT?’ rogor unda vupasuxoT am SekiTxvas? Cemis mxriv, me Tavs vikaveb kategoriuli pasuxisgan: ‘diax, me daxsnili var.’ ... warmarTi salonis mier mocemuli gafrTxileba qristianul konteqstSic Tanabrad gamoiyeneba: ‘aravis uwodo netari, sanam ar gardaicvleba.’ bolomde damTmeni ki gadarCeba. (maTe 10:22, 24:13).” (1)</w:t>
      </w:r>
    </w:p>
    <w:p>
      <w:pPr>
        <w:pStyle w:val="Normal"/>
        <w:spacing w:lineRule="auto" w:line="360"/>
        <w:rPr/>
      </w:pPr>
      <w:r>
        <w:rPr>
          <w:rFonts w:eastAsia="ヒラギノ角ゴ Pro W3" w:cs="Times New Roman" w:ascii="Times New Roman" w:hAnsi="Times New Roman"/>
          <w:sz w:val="24"/>
        </w:rPr>
        <w:tab/>
        <w:t>marTlmadidebluri Sexedulebis gagebis gasaRebs warmoadgens misi swavleba “Teosisis” anu ganRmrTobis Sesaxeb. marTlmadidebloba amas ganmartavs, rogorc wmidad gaxdomis procesi an RmerTis msgavsad gaxdomis procesi. (</w:t>
      </w:r>
      <w:r>
        <w:rPr>
          <w:rFonts w:eastAsia="ヒラギノ角ゴ Pro W3" w:cs="Times New Roman Italic" w:ascii="Times New Roman Italic" w:hAnsi="Times New Roman Italic"/>
          <w:sz w:val="24"/>
        </w:rPr>
        <w:t>ixileT Tavi Teosisis Sesaxeb</w:t>
      </w:r>
      <w:r>
        <w:rPr>
          <w:rFonts w:eastAsia="ヒラギノ角ゴ Pro W3" w:cs="Times New Roman" w:ascii="Times New Roman" w:hAnsi="Times New Roman"/>
          <w:sz w:val="24"/>
        </w:rPr>
        <w:t>). igi ufro met aqcents akeTebs gadarCenis procesze, vidre rogorc erTxel momxdar movlenaze; amis gamo, SeuZlebelia iTqvas, rom pirovneba gadarCenilia, vinaidan procesi mTeli cxovrebis manZilze grZeldeb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protestantebs swamT, rom SegviZlia darwmunebuli viyoT Cvens gadarCenaSi sikvdilamde, radgan igi ar aris damokidebuli Cvens keTil saqmeebze –rasac biblia???. </w:t>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ziareba:</w:t>
      </w:r>
    </w:p>
    <w:p>
      <w:pPr>
        <w:pStyle w:val="Normal"/>
        <w:spacing w:lineRule="auto" w:line="360"/>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saukuno sicocxlis gasaRebi?</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rT_erTi yvelaze sakamaTo da mniSvnelovani gansxvaveba protestantul, kaTolikur da marTlmadideblur doqtrinebs Soris aris ziareba (evqaristia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rTlmadidebeli da kaTolike liderebi amtkiceben, rom ziareba morwmunes codvebis mitevebas da maradiul sicocxles aZlevs, ukidures SemTxvevaSi, nawilobriv mainc. (1)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rTlmadidebeli Teologi ioane karmirisi wers: “morwmuneebis mier miRebuli uflis xorci ... aniWebs maT ... maradiul cxonebas. qristesTan erToba Tavis erTgulebTan am ukanasknelebis codvebis patiebas iZleva. es codvebis patieba ukvdavobas da maradiul sicocxles iZleva.” (2)</w:t>
      </w:r>
    </w:p>
    <w:p>
      <w:pPr>
        <w:pStyle w:val="Normal"/>
        <w:spacing w:lineRule="auto" w:line="360"/>
        <w:rPr/>
      </w:pPr>
      <w:r>
        <w:rPr>
          <w:rFonts w:eastAsia="ヒラギノ角ゴ Pro W3" w:cs="Times New Roman" w:ascii="Times New Roman" w:hAnsi="Times New Roman"/>
          <w:sz w:val="24"/>
        </w:rPr>
        <w:tab/>
        <w:t xml:space="preserve">analogiurs acxadebs kaTolikuri </w:t>
      </w:r>
      <w:r>
        <w:rPr>
          <w:rFonts w:eastAsia="ヒラギノ角ゴ Pro W3" w:cs="Times New Roman Italic" w:ascii="Times New Roman Italic" w:hAnsi="Times New Roman Italic"/>
          <w:sz w:val="24"/>
        </w:rPr>
        <w:t>katexizmo</w:t>
      </w:r>
      <w:r>
        <w:rPr>
          <w:rFonts w:eastAsia="ヒラギノ角ゴ Pro W3" w:cs="Times New Roman" w:ascii="Times New Roman" w:hAnsi="Times New Roman"/>
          <w:sz w:val="24"/>
        </w:rPr>
        <w:t>, rom ziareba codvebisgan gvwmeds da gvpatiobs maT (1393). es aris “maradiuli sicocxlis Tesli” (1524) da momavalSi momakvdavi codvebisgan gvicavs (1395). isini acxadeben, rom ziareba aucilebelia gadarCenisTvis. (3)</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Tvlian, rom ziareba arc maradiul sicocxles iZleva, arc patiebas da srulebiTac ar aris aucilebeli gadarCenisTvi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rTlmadideblebi da kaTolikeebi acxadeben, rom ziareba qristes namdvil sxeuls da sisxlis warmoadgens. gamomdinare aqedan, kaTolikeebi Tayvans scemen purs da Rvinos. (4) “kaTolikur eklesias yovelTvis miagebda da kvlavac miagebs evqaristiis saidumlos Tayvaniscemas, ara marto mesis dros, aramed mis gareSec. ziarebis nakurTx sagnebs gansakuTrebuli mzrunvelobiT.” protestantebi acxadeben, rom puri da Rvino simboloebs warmoadgens da maT Tayvans ar unda vcemdeT.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a bolos, samive jgufi ziarebas sxvadasxvanairad iRebs (5) da xSirad erTmaneTs saidumloSi monawileobis uflebas ar aZleven.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aqmeTa aseTi viTareba samwuxaroa. 500 wlis win protestantuli reformaciis dros protestantebs cocxlad wvavdnen imis gamo, rom maT ar swamdaT, rom ziareba qristes namdvili xorci da sisxli iyo. isini Rrmad iyvnen darwmunebuli sakuTar rwmenaSi – da es iseTi ram iyo, risTvisac sikvdilsac ki isurvebdnen. dReisaTvis bevr protestants igive damokidebuleba aRar gaaCni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inamdvileSi ki, bevr protestants uWirs kaTolikeebis da marTlmadidebelebis ziarebis Sesaxeb argumentebze pasuxis gacema, romlebic erTi SexedviT wmida werilis sityvasityviT ganmartebaze aris dafuZnebuli. rasac, rogorc wesi, protestantebi mxars uWere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galiTisTvis vixiloT marTlmadideblebis da kaTolikeebis mier gamoyenebuli adgilebi wmida werilidan:</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es Cemi sxeulia....” (maTe 26:26). “Cemi xorcis mWamels da Cemi sisxlis Semsmels saukuno sicocxle aqvs...” (ioane 6:54). “... Tu ar SeWamT kacis Zis xorcs da ar SesvamT mis sisxls, ar geqnebaT sicocxle TqvenSi” (ioane 6:53).</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erTi SexedviT, es muxlebi kaTolikur/marTlmadideblur pozicias mxars uWers, romlis mixedviTac ziareba qristes namdvil xorcs da sisxls warmoadgens (6), da aseve isic, rom ziareba maradiul sicocxles aniWebs. es yvelaferi kidev ufro met mniSvnelobas iZens, rodesac davamatebT kaTolikur/marTlmadideblur arguments imis Sesaxeb, rom ziarebis Catarebis ufleba mxolod maT mRvdlebs gaaCniaT – rac simarTlis SemTxvevaSi imas niSnavs, rom protestantebi mokveTilni arian Sendobisa da maradiuli sicocxlisgan. ufro metic, trentis kaTolikuri kreba acxadebs, rom isini, vinc am sakiTxTan dakavSirebiT am Sexedulebas ar iRebs, “anaTemas” arian gadacemuli anu misjili aqvT jojoxeTi. (3) rodesac kaTolikur eklesiaSi anaTemaze gadacemis ceremoniali sruldeba, aseTi sityvebi warmoiTqmeba: “Cven gadavcemT mas maradiul cecxls eSmakTan da mis angelozebTan da yvela dagmobilTan erTad manam, sanam igi ar ... moinaniebs da daakmayofilebs eklesiis moTxovnas.” (7)</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wmena, rom ziareba codvebis patiebas aniWebs, warmoadgens marTlmadidebluri eklesiis mier gamoyenebuli mTavari liturgiis nawils, romelic ioane oqropiris Sedgenilia. liturgia wmida gardamocemis nawilad ganixileba da amitom marTlmadideblobaSi wmida werilebis Tanasworia. ramdenime adgilas igi aCvenebs marTlmadideblur swavlebas imis Sesaxeb, rom ziareba codvebis Sendobas iZleva:</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Semdeg, iwmeds Tavis bageebs da sasmisis kides qsoviliT, romelic xelSi ukavia da ambobs: es exeba Cems bageebs da momaSorebs Cems danaSaulebebs da ganmwmeds Cemi codvebisagan.” (1)</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mis rwmena, rom ziarebaSi monawile elementebi TavisTavad floben zebunebriv Zalas, naCvenebia viqtoria klarkis mier aRweril SemTxvevaSi, romlis mowmec Tavad gaxda; serbma marTlmadidebelma arqiepiskoposma amfilogma gardacvlilis Zvlebi ziarebis RviniT scxo im imediT, rom es maT zecis mopovebaSi daexmareboda. (8)</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radganac marTlmadidebel eklesias swams imis, rom ziarebaSi monawileoba maradiul cxonebas iZleva, logikuri iqneboda CvilebisaTvis ziarebis micema CvilebisTvisac, rac xdeba kidec  (magram ara kaTolikur eklesiaSi): “aRmosavleT eklesiaSi,... naTlobis da konfirmaciis miRebisTanave bavSvs neba eZleva monawileoba miiRos evqaristul ziarebaSi.” (9)</w:t>
      </w:r>
    </w:p>
    <w:p>
      <w:pPr>
        <w:pStyle w:val="Normal"/>
        <w:spacing w:lineRule="auto" w:line="360"/>
        <w:ind w:left="0" w:right="0" w:firstLine="720"/>
        <w:rPr/>
      </w:pPr>
      <w:r>
        <w:rPr>
          <w:rFonts w:eastAsia="ヒラギノ角ゴ Pro W3" w:cs="Times New Roman" w:ascii="Times New Roman" w:hAnsi="Times New Roman"/>
          <w:sz w:val="24"/>
        </w:rPr>
        <w:t>gadarCenis koncefciis, rogorc procesis Sesabamisad, rogorc marTlmadidebluri aseve kaTolikuri doqtrina acxadebs, rom ziareba maradiuli cxonebis SeZenas uwyobs xels: “ziareba...icavs, zrdis da anaxlebs sicocxlis madls, miRebuls naTlobis dros.” (</w:t>
      </w:r>
      <w:r>
        <w:rPr>
          <w:rFonts w:eastAsia="ヒラギノ角ゴ Pro W3" w:cs="Times New Roman Italic" w:ascii="Times New Roman Italic" w:hAnsi="Times New Roman Italic"/>
          <w:sz w:val="24"/>
        </w:rPr>
        <w:t>katexizmo</w:t>
      </w:r>
      <w:r>
        <w:rPr>
          <w:rFonts w:eastAsia="ヒラギノ角ゴ Pro W3" w:cs="Times New Roman" w:ascii="Times New Roman" w:hAnsi="Times New Roman"/>
          <w:sz w:val="24"/>
        </w:rPr>
        <w:t>, 1392).</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Sexedul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S ase, ratom ar Tvlian protestantebi, rom ziareba Sendobas da maradiul cxonebas iZlev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 rigSi</w:t>
      </w:r>
      <w:r>
        <w:rPr>
          <w:rFonts w:eastAsia="ヒラギノ角ゴ Pro W3" w:cs="Times New Roman" w:ascii="Times New Roman" w:hAnsi="Times New Roman"/>
          <w:sz w:val="24"/>
        </w:rPr>
        <w:t xml:space="preserve"> imis gamo, rom es Sexeduleba wmida werilebis sxva adgilebs ewinaaRmdegeba, romlebic miuTiTeben, rom gadarCena rwmeniT da monaniebiT xdeb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oinanieT da yoveli Tqveni moinaTlos...codvebis misateveblad” (saqme 2:38).</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vinc irwmunebs da moinaTleba, gadarCeba” (markozi 16:16).</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mitom rom, Tu Seni bagiT aRiareb, rom ieso ufalia, da Seni guliT irwmuneb...gadarCebi” (romaelTa 10:9-10).</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vinaidan madliT xarT gadarCenilebi, rwmenis meSveobiT....” (efeselTa 2:8-9).</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ioanes saxarebis igive Tavi, romelic gamoiyeneba im Tvalsazrisis mxardasaWerad, rom ziareba maradiul cxonebas iZleva, aCvenebs, rom gadarCena rwmenis meSveobiT modis. ioanes 6:40-Si ieso ambobs: “...yvelas, vinc Zes ixilavs da irwmunebs, saukuno sicocxle hqondes, da me aRvadgen mas ukanasknel dRes.” 47-e muxlSi igi kvlav ambobs: “...visac Cemi swams, mas saukuno sicocxle aqv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Tvlian, rom Cveni rwmenis safuZveli aris rwmena, da ara ziareba. xalxis brbos, romelic iesos ekamaTeboda ioanes me-6 TavSi, rwmena ar gaaCnda, rogorc 36-e muxSi iesom Tqva: “...kidevac mixilavT, magram ar iwamebT.”</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T ar swamdaT, amitom ver gaiges misi sityvebi da wavidnen. misma sityvebma mociqulebic daabnia, amis miuxedavad irwmunes misi da darCnen.</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 xml:space="preserve">meore </w:t>
      </w:r>
      <w:r>
        <w:rPr>
          <w:rFonts w:eastAsia="ヒラギノ角ゴ Pro W3" w:cs="Times New Roman" w:ascii="Times New Roman" w:hAnsi="Times New Roman"/>
          <w:sz w:val="24"/>
        </w:rPr>
        <w:t>mizezi, ris gamoc protestantebi ar Tvlian, rom ziareba maradiul sicocxles iZleva, mdgomareobs imaSi, rom konteqsti aCvenebs,  ieso saubrobda sulier sakiTxebze simboloebiT da amiT xalxs scdida. 63-e muxlSi iesom Tqva kidec es: “suli cxovelyofelia, xolo xorci usargeblo. sityvebi, romlebic giTxariT, suli da sicocxle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eso araerTxel laparakobda simboloebiT maSinac ki, rodesac icoda, rom msmenelebi ver gaigebdnen. amas igi msmenelebis Sesamowmeblad da maTi yuradRebis misapyrobad akeTebda. man uTxra nikodemoss: “xelaxla unda iSvaT” (ioane 3:7). nikodemosma CaTvala, rom ieso axal fizikur Sobas gulisxmobda, Tumca ufali sulier sakiTxebze saubrobd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man SesTavaza qals WasTan sicocxlis wyali, romelic daarwyulebda mis wyurvils (ioane 4:10). qalma pirdapir gaigo misi naTqvami, rom igi namdvil wyals gulisxmobda da sTxova mieca misTvis, Tumca ieso sulierze saubrobd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xolo am SemTxvevaSi, ori Tavi Semdeg (ioane 6), ieso eubneba iudevelebs, rom maT unda Wamon misi xorci da dalion misi sisxli. igi kvlav simbolurad da sulier sakiTxebze saubrobda. ratom moiqca ieso ase?</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mitom, rom adamianebi, romlebic tbis meore mxares gamohyvnen, misi wrfeli mowafeebi ar iyvnen. Aai, ras eubneba maT 26-e muxlSi: “...WeSmaritad, WeSmaritad geubnebiT Tqven: imitom ki ar meZebT me, rom saswauli ixileT, aramed imis gamo, rom puri WameT da gaZexiT.”</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maT ubralod is undodaT, rom iesos daepurebina isini, rogorc erTi dRiT adre. isini ar iyvnen dainteresebuli, rom qristes mimdevrebi gamxdariyvnen. mxolod es ki ara, maT surdaT ieso ZaliT gaexadaT mefed, ris Sesaxebac me-15 muxlSi vkiTxulobT: “iesom icoda, rom apirebdnen mosvlas mis mosataceblad, raTa gaemefebinaT igi, da kvlav ganmartovda mTaze.” isini ar iyvnen qristianebi da iesom simboluri ena gamoiyena maTi erTgulebis gamosacdelad. umravlesoba gamocdaSi CaiWra da ganSorda mas.</w:t>
      </w:r>
    </w:p>
    <w:p>
      <w:pPr>
        <w:pStyle w:val="Normal"/>
        <w:spacing w:lineRule="auto" w:line="360"/>
        <w:ind w:left="0" w:right="0" w:firstLine="720"/>
        <w:rPr/>
      </w:pP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ziareba ver iqneba gadarCenis piroba, radgan avazaki jvarze ziarebis miRebis gareSe mokvda da amis miuxedavad, iesom mas uTxra: “...dResve CemTan erTad iqnebi samoTxeSi” (luka 23:43).</w:t>
      </w:r>
    </w:p>
    <w:p>
      <w:pPr>
        <w:pStyle w:val="Normal"/>
        <w:spacing w:lineRule="auto" w:line="360"/>
        <w:ind w:left="0" w:right="0" w:firstLine="720"/>
        <w:rPr/>
      </w:pPr>
      <w:r>
        <w:rPr>
          <w:rFonts w:eastAsia="ヒラギノ角ゴ Pro W3" w:cs="Times New Roman Bold" w:ascii="Times New Roman Bold" w:hAnsi="Times New Roman Bold"/>
          <w:sz w:val="24"/>
        </w:rPr>
        <w:t>da bolos</w:t>
      </w:r>
      <w:r>
        <w:rPr>
          <w:rFonts w:eastAsia="ヒラギノ角ゴ Pro W3" w:cs="Times New Roman" w:ascii="Times New Roman" w:hAnsi="Times New Roman"/>
          <w:sz w:val="24"/>
        </w:rPr>
        <w:t xml:space="preserve">, rwmena, rom ziareba saukuno sicocxles iZleva, qmnis mcdar damokidebulebas ceremoniaze gadarCenis misaRebad, nacvlad qristes rwmenisa.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ceremonia simbolirebs Cvens monawileobas qristes mier jvarze motanil msxverplSi. ceremonias Zala ar aqvs, magram qristeSi Cvens rwmenas aqvs Zala.</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ziarebis rituali qristes mier msxverplad motanil sikvdilze miuTiTebs, rogorc 1 korinTelTa 10:16-18 ambobs: “kurTxevis sasmisi, romelsac Cven vakurTxebT, gana qristes sisxlis Tanaziareba ar aris? puri, romelsac Cven vtexT, gana qristes sxeulis Tanaziareba ar aris?... SexedeT israels xorcis mixedviT: vinc msxverplidan Wams, gana isini samsxverplos ziarni ar arian?”</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amgvarad, ziareba qristes jvarze sikvdilSi monawilebis gaxsenebaa. es RmerTTan Cveni aRTqmis ganaxlebaa, rasac ieso ambobda: “...es sasmisi axali aRTqmaa Cems sisxlSi” (1 korinTelTa 11:25). rodesac man Tqva: “Cemi xorcis mWamels da Cemi sisxlis Semsmels” igi saubrobda imis Sesaxeb, rom rodesac masTan aRTqmaSi SevdivarT rwmenis meSveobiT, Cven Tanamonawile vxdebiT mis mier jvarze motanili msxverplisa, sadac misi sisxli gvwmeds Cveni codvebisagan da misi damsxvreuli sxeuli RmerTisken gzas gvixsnis.</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wored amis gamo, ziareba ar aris RmerTisaken mimavali gansakuTrebuli gza, aramed simbolirebs RmerTisaken mimaval erTaderT gzas – rwmenis meSveobiT qristes sikvdilsa da aRdgomaSi jvarze. rodesac ziarebas viRebT, Tanamonawile varT qristes msxverplSi simbolurad.</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amdvili xorci da sisxl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origi sakiTxi, romelic qristianebs ziarebis sakiTxSi hyofs mdgomareobs imaSi, rom aris Tu ara puri da Rvino iesos namdvili sxeuli da sisxli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iuxedavad imisa, rom arsebobs gansxvavebuli mosazrebebi ziarebaze, arcerT protestantul eklesias (anglikanur/episkopaluris garda) ar swams, rom ziarebis elementebi iesos namdvil sxeuls da sisxls warmoadgens. imis rwmena, rom puri da Rvino simboloebs warmoadgens, yvela protestantul eklesias gamoarCevs. (SeniSvna: luTeranul eklesiebs swamT --???------, magram erTi gansxvavebiT – qristes sxeuli da sisxli ziarebis elementebTan, magram Tavad elementebi sxeuli da sisxli ar ari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 ar aRiareben --???--------- ramdenime mizezis gamo.</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pirveli</w:t>
      </w:r>
      <w:r>
        <w:rPr>
          <w:rFonts w:eastAsia="ヒラギノ角ゴ Pro W3" w:cs="Times New Roman" w:ascii="Times New Roman" w:hAnsi="Times New Roman"/>
          <w:sz w:val="24"/>
        </w:rPr>
        <w:t xml:space="preserve">, wmida werili miuTiTebs, rom iesom moitana sakuTari sxeuli msxverplad </w:t>
      </w:r>
      <w:r>
        <w:rPr>
          <w:rFonts w:eastAsia="ヒラギノ角ゴ Pro W3" w:cs="Times New Roman Bold" w:ascii="Times New Roman Bold" w:hAnsi="Times New Roman Bold"/>
          <w:sz w:val="24"/>
        </w:rPr>
        <w:t>erTxel</w:t>
      </w:r>
      <w:r>
        <w:rPr>
          <w:rFonts w:eastAsia="ヒラギノ角ゴ Pro W3" w:cs="Times New Roman" w:ascii="Times New Roman" w:hAnsi="Times New Roman"/>
          <w:sz w:val="24"/>
        </w:rPr>
        <w:t xml:space="preserve"> yvela droisaTvis – da ara yoveldRe, rodesac ziareba tardeba. ebraelTa 9:25-28 ambobs: “.” ebraelTa 10:10-14 ambobs: “.”</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ieso simbolurad laparakobda, rodesac Tqva: “es Cemi sxeulia” da “es Cemi sisxlia.” man aseve Tqva “me vazi var” da “me var kari.” ra Tqma unda, qriste arc vazia da arc kari. am dros igi laparakobda simbolurad, iseve rogorc maSin, rodesac purze da Rvinoze, rogorc sakuTar sxeulze da sisxlze laparakobda.</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klesiis mamebis mixedviT ziareba simbolo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adreuli eklesiis mamebi (magram ara yvela) werdnen, rom ziareba simbolo iyo: wm. klimenti aleqsandrielma ax.w.aR 195 wels dawera: “sxva adgilas ufalma, ioanes saxarebaSi, aCvena es simboloebiT, rodesac Tqva: ‘Cemi xorcis mWamels da Cemi sisxlis Semsmels.’ igi mkafiod aRwerda metaforebiT rwmenis Sesasmel???? ” (10).</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yuradReba miaqcieT, rom klimenti ambobda, rom ieso simboloebs da metaforebs iyeneb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ertulianec (daax. 210 ax.w.aR.) aRiarebda swavlebas ziarebis Sesaxeb, rogorc qristes sxeulis da sisxlis simboloebze: (11) “maT CaTvales, rom misi saubari iyo mkacri da gausaZlisi, radgan maT ifiqres, rom man pidapir da sityvasityviT ubZana Tavisi sxeulis Wama....Semdeg igi agrZelebs da ganmartavs, Tu rogor surda rom misi sityvebi gagvego: ‘sityvebi, romlebic giTxariT, suli da sicocxle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piradad iesom, mas Semdeg, rac Rvinos “sisxli” uwoda maTes 26:27-28-Si, maSinve isev Rvino uwo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Tu iesom im Zvirfas momentSi Rvino sisxlad gadaaqcia, rodesac Tqva “yvelam SesviT aqedan, vinaidan es aris Cemi sisxli...”, maSin ramdenime wamis Semdeg is isev sisxli iqneboda. magram iesom Tqva: “... amieridan aRar Sevsvam am vazis nayofisagan im dRemde, roca TqvenTan erTad Sevsvam axals mamaCemis sasufevelS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gamomdinare aqedan, protestantebi miiCneven, rom ieso simbolurad laparakobda, rodesac Rvinos sisxli uwod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desac iesom Rvinis kvlav Sesma aRniSna Tavisi mamis sasufevelSi, cxadia igi kravis saqorwino nadimze laparakobda, romelic gamocxadebis 19:9-Sia naxsenebi: “miTxra me: ‘dawere: netarni arian kravis saqorwino nadimze miwveulni.’” rTuli warmosadgenia, rom saqorwino nadimze stumrebs dasalevad sisxls miawvdian! ufro metad savaraudoa, rom Rvino iqneba, rogorc es ukanaskneli serobis dros moxd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ieso ziarebaze laparakobda, rogorc gaxsenebaze: “es akeTeT Cems mosagonrad” (1 korinTelTa 11:24). igi saubrobda movlenis gaxsenebaze da ara mis gamravlebaze. amitom ziareba qristes sxeulis kvlavac da kvlavac Sewirva ki ar aris, aramed am movlenis gaxseneba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s swamT, rom ziareba dabadebis dRis msgavsia. rodesac adamiani sakuTar dabadebis dRes aRniSnavs, igi ar midis dedasTan erTad saavadmyofoSi da eqimi Tavidan ar axdens mis Sobas. es ubralod am movlenis gaxsenebaa. zustad aseve, ziareba qristes msxverplis gaxsenebaa, da ara misi gameoreba. SeuZlebelia qristes sikvdilis gameoreb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eqvse</w:t>
      </w:r>
      <w:r>
        <w:rPr>
          <w:rFonts w:eastAsia="ヒラギノ角ゴ Pro W3" w:cs="Times New Roman" w:ascii="Times New Roman" w:hAnsi="Times New Roman"/>
          <w:sz w:val="24"/>
        </w:rPr>
        <w:t>, im poziciis mxardaWeram, rom ziarebis dros puri da Rvino qristes namdvil sxeulad da sisxlad gadaiqceva, SeiZleba xalxs puris da Rvinis Tayvaniscemisaken ubiZgos, romlebic maTi rwmenis mixedviT qristed gardaiqmna.</w:t>
      </w:r>
    </w:p>
    <w:p>
      <w:pPr>
        <w:pStyle w:val="Normal"/>
        <w:spacing w:lineRule="auto" w:line="360"/>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da bolos</w:t>
      </w:r>
      <w:r>
        <w:rPr>
          <w:rFonts w:eastAsia="ヒラギノ角ゴ Pro W3" w:cs="Times New Roman" w:ascii="Times New Roman" w:hAnsi="Times New Roman"/>
          <w:sz w:val="24"/>
        </w:rPr>
        <w:t>, transubstancionizmis sxva doqtrinebTan Serwymas mRvdeli ahyavs im poziciaze, romlidanac vinme Cvens maradiul cxonebas akontrolebs. am Tvalsazrisis Tanaxmad, Cven aRsarebas unda vabarebdeT mRvdlebs Cvens codvebze, xolo maT SeuZliaT gvapation codvebi an uari gviTxran ziarebis miRebaze, romelic maradiuli cxonebis SesaZenad aris aucilebeli. ziarebis aseT rols biblia ar aswavlis da RmerTis nacvlad adamianze daimedebas qmnis. (ixileT Tavi mRvdlebze).</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kidev erTi, naklebad arsebiTi gansxvaveba kaTolikeebs, marTlmadideblebsa da protestantebs Soris mdgomareobs imaSi, Tu rogor sruldeba igi. am kuTxiT mravali gansxvaveba arsebob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irveli, marTlmadidebluri eklesia safuarian purs iyenebs, maSin rodesac kaTolikeebi da protestantebi gaufuebel purs. romelia swori?</w:t>
      </w:r>
    </w:p>
    <w:p>
      <w:pPr>
        <w:pStyle w:val="Normal"/>
        <w:spacing w:lineRule="auto" w:line="360"/>
        <w:rPr/>
      </w:pPr>
      <w:r>
        <w:rPr>
          <w:rFonts w:eastAsia="ヒラギノ角ゴ Pro W3" w:cs="Times New Roman" w:ascii="Times New Roman" w:hAnsi="Times New Roman"/>
          <w:sz w:val="24"/>
        </w:rPr>
        <w:tab/>
        <w:t xml:space="preserve">sam saxarebaSi aRweril SemTxvevebSi da 1 korinTelTa 11:26-Si, sadac mocemulia sityva “puri”, yoveli maTgani iyenebs berZnul sityvas “artos”, romelic iTargmneba rogorc puri gafuebuli an --???------. “artos” </w:t>
      </w:r>
      <w:r>
        <w:rPr>
          <w:rFonts w:eastAsia="ヒラギノ角ゴ Pro W3" w:cs="Times New Roman Italic" w:ascii="Times New Roman Italic" w:hAnsi="Times New Roman Italic"/>
          <w:sz w:val="24"/>
        </w:rPr>
        <w:t>taeris berZnul-inglisur leqsikonSi</w:t>
      </w:r>
      <w:r>
        <w:rPr>
          <w:rFonts w:eastAsia="ヒラギノ角ゴ Pro W3" w:cs="Times New Roman" w:ascii="Times New Roman" w:hAnsi="Times New Roman"/>
          <w:sz w:val="24"/>
        </w:rPr>
        <w:t xml:space="preserve"> ganisazRvreba rogorc:</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1) sakvebi, romelic Sedgeba wyalTan Sereuli fqvilisgan da aris gamomcxvari.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2) nebismieri saxis sakvebi</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sainteresoa, rom sityva “azumos” ar iyo gamoyenebuli. es sityva exeba mxolod da mxolod gaufuebel purs. Tumca, gamomdinare iqidan, rom artos nebismeri saxis sakvebs SeiZleba aRniSnavdes, rogorc ukve aRiniSna, igi SesaZloa gaufuebel purs niSnavde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zogierTi protestanti Teologi acxadebs, rom es usafuaro puri unda yofiliyo, vinaidan iudevelebi valdebuli iyvenen, rom weliwadis am dros yovelgvari safuari moeSorebinaT saxlidan, rogorc qvemoT mocemul muxlebSi aris aRniSnuli:</w:t>
      </w:r>
    </w:p>
    <w:p>
      <w:pPr>
        <w:pStyle w:val="Normal"/>
        <w:spacing w:lineRule="auto" w:line="360"/>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gamosvla 12:15). “” (gamosvla 12:19). “...” (gamosvla 13:7).</w:t>
      </w:r>
    </w:p>
    <w:p>
      <w:pPr>
        <w:pStyle w:val="Normal"/>
        <w:spacing w:lineRule="auto" w: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ratom iyo gamoyenebuli es sityv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u es yvelaferi simarTlea, maSin aSkaraa, rom ieso usafuaro purs iyenebda. maSin ratom ar iyenebs biblia usafuaro puris aRmniSvnel sityvas, Tu cxadia, rom saxlSi sxva araferi ar iyo? SesaZloa imis gamo, rom ufals ar surda es damabrkolebel qvad qceuliyo – ziarebaSi mniSvnelovani puris mdgomareoba ki ara, aramed gulis mdgomareobaa.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galiTad, dedamiwis zogierT nawilSi xorbali sakvebSi saerTod ar gamoiyeneba, vinaidan kargad ar xarobs. sityva artosis gamoyenebiT ufali mTeli msoflios qristianobas aTavisuflebda legalizmisagan, rodesac sakiTxi exeba Tu rogor unda miiRon maT ziareba – Cven ar unda gvawuxebdes puri safuariania Tu usafuaro.</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ac Seexeba ziarebis meTodebs, isini bevri da sxvadasxvanairia.</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luri ziareba (ruseTSi) Seicavs rituals, romlis drosac xuT cal safuarian purs ureven Rvinosa da wyals TasSi, erTgvari fafis misaRebad. Semdeg mRvdeli kovziT awvdis mrevls.</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rogorc wesi, kaTolikuri ziarebis dros ziarebis mimRebs awvdian RvinoSi Cawobil firfitas. ziarebis mimRebni firfitas xeliT ar exebian, aramed, rogorc wesi, mRvdeli udebs maT pirSi. es firfitebi usafuaroa. Rvinis Tasi, romelSic firfita iyo Cawobili, srulad unda Sesvas mRvdelma. (5)</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protestantebis ziareba sxvdasxvagvaria. zogi eklesia ufro kaTolikur tradicias misdevs. Tumca, evangeluri eklesiebis umravlesoba ziarebas atarebs usafuaro brtyeli ---- da ualkoholo yurZnis wveniT patara individualuri sasmisebiT. </w:t>
      </w:r>
    </w:p>
    <w:p>
      <w:pPr>
        <w:pStyle w:val="Normal"/>
        <w:spacing w:lineRule="auto" w:line="360"/>
        <w:rPr/>
      </w:pPr>
      <w:r>
        <w:rPr>
          <w:rFonts w:eastAsia="ヒラギノ角ゴ Pro W3" w:cs="Times New Roman" w:ascii="Times New Roman" w:hAnsi="Times New Roman"/>
          <w:sz w:val="24"/>
        </w:rPr>
        <w:tab/>
        <w:t>sami eklesia ziarebis samzadisiTac gansxvavdeba. kaTolikuri da marTlamadidebluri doqtrina morwmuneebs ziarebis miRebis win marxvisken da konkretuli ritualebis dacvisaken mouwodebs. magaliTad, ziarebis misaRebad kaTolikur eklesiaSi aucilebelia monaTluli iyo kaTolikuri wesiT da “sruliad unda eTanxmebode eklesiis moZRvrebebs.” ziarebaSi monawileoba ekrZalebaT maT, vinc “gamoyofil seqtaSia, romelic uaryofs erT an ramdenime moZRvrebas” (anu protestantebi) da maT, vinc “vinc ar icavs kanonebs qorwinebis Sesaxeb” (</w:t>
      </w:r>
      <w:r>
        <w:rPr>
          <w:rFonts w:eastAsia="ヒラギノ角ゴ Pro W3" w:cs="Times New Roman Italic" w:ascii="Times New Roman Italic" w:hAnsi="Times New Roman Italic"/>
          <w:sz w:val="24"/>
        </w:rPr>
        <w:t>ganqorwinebulni an meore qorwinebaSi myofni, romelTa pirveli qorwineba eklesias ar gauuqmebia</w:t>
      </w:r>
      <w:r>
        <w:rPr>
          <w:rFonts w:eastAsia="ヒラギノ角ゴ Pro W3" w:cs="Times New Roman" w:ascii="Times New Roman" w:hAnsi="Times New Roman"/>
          <w:sz w:val="24"/>
        </w:rPr>
        <w:t xml:space="preserve">), vinc ar imarxula da vinc amoraluri cxovrebiT cxovrobs. (12) </w:t>
      </w:r>
    </w:p>
    <w:p>
      <w:pPr>
        <w:pStyle w:val="Normal"/>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ab/>
        <w:t>protestantebis umravlesoba marxvis dacvas ar moiTxovs, vinaidan aseTi moTxovna bibliaSi ar aris mocemuli. umravlesoba Ria ziarebas atarebs da yovel morwmunes utovebs uflebas Tavad gadawyvitos, aris Tu ara ziarebis miRebis Rirsi.</w:t>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spacing w:lineRule="auto" w:line="360" w:before="0" w:after="2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center"/>
        <w:rPr>
          <w:rFonts w:ascii="Times New Roman Bold" w:hAnsi="Times New Roman Bold" w:eastAsia="ヒラギノ角ゴ Pro W3" w:cs="Times New Roman Bold"/>
          <w:sz w:val="24"/>
          <w:u w:val="single"/>
          <w:lang w:val="fr-FR"/>
        </w:rPr>
      </w:pPr>
      <w:r>
        <w:rPr>
          <w:rFonts w:eastAsia="ヒラギノ角ゴ Pro W3" w:cs="Times New Roman Bold" w:ascii="Times New Roman Bold" w:hAnsi="Times New Roman Bold"/>
          <w:sz w:val="24"/>
          <w:u w:val="single"/>
          <w:lang w:val="fr-FR"/>
        </w:rPr>
        <w:t xml:space="preserve">apokrifi: </w:t>
      </w:r>
    </w:p>
    <w:p>
      <w:pPr>
        <w:pStyle w:val="Normal"/>
        <w:spacing w:lineRule="auto" w:line="360"/>
        <w:jc w:val="center"/>
        <w:rPr>
          <w:rFonts w:ascii="Times New Roman Italic" w:hAnsi="Times New Roman Italic" w:eastAsia="ヒラギノ角ゴ Pro W3" w:cs="Times New Roman Italic"/>
          <w:sz w:val="24"/>
          <w:lang w:val="fr-FR"/>
        </w:rPr>
      </w:pPr>
      <w:r>
        <w:rPr>
          <w:rFonts w:eastAsia="ヒラギノ角ゴ Pro W3" w:cs="Times New Roman Italic" w:ascii="Times New Roman Italic" w:hAnsi="Times New Roman Italic"/>
          <w:sz w:val="24"/>
          <w:lang w:val="fr-FR"/>
        </w:rPr>
        <w:t>unda iyos bibliis nawili?</w:t>
      </w:r>
    </w:p>
    <w:p>
      <w:pPr>
        <w:pStyle w:val="Normal"/>
        <w:spacing w:lineRule="auto" w:line="360"/>
        <w:jc w:val="center"/>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ind w:left="0" w:right="0" w:firstLine="72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pokrifi (deuterocanon) warmoadgens ramdenime mcire zomis wignebisa da sxva wignebis nawilebis krebuls, romlebic aRiarebulia kaTolikuri da marTlmadidebluri eklesiebis mier da bibliis Semadgenel nawilad miiCneva, magram ar aris aRiarebuli arc protestantebisa da arc iudevelTa mier.</w:t>
      </w:r>
    </w:p>
    <w:p>
      <w:pPr>
        <w:pStyle w:val="Normal"/>
        <w:spacing w:lineRule="auto" w:line="360"/>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jc w:val="both"/>
        <w:rPr>
          <w:rFonts w:ascii="Times New Roman Bold" w:hAnsi="Times New Roman Bold" w:eastAsia="ヒラギノ角ゴ Pro W3" w:cs="Times New Roman Bold"/>
          <w:sz w:val="24"/>
          <w:lang w:val="fr-FR"/>
        </w:rPr>
      </w:pPr>
      <w:r>
        <w:rPr>
          <w:rFonts w:eastAsia="ヒラギノ角ゴ Pro W3" w:cs="Times New Roman Bold" w:ascii="Times New Roman Bold" w:hAnsi="Times New Roman Bold"/>
          <w:sz w:val="24"/>
          <w:lang w:val="fr-FR"/>
        </w:rPr>
        <w:t>marTlmadidebluri da kaTolikuri Tvalsazrisi</w:t>
      </w:r>
    </w:p>
    <w:p>
      <w:pPr>
        <w:pStyle w:val="Normal"/>
        <w:spacing w:lineRule="auto" w:line="360"/>
        <w:jc w:val="both"/>
        <w:rPr/>
      </w:pPr>
      <w:r>
        <w:rPr>
          <w:rFonts w:eastAsia="ヒラギノ角ゴ Pro W3" w:cs="Times New Roman" w:ascii="Times New Roman" w:hAnsi="Times New Roman"/>
          <w:sz w:val="24"/>
          <w:lang w:val="fr-FR"/>
        </w:rPr>
        <w:tab/>
        <w:t xml:space="preserve">kaTolike da marTlmadidebeli liderebi mxars uWeren apokrifis gamoyenebas, ramdenadac es gardamocemas warmoadgens (kaTolikuri </w:t>
      </w:r>
      <w:r>
        <w:rPr>
          <w:rFonts w:eastAsia="ヒラギノ角ゴ Pro W3" w:cs="Times New Roman Italic" w:ascii="Times New Roman Italic" w:hAnsi="Times New Roman Italic"/>
          <w:sz w:val="24"/>
          <w:lang w:val="fr-FR"/>
        </w:rPr>
        <w:t>katexizmo</w:t>
      </w:r>
      <w:r>
        <w:rPr>
          <w:rFonts w:eastAsia="ヒラギノ角ゴ Pro W3" w:cs="Times New Roman" w:ascii="Times New Roman" w:hAnsi="Times New Roman"/>
          <w:sz w:val="24"/>
          <w:lang w:val="fr-FR"/>
        </w:rPr>
        <w:t>, 120) da gansakuTrebiT kaTolikeebisaTvis, radgan es trentis krebas ukavSirdeba. 1546 wels krebam daadgina, rom nebismieri, vinc am wignebs uaryofs, zecaSi ar daiSveba: “Tu vinme ar aRiarebs am wignebis siwmides da kanonikurobas, mTlianad, yvela Semadgeneli nawiliTurT. . . da Tu Segnebulad da miznobrivad daiwyebs zemoTaRniSnuli gardamocemis gansjas, Serisxuli iyos.”</w:t>
      </w:r>
    </w:p>
    <w:p>
      <w:pPr>
        <w:pStyle w:val="Normal"/>
        <w:spacing w:lineRule="auto" w:line="360"/>
        <w:jc w:val="both"/>
        <w:rPr/>
      </w:pPr>
      <w:r>
        <w:rPr>
          <w:rFonts w:eastAsia="ヒラギノ角ゴ Pro W3" w:cs="Times New Roman" w:ascii="Times New Roman" w:hAnsi="Times New Roman"/>
          <w:sz w:val="24"/>
          <w:lang w:val="fr-FR"/>
        </w:rPr>
        <w:tab/>
        <w:t>miuxedavad imisa, rom kaTolikuri eklesia aRniSnul krebas (</w:t>
      </w:r>
      <w:r>
        <w:rPr>
          <w:rFonts w:eastAsia="ヒラギノ角ゴ Pro W3" w:cs="Times New Roman Italic" w:ascii="Times New Roman Italic" w:hAnsi="Times New Roman Italic"/>
          <w:sz w:val="24"/>
          <w:lang w:val="fr-FR"/>
        </w:rPr>
        <w:t>katexizmo</w:t>
      </w:r>
      <w:r>
        <w:rPr>
          <w:rFonts w:eastAsia="ヒラギノ角ゴ Pro W3" w:cs="Times New Roman" w:ascii="Times New Roman" w:hAnsi="Times New Roman"/>
          <w:sz w:val="24"/>
          <w:lang w:val="fr-FR"/>
        </w:rPr>
        <w:t>, 891) Seucdomlad miiCnevs, igi ukiduresad iSviaTad mimarTavs apokrifis uarmyofelTa gansjisas misi dadgenilebis sityvebs.</w:t>
      </w:r>
    </w:p>
    <w:p>
      <w:pPr>
        <w:pStyle w:val="Normal"/>
        <w:spacing w:lineRule="auto" w:line="360"/>
        <w:jc w:val="both"/>
        <w:rPr/>
      </w:pPr>
      <w:r>
        <w:rPr>
          <w:rFonts w:eastAsia="ヒラギノ角ゴ Pro W3" w:cs="Times New Roman" w:ascii="Times New Roman" w:hAnsi="Times New Roman"/>
          <w:sz w:val="24"/>
          <w:lang w:val="fr-FR"/>
        </w:rPr>
        <w:tab/>
        <w:t xml:space="preserve">apokrifebTan dakavSirebiT marTlmadidebel eklesias oficialuri pozicia ar gaaCnia, Tumca sakuTar bibliaSi aqvs Setanili da citirebs rogorc wmida werils. igi Seicavs kaTolikuri apokrifis yvela wigns (1), da amavdroulad maT ricxvs umateben ufro met wigns imisda mixedviT, Tu romeli marTlmadidebluri eklesiis mier aris gamocemuli (berZnuli, rusuli, kopturi da a.S. – ix cxrili momdevno gverdze). sxvadasxva marTlmadidebluri eklesiebis mier damatebuli wignebis ricxvs miekuTvneba: 1 ezra, 2 ezra, 3 ezra, 4 ezra, 3 makabelTa, 4 makabelTa, menaSes locva, 151-e fsalmuni, da zogjer enoqis wigni da </w:t>
      </w:r>
      <w:r>
        <w:rPr>
          <w:rFonts w:eastAsia="ヒラギノ角ゴ Pro W3" w:cs="Times New Roman" w:ascii="Times New Roman" w:hAnsi="Times New Roman"/>
          <w:sz w:val="24"/>
          <w:u w:val="single"/>
          <w:lang w:val="fr-FR"/>
        </w:rPr>
        <w:t>______ wigni???</w:t>
      </w:r>
      <w:r>
        <w:rPr>
          <w:rFonts w:eastAsia="ヒラギノ角ゴ Pro W3" w:cs="Times New Roman" w:ascii="Times New Roman" w:hAnsi="Times New Roman"/>
          <w:sz w:val="24"/>
          <w:lang w:val="fr-FR"/>
        </w:rPr>
        <w:t xml:space="preserve">. (SeniSvna: marTlmadideblur eklesiebSi 1 da 2 ezras xSirad 2 da 3 ezras uwodeben). marTlmadideblur bibliaSi apokrifuli/meore kanonis wignebi xSirad varskvlaviT aris aRniSnuli, rac miuTiTebs imaze, rom isini kanons ar warmoadgenen. marTlmadidebeli episkoposi temoTe ueri ambobs, rom am wignebs meorexarisxovani mniSvneloba gaaCniaT. (2) amis miuxedavad, doqtrinebis Camoyalibebisas maT Cveulebriv eyrdnobian, rogorc es qceviT mocemul magaliTSi aris warmoCenili ,romelic moyvanilia marTlmadidebluri wignidan gardacvlilTaTvis locvis Sesaxeb: “baruqis wigni (3:4) Secavs gardacvlilTaTvis codvebis patiebis locvas. 2 makabelTa wignSi iuda makabeli laparakobs codvil meomrebze, romlebic sakuTari codvebis gamo daixocnen, “.??? . .” </w:t>
      </w:r>
      <w:r>
        <w:rPr>
          <w:rFonts w:eastAsia="ヒラギノ角ゴ Pro W3" w:cs="Times New Roman" w:ascii="Times New Roman" w:hAnsi="Times New Roman"/>
          <w:sz w:val="24"/>
        </w:rPr>
        <w:t>(2 mak. 12:42). . ???.” (3)</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SesaZloa, rom yvelaze Zlier arguments apokrifebis mxardasaWerad warmoadgens is faqti, rom isini CarTulia ebrauli Zveli aRTqmis berZnul TargmanSi, romelsac septuaginta ewodeba. es Zveli Targmani aleqsandriaSi, egvipteSi Sesrulda da gaTvaliswinebuliiyo berZnul enaze molaparake iudevelTaTvis. masze muSaoba Zv.w.aR. pirvel saukuneSi dasrulda.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marTlmadidebeli avtorebi aRniSnaven imasac, rom rodesac axali aRTqma Zveli aRTqmis citirebas axdens, Cveulebriv, septuagintis versias iyenebs. isini amboben, rom es warmoadgens mowmobas, rom septuaginta apokriful wignebTan  erTad, RmerTisganaa.</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yvela apokrifuli wigni daiwera qristes Sobamde, Zv.w.aR. 300 wlis Semdeg. maTi umravlesoba ivriTulad ar arsebobs. yvela dawerilia berZnulad (me-4 ezras garda, romlis originalic laTinuradaa dawerili).</w:t>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testantuli Tvalsazrisi</w:t>
      </w:r>
    </w:p>
    <w:p>
      <w:pPr>
        <w:pStyle w:val="Normal"/>
        <w:spacing w:lineRule="auto" w:line="360"/>
        <w:rPr/>
      </w:pPr>
      <w:r>
        <w:rPr>
          <w:rFonts w:eastAsia="ヒラギノ角ゴ Pro W3" w:cs="Times New Roman" w:ascii="Times New Roman" w:hAnsi="Times New Roman"/>
          <w:sz w:val="24"/>
        </w:rPr>
        <w:t xml:space="preserve">protestantebi (4) ar aRiareben apokriful wignebs da ar miiCneven RvTivsulierad ramdenime mizezis gamo. </w:t>
      </w:r>
      <w:r>
        <w:rPr>
          <w:rFonts w:eastAsia="ヒラギノ角ゴ Pro W3" w:cs="Times New Roman Bold" w:ascii="Times New Roman Bold" w:hAnsi="Times New Roman Bold"/>
          <w:sz w:val="24"/>
        </w:rPr>
        <w:t>uwinares yovlisa</w:t>
      </w:r>
      <w:r>
        <w:rPr>
          <w:rFonts w:eastAsia="ヒラギノ角ゴ Pro W3" w:cs="Times New Roman" w:ascii="Times New Roman" w:hAnsi="Times New Roman"/>
          <w:sz w:val="24"/>
        </w:rPr>
        <w:t>, ieso arsad ar citirebs apokrifis wigns da bibliaSi arsad ar aris mocemuli aranairi citata.(5) maTgan gansxvavebiT, iesos da axali aRTqmis avtorebis mier Zveli aRTqmis TiTqmis yvela wigni naxsenebi da maT mimarTaven, rogorc wmida werils. (Zveli aRTqmis xuTi wignis ricxvs, romlebic araa citirebuli axal aRTqmaSi, miekuTvneba ezra, neemia, esTeri, eklesiaste da qebaTaqeba. amis miuxedavad, zogierTebi amtkiceben, iqidan gamomdinare, rom es wignebi ebrauli Zveli aRTqmis sxva wignebTan erTad moTavsebuli arian erT gragnilebSi, romlebic citirebulia. es faqti miuTiTebs imaze, rom isini maTTan erTad iyvnen miRebuli. magram amas apokriful wignebTan ara aqvs kavSiri, romlebic arasodes ar yofilan ebrauli werilebis gragnilebSi CarTuli. ixileT Semdeg?????)</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re</w:t>
      </w:r>
      <w:r>
        <w:rPr>
          <w:rFonts w:eastAsia="ヒラギノ角ゴ Pro W3" w:cs="Times New Roman" w:ascii="Times New Roman" w:hAnsi="Times New Roman"/>
          <w:sz w:val="24"/>
        </w:rPr>
        <w:t xml:space="preserve">, biblia laparakobs, rom ebraelebze ido ebrauli werilebis dacvis pasuxismgebloba, rogorc amas romaelTa mimarT werili acxadebs: “didia upiratesoba yovelnairad, pirvel yovlisa: maT aqvT mindobili RvTis sityvebi” (3:2). romaelTa mimarT werilis (9:4) aseve aRniSnavs, rom RmerTma israelis xalxs misca “aRTqmani da rjulmdebloba.”  rogorc ukve aRiniSna, ebraelebi ar aRiarebdnen da dRemde ar aRiareben arcerT apokriful wigns. iamniaSi ax.w.aR. 90 wels gamarTulma ebrauli religiuri liderebis sabWom isini saerTod uaryo. </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ame</w:t>
      </w:r>
      <w:r>
        <w:rPr>
          <w:rFonts w:eastAsia="ヒラギノ角ゴ Pro W3" w:cs="Times New Roman" w:ascii="Times New Roman" w:hAnsi="Times New Roman"/>
          <w:sz w:val="24"/>
        </w:rPr>
        <w:t>, eklesiis mamebi da adreuli avtorebi eWvis qveS ayenebdnen apokrifis sandoobas. magaliTad, ieronimi (340-420 ww ax.w.aR.) solomonis wignebis prologSi werda: “. . . iseve, rogorc eklesia kiTxulobs ivdiTs, tobiTs da makabelebs, magram ar aRiarebs kanonikur werilebs Soris, aseve  igi kiTxulobs sibrZnes da eklesiastes xalxis gasanaTleblad, magram ara doqtrinis avtoritetul damowmebad.”</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ebraelma istorikosma ioseb flaviusma, romelic pirvel saukuneSi ebraelTa istoria dawera, Zveli aRTqmis is wignebi CamoTvala, romlebsac iudevelni iyenebdnen. am CamoTvalSi ar asaxelebs apokriful wignebs. “. . . Cven ar gagvaCnia didi raodenebis wignebi. . . mxolod ocdaori. . . da isini samarTlianad miiCnevian RvTivsulierad. . . amdeni wlebis ganmavlobaSi veravin gabeda maTTvis miematebina an gamoeklo, andac maTSi rame Seecvala.” (6)</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SeniSvna: wignTa daTvlis ebrauli sistemis mixedviT wignebi erTiandeboda, Tumca dReisaTvis maT erTmaneTisagan calke ganixilaven da tradiciul ricxvs 22 warmoadgens.)</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melitonma, sardisis episkoposma, ax.w.aR. 170 wels Sesrulebul naSromSi, Zveli aRTqmis wignebis CamonaTvalSiapokrifuli wignebi ar CarTo.</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oTxe</w:t>
      </w:r>
      <w:r>
        <w:rPr>
          <w:rFonts w:eastAsia="ヒラギノ角ゴ Pro W3" w:cs="Times New Roman" w:ascii="Times New Roman" w:hAnsi="Times New Roman"/>
          <w:sz w:val="24"/>
        </w:rPr>
        <w:t>, biblia RmerTis sityvaze nebismier damatebas krZalavs. igavni (30:6) laparakobs: “nurafers miumateb mis sityvebs, raTa ar dagsajos da ar gamodge matyuara.” meore rjulis wignSi (4:2) da (12:32) RmerTi brZanebs: “ar daamatoT maT araferi.” korinTelTa mimarT pirveli werili (4:6) gveubneba “ar gadaxvideT dawerils.” gamocxadeba 22:18-19 xazs usvams RmerTis sityvis Seucvlelad dacvis princips. miuxedavad imisa,?????rom gamocxadebis wignic laparakobs: “Tu vinme rames daumatebs amas, RmerTi gaumravlebs mas am wignSi Caweril wylulebs. Tu vinme rames moaklebs am winaswarmetyvelebis wignis sityvebs, RmerTi waarTmevs mas wils sicocxlis xisgan, wmida qalaqidan da iqidan, rac am wignSia Cawerili.”</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marTlmadidebeli da kaTolikuri eklesiebi emijnebian erTmaneTs im azrTan dakavSirebiT, Tu romeli wignebi unda Sediodnen apokrifebSi (</w:t>
      </w:r>
      <w:r>
        <w:rPr>
          <w:rFonts w:eastAsia="ヒラギノ角ゴ Pro W3" w:cs="Times New Roman Italic" w:ascii="Times New Roman Italic" w:hAnsi="Times New Roman Italic"/>
          <w:sz w:val="24"/>
        </w:rPr>
        <w:t>ixileT cxrili</w:t>
      </w:r>
      <w:r>
        <w:rPr>
          <w:rFonts w:eastAsia="ヒラギノ角ゴ Pro W3" w:cs="Times New Roman" w:ascii="Times New Roman" w:hAnsi="Times New Roman"/>
          <w:sz w:val="24"/>
        </w:rPr>
        <w:t xml:space="preserve">). sul mcire oTxi versia arsebobs. protestantebi Tvlian, rom es am wignebis sandoobis eWvze miuTiTebs. </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eqvse</w:t>
      </w:r>
      <w:r>
        <w:rPr>
          <w:rFonts w:eastAsia="ヒラギノ角ゴ Pro W3" w:cs="Times New Roman" w:ascii="Times New Roman" w:hAnsi="Times New Roman"/>
          <w:sz w:val="24"/>
        </w:rPr>
        <w:t>, Tavad apokrifuli wignebi ar acxadeben wmida werilebis SenadgenlobaSi Sesvlaze pretenzias. makabelTa wignis avtori konstatirebs, rom misi wigni im drois mxolod da mxolod mokle gadmonacems warmoadgens: “. . . yovelive amas, iason kirenelis mier xuT wignSi moTxrobils, vecdebiT erT wignSi movuyaroT Tavi. . .” (2 mak. 2:23-32). igi aseve imasac aRniSnavs, rom SesaZlebelia sadRac scdebodes: “. . . Tu mwyobrad da gonivrulad davaleg sityva, mec es mindoda. rogorc SemeZlo, ise vqmen da mwirad da uRimRamod gamomivida, is vqmen, rac Zalmedva” (2 mak. 15:38-39).</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vide</w:t>
      </w:r>
      <w:r>
        <w:rPr>
          <w:rFonts w:eastAsia="ヒラギノ角ゴ Pro W3" w:cs="Times New Roman" w:ascii="Times New Roman" w:hAnsi="Times New Roman"/>
          <w:sz w:val="24"/>
        </w:rPr>
        <w:t>, apokrifulma wignebma ver moipoves romis kaTolikuri eklesiis mxridan oficialuri aRiareba, rogorc wmida werilebisa, trentis krebamde 1546 wels ax.w.aR. aseTi gviani aRiareba aixsneba protestantuli reformaciis mier gamowveuli uTanxmoebisadmi reagirebis aucileblobiT, romelmac im droSi TiTqmis mTeli evropa moicva. (apokrifebze dafuZnebuli kaTolikuri doqtrinazogierTi davis fesvs warmoadgenda).</w:t>
      </w:r>
    </w:p>
    <w:p>
      <w:pPr>
        <w:pStyle w:val="Normal"/>
        <w:spacing w:lineRule="auto" w:line="360"/>
        <w:ind w:left="0" w:right="0" w:firstLine="720"/>
        <w:jc w:val="both"/>
        <w:rPr/>
      </w:pPr>
      <w:r>
        <w:rPr>
          <w:rFonts w:eastAsia="ヒラギノ角ゴ Pro W3" w:cs="Times New Roman Bold" w:ascii="Times New Roman Bold" w:hAnsi="Times New Roman Bold"/>
          <w:sz w:val="24"/>
        </w:rPr>
        <w:t>merve</w:t>
      </w:r>
      <w:r>
        <w:rPr>
          <w:rFonts w:eastAsia="ヒラギノ角ゴ Pro W3" w:cs="Times New Roman" w:ascii="Times New Roman" w:hAnsi="Times New Roman"/>
          <w:sz w:val="24"/>
        </w:rPr>
        <w:t xml:space="preserve">, protestantebi Tvlian, rom Tu apokrifebi septuagintaSi iqna CarTuli es ar qmnis maT wmida werilebis Semadgenelad. (septuaginta warmoadgenda Zveli aRTqmis pirvel berZnul Targmans). upirveles yovlisa, septuagintis sami uZvelesi versia, romlebic meoTxe saukuniT TariRdeba, apokrifebis gansxvavebul variantebs Seicavaen, rac sawyisidanve am wignebisadmi dakavSirebiT arsebul eWvze miuTiTebs. vatikanis kodeqsSi (Codex Vaticanus) ar figurirebs makabelTa wignebi. sinais kodeqsSi (Codex Sinaiticus) gamotovebulia 2 da 3 makabelebi, maSin rodesac aleqsandriis kodeqsi (Codex Alexandrinus) oTxives Seicavs. garda amisa, sinais da aleqsandriis kodeqsebi axali aRTqmis wignebis CamonaTvalSi moiTvlian damatebiT oTx wigns, romlebsac dRes yvela eklesia uaryofs (1 da 2 klimenti, barnabas epistole, hermas mwyemsi). Sesabamisad, Tu am Zvelma bibliebma Secdoma dauSves axali aRTqmis wignebSi, maSin SesaZlebelia, rom msgavsi Secdoma Zvel aRTqmasTan dakavSirebiTac dauSves.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masTanave, SegviZlia vivaraudoT, rom mociqulebi ar iziarebdnen septuagintas Seucdomlobas, radganac zogjer misgan gansxvavebul versiebsac iyenebdnen. </w:t>
      </w:r>
    </w:p>
    <w:p>
      <w:pPr>
        <w:pStyle w:val="Normal"/>
        <w:spacing w:lineRule="auto" w:line="360"/>
        <w:ind w:left="0" w:right="0" w:firstLine="72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rPr>
          <w:rFonts w:ascii="Times New Roman" w:hAnsi="Times New Roman" w:eastAsia="ヒラギノ角ゴ Pro W3" w:cs="Times New Roman"/>
          <w:color w:val="000000"/>
          <w:sz w:val="26"/>
        </w:rPr>
      </w:pPr>
      <w:r>
        <w:rPr>
          <w:rFonts w:eastAsia="ヒラギノ角ゴ Pro W3" w:cs="Times New Roman" w:ascii="Times New Roman" w:hAnsi="Times New Roman"/>
          <w:color w:val="000000"/>
          <w:sz w:val="26"/>
        </w:rPr>
        <w:t>apokrifuli wignebis sxvadasxva versiebi (10)</w:t>
      </w:r>
    </w:p>
    <w:tbl>
      <w:tblPr>
        <w:tblW w:w="9632" w:type="dxa"/>
        <w:jc w:val="left"/>
        <w:tblInd w:w="0" w:type="dxa"/>
        <w:tblLayout w:type="fixed"/>
        <w:tblCellMar>
          <w:top w:w="0" w:type="dxa"/>
          <w:left w:w="0" w:type="dxa"/>
          <w:bottom w:w="0" w:type="dxa"/>
          <w:right w:w="0" w:type="dxa"/>
        </w:tblCellMar>
      </w:tblPr>
      <w:tblGrid>
        <w:gridCol w:w="1929"/>
        <w:gridCol w:w="1926"/>
        <w:gridCol w:w="1928"/>
        <w:gridCol w:w="1926"/>
        <w:gridCol w:w="1923"/>
      </w:tblGrid>
      <w:tr>
        <w:trPr>
          <w:trHeight w:val="700" w:hRule="atLeast"/>
          <w:cantSplit w:val="true"/>
        </w:trPr>
        <w:tc>
          <w:tcPr>
            <w:tcW w:w="1929" w:type="dxa"/>
            <w:tcBorders/>
            <w:shd w:fill="FFFFFF" w:val="clear"/>
          </w:tcPr>
          <w:p>
            <w:pPr>
              <w:pStyle w:val="Normal"/>
              <w:spacing w:lineRule="auto" w:line="360"/>
              <w:jc w:val="both"/>
              <w:rPr>
                <w:rFonts w:ascii="Times New Roman Bold Italic" w:hAnsi="Times New Roman Bold Italic" w:eastAsia="ヒラギノ角ゴ Pro W3" w:cs="Times New Roman Bold Italic"/>
                <w:sz w:val="24"/>
                <w:u w:val="single"/>
              </w:rPr>
            </w:pPr>
            <w:r>
              <w:rPr>
                <w:rFonts w:eastAsia="ヒラギノ角ゴ Pro W3" w:cs="Times New Roman Bold Italic" w:ascii="Times New Roman Bold Italic" w:hAnsi="Times New Roman Bold Italic"/>
                <w:sz w:val="24"/>
                <w:u w:val="single"/>
              </w:rPr>
              <w:t>Ceulebrivi saxelwodeba</w:t>
            </w:r>
          </w:p>
        </w:tc>
        <w:tc>
          <w:tcPr>
            <w:tcW w:w="1926" w:type="dxa"/>
            <w:tcBorders/>
            <w:shd w:fill="FFFFFF" w:val="clear"/>
          </w:tcPr>
          <w:p>
            <w:pPr>
              <w:pStyle w:val="Normal"/>
              <w:spacing w:lineRule="auto" w:line="360"/>
              <w:jc w:val="both"/>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kaTolikuri</w:t>
            </w:r>
          </w:p>
        </w:tc>
        <w:tc>
          <w:tcPr>
            <w:tcW w:w="1928" w:type="dxa"/>
            <w:tcBorders/>
            <w:shd w:fill="FFFFFF" w:val="clear"/>
          </w:tcPr>
          <w:p>
            <w:pPr>
              <w:pStyle w:val="Normal"/>
              <w:spacing w:lineRule="auto" w:line="360"/>
              <w:jc w:val="both"/>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berZ. marTlm.</w:t>
            </w:r>
          </w:p>
        </w:tc>
        <w:tc>
          <w:tcPr>
            <w:tcW w:w="1926" w:type="dxa"/>
            <w:tcBorders/>
            <w:shd w:fill="FFFFFF" w:val="clear"/>
          </w:tcPr>
          <w:p>
            <w:pPr>
              <w:pStyle w:val="Normal"/>
              <w:spacing w:lineRule="auto" w:line="360"/>
              <w:jc w:val="both"/>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us. marTlm.</w:t>
            </w:r>
          </w:p>
        </w:tc>
        <w:tc>
          <w:tcPr>
            <w:tcW w:w="1923" w:type="dxa"/>
            <w:tcBorders/>
            <w:shd w:fill="FFFFFF" w:val="clear"/>
          </w:tcPr>
          <w:p>
            <w:pPr>
              <w:pStyle w:val="Normal"/>
              <w:spacing w:lineRule="auto" w:line="360"/>
              <w:jc w:val="both"/>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eTiop. kop.**</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zr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zra</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zr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1 ezra</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zra</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1 ezr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1 ezr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2 ezra</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1 ezra</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2 ezr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3 ezra</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4 ezr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zras apok. **</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slamuni 151</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slamuni 151</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slamuni 151</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slamuni 151</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3 makabelT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3 makabelT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3 makabelTa</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4 makabelT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4 makabelT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menaSes locv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menaSes locva</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menaSes locva</w:t>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noqi</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noqi</w:t>
            </w:r>
          </w:p>
        </w:tc>
      </w:tr>
      <w:tr>
        <w:trPr>
          <w:trHeight w:val="340" w:hRule="atLeast"/>
          <w:cantSplit w:val="true"/>
        </w:trPr>
        <w:tc>
          <w:tcPr>
            <w:tcW w:w="1929" w:type="dxa"/>
            <w:tcBorders/>
            <w:shd w:fill="FFFFFF" w:val="clear"/>
          </w:tcPr>
          <w:p>
            <w:pPr>
              <w:pStyle w:val="Normal"/>
              <w:snapToGrid w:val="false"/>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3" w:type="dxa"/>
            <w:tcBorders/>
            <w:shd w:fill="FFFFFF" w:val="clear"/>
          </w:tcPr>
          <w:p>
            <w:pPr>
              <w:pStyle w:val="Normal"/>
              <w:snapToGrid w:val="false"/>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340" w:hRule="atLeast"/>
          <w:cantSplit w:val="true"/>
        </w:trPr>
        <w:tc>
          <w:tcPr>
            <w:tcW w:w="1929"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sevdo iosebi</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8"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6"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w:t>
            </w:r>
          </w:p>
        </w:tc>
        <w:tc>
          <w:tcPr>
            <w:tcW w:w="1923" w:type="dxa"/>
            <w:tcBorders/>
            <w:shd w:fill="FFFFFF" w:val="clear"/>
          </w:tcPr>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sevdo iosebi</w:t>
            </w:r>
          </w:p>
        </w:tc>
      </w:tr>
    </w:tbl>
    <w:p>
      <w:pPr>
        <w:pStyle w:val="FreeForm"/>
        <w:rPr>
          <w:rFonts w:ascii="Times New Roman" w:hAnsi="Times New Roman" w:eastAsia="ヒラギノ角ゴ Pro W3" w:cs="Times New Roman"/>
          <w:color w:val="000000"/>
          <w:sz w:val="26"/>
        </w:rPr>
      </w:pPr>
      <w:r>
        <w:rPr>
          <w:rFonts w:eastAsia="ヒラギノ角ゴ Pro W3" w:cs="Times New Roman" w:ascii="Times New Roman" w:hAnsi="Times New Roman"/>
          <w:color w:val="000000"/>
          <w:sz w:val="26"/>
        </w:rPr>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 xml:space="preserve">apokrifebis oTx versias aqvs Svidi saerTo wigni (ix.????ra?), magram gansxvavdebian zemoT CamoTvlili wignebiT.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moTavsebulia calkeuli danarTi, magram ara bibliis danarCen wignebTan</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wmida werilis eTiopiis kopturi kanoni dRemde ar aris bolomde damtkicebuli. arsebobs wignebis sxvadasxva CamonaTvali, amasTan zogierTi wigni gansxvavebul informacias Seicavs (magaliTad, makabelTa wigni sruliad gansxvavdeba sxva apokrifuli krebulebisagan).</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egviptis kopturi kanoni kaTolikuri eklesiis kanonis analogiuria, mxolod 151-e fsalmuni emateba.</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zogierT slavur biblias menaSes locva aqvs damatebuli. rusuli marTlmadidebeli eklesia ezras – 1 ezras uwodebs, xolo 1 ezras – 2 ezras, aseve 2 ezras – 3 ezras. zogierTi Zveli kaTolikuri biblia ezras – 1 ezras uwodebs, xolo neemias – 2 ezras.</w:t>
      </w:r>
    </w:p>
    <w:p>
      <w:pPr>
        <w:pStyle w:val="Normal"/>
        <w:spacing w:lineRule="auto" w:line="360"/>
        <w:ind w:left="0" w:right="0" w:firstLine="72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ind w:left="0" w:right="0" w:firstLine="720"/>
        <w:jc w:val="both"/>
        <w:rPr/>
      </w:pPr>
      <w:r>
        <w:rPr>
          <w:rFonts w:eastAsia="ヒラギノ角ゴ Pro W3" w:cs="Times New Roman" w:ascii="Times New Roman" w:hAnsi="Times New Roman"/>
          <w:sz w:val="24"/>
        </w:rPr>
        <w:t>Teologi f.f. briusi aRniSnavs: “maTes 12:18-21-Si uflis msaxuris amaRleba (esaia 42:1-4), rogorc Cans moyvanilia ara septuagintis versiidan. gancxadeba “SurisZiebac Cemia da sazRauris migebac” (meore rjuli 32:35-dan) rom. 12:19-Si da ebr. 10:30-Si mocemulia im variantSi, romelic ar Seesabameba arc ebraul teqsts, arc septuagintas, aramed xuTwigneulis arameul Targumebs (</w:t>
      </w:r>
      <w:r>
        <w:rPr>
          <w:rFonts w:eastAsia="ヒラギノ角ゴ Pro W3" w:cs="Times New Roman Italic" w:ascii="Times New Roman Italic" w:hAnsi="Times New Roman Italic"/>
          <w:sz w:val="24"/>
        </w:rPr>
        <w:t>Targumi</w:t>
      </w:r>
      <w:r>
        <w:rPr>
          <w:rFonts w:eastAsia="ヒラギノ角ゴ Pro W3" w:cs="Times New Roman" w:ascii="Times New Roman" w:hAnsi="Times New Roman"/>
          <w:sz w:val="24"/>
        </w:rPr>
        <w:t xml:space="preserve"> arameul enaze “Targmani”). sxva adgilebi, sadac axali aRTqma septuagintisagan gasxvavdeba, Semdegia: markozis saxareba 4:12 (ix. es. 6:10) da efeselTa 4:8 (ix. fsalm. 67:18 – LXX 67:19).</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s faqti, rom mociqulebs gabedulad SeqondaT cvlilebebi septuagintas TargmanSi, imaze miuTiTebs, rom igi Seucdomlad ar iTvleboda.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cxadia, ieso original ebrauli kanons icavda, riTac berZnul Targmans (septuagintas) upirispirebda. es Cans Zvel aRTqmaze mis misamarTSi: “rjuli da winaswarmetyvelebi” (maT. 5:17, 7:12, 11:13, 22:40, rom. 3:21) da “rjuli, winaswarmetyvelebi da fsalmunebi” (luk. 24:44). es asaxavs ebraul kanons da ara septuagintas, romelsac sxva Tanmimdevroba aqvs (rjuli, istoria, poezia, winaswarmetyvelebi).</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s naCvenebia maTes saxarebaSic (23:35), sadac ieso laparakobs: “marTali sisxli, miwaze danTxeuli” da gansazRvravs mas, rogorc “abelis sisxlidan moyolebuli zaqaria baraqias Zis sisxlamde”. zaqarias bolo adgilze xseneba qronologiuri TvalsazrisiT arasworia, vinaidan bibliaSi igi ar yofila ukanaskneli mokluli winasawarmetyveli – ukanaskneli iyo uria (ierem. 26:23). amisda miuxedavad, baraqia iyo ukanaskneli mokluli winaswarmetyveli, romelic bibliis ebraul versiaSia CamoTvlili (2 neSt. 24:21). Sesabamisad, Cven SegviZlia davinaxoT, rom ieso upiratesobas aniWebda originalur ebraul versias, romelic arasodes ar Seicavda apokriful wignebs. axali aRTqmis citatebis umravlesoba septuagintas Seesabameba, Tumca protestantebi Tvlian, amis axsa SesaZlebelia imis gaTvaliswinebiT, rom axali aRTqma daiwera berZnulad da septuaginta iyo erTaderTi Zveli aRTqma berZnulad, romelic im dros arsebobda. igi berZnulad molaparake mkiTxvelisaTviskargad iyo cnobili.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unda aRiniSnos is, rom axali aRTqma ar Seicavs citatebs apokrifuli wignebidan. es SeiZleba Semdegi mizezebiT aixsnas.</w:t>
      </w:r>
    </w:p>
    <w:p>
      <w:pPr>
        <w:pStyle w:val="Normal"/>
        <w:spacing w:lineRule="auto" w:line="360"/>
        <w:ind w:left="0" w:right="0" w:firstLine="720"/>
        <w:jc w:val="both"/>
        <w:rPr/>
      </w:pPr>
      <w:r>
        <w:rPr>
          <w:rFonts w:eastAsia="ヒラギノ角ゴ Pro W3" w:cs="Times New Roman Bold" w:ascii="Times New Roman Bold" w:hAnsi="Times New Roman Bold"/>
          <w:sz w:val="24"/>
        </w:rPr>
        <w:t>mecxre</w:t>
      </w:r>
      <w:r>
        <w:rPr>
          <w:rFonts w:eastAsia="ヒラギノ角ゴ Pro W3" w:cs="Times New Roman" w:ascii="Times New Roman" w:hAnsi="Times New Roman"/>
          <w:sz w:val="24"/>
        </w:rPr>
        <w:t>, zogierT adgilas apokrifebi biblias ewinaaRmdegebian.</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magaliTad, apokrifuli wignebi amtkiceben, rom eklesiasaTvis fulis Sewirvis meSveobiT SesaZlebelia saukuno cxonebis yidva. es ewinaaRmdegeba bibliur citatebs, romlebic amtkiceben, rom saukuno cxoneba RmerTis niWia da SeuZlebelia misi fuliT SeZena.</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qveviT mocemul citatas apokrifuli wignebidan mosdevs citata bibliidan.</w:t>
      </w:r>
    </w:p>
    <w:p>
      <w:pPr>
        <w:pStyle w:val="Normal"/>
        <w:numPr>
          <w:ilvl w:val="0"/>
          <w:numId w:val="4"/>
        </w:numPr>
        <w:spacing w:lineRule="auto" w:line="360"/>
        <w:ind w:left="1080" w:right="0" w:hanging="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obiTi 4:7-11: “. . . mieci mowyaleba, rac SegiZlia . . . rom Senc ar Segaqcios piri RmerTma . . . radgan sikeTes daiunjeb Wiris dRisaTvis. radgan mowyaleba sikvdilisaganac ixsnis kacs da bnels aaridebs.” </w:t>
      </w:r>
    </w:p>
    <w:p>
      <w:pPr>
        <w:pStyle w:val="Normal"/>
        <w:numPr>
          <w:ilvl w:val="0"/>
          <w:numId w:val="4"/>
        </w:numPr>
        <w:spacing w:lineRule="auto" w:line="360"/>
        <w:ind w:left="1080" w:right="0" w:hanging="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tobiTi 12:9: “mowyaleba xom sikvdilisaganac ixsnis kacs da gawmeds yovelgvari codvisagan. . .”</w:t>
      </w:r>
    </w:p>
    <w:p>
      <w:pPr>
        <w:pStyle w:val="Normal"/>
        <w:numPr>
          <w:ilvl w:val="0"/>
          <w:numId w:val="4"/>
        </w:numPr>
        <w:spacing w:lineRule="auto" w:line="360"/>
        <w:ind w:left="1080" w:right="0" w:hanging="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ziraqi 3:30: “agizgizebul cecxls wyali Caaqrobs da codvebs gawmeds gulmowyaleba.”</w:t>
      </w:r>
    </w:p>
    <w:p>
      <w:pPr>
        <w:pStyle w:val="Normal"/>
        <w:spacing w:lineRule="auto" w:line="360"/>
        <w:ind w:left="720" w:right="0" w:hanging="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pokrifuli wignebis es citatebi ewinaaRmdegeba sityvebs bibliidan:</w:t>
      </w:r>
    </w:p>
    <w:p>
      <w:pPr>
        <w:pStyle w:val="Normal"/>
        <w:spacing w:lineRule="auto" w:line="360"/>
        <w:ind w:left="0" w:right="0" w:firstLine="720"/>
        <w:jc w:val="both"/>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usasyidlod</w:t>
      </w:r>
      <w:r>
        <w:rPr>
          <w:rFonts w:eastAsia="ヒラギノ角ゴ Pro W3" w:cs="Times New Roman" w:ascii="Times New Roman" w:hAnsi="Times New Roman"/>
          <w:sz w:val="24"/>
        </w:rPr>
        <w:t>m igiRiaT da usasyidlod gaeciT” (maTe 10:8).</w:t>
      </w:r>
    </w:p>
    <w:p>
      <w:pPr>
        <w:pStyle w:val="Normal"/>
        <w:spacing w:lineRule="auto" w:line="360"/>
        <w:ind w:left="0" w:right="0" w:firstLine="720"/>
        <w:jc w:val="both"/>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 xml:space="preserve">vinaidan codvis sazRauri sikvdilia, xolo RvTis </w:t>
      </w:r>
      <w:r>
        <w:rPr>
          <w:rFonts w:eastAsia="ヒラギノ角ゴ Pro W3" w:cs="Times New Roman Italic" w:ascii="Times New Roman Italic" w:hAnsi="Times New Roman Italic"/>
          <w:sz w:val="24"/>
        </w:rPr>
        <w:t>madli</w:t>
      </w:r>
      <w:r>
        <w:rPr>
          <w:rFonts w:eastAsia="ヒラギノ角ゴ Pro W3" w:cs="Times New Roman" w:ascii="Times New Roman" w:hAnsi="Times New Roman"/>
          <w:sz w:val="24"/>
        </w:rPr>
        <w:t xml:space="preserve"> – saukuno sicocxle Cvens ufalSi, qriste iesoSi” (romaelTa 6:23).</w:t>
      </w:r>
    </w:p>
    <w:p>
      <w:pPr>
        <w:pStyle w:val="Normal"/>
        <w:spacing w:lineRule="auto" w:line="360"/>
        <w:ind w:left="0" w:right="0" w:firstLine="720"/>
        <w:jc w:val="both"/>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 xml:space="preserve">Seni vercxli Senve gqondes Sens dasaRupad, vinaidan RvTis </w:t>
      </w:r>
      <w:r>
        <w:rPr>
          <w:rFonts w:eastAsia="ヒラギノ角ゴ Pro W3" w:cs="Times New Roman Italic" w:ascii="Times New Roman Italic" w:hAnsi="Times New Roman Italic"/>
          <w:sz w:val="24"/>
        </w:rPr>
        <w:t>niWis</w:t>
      </w:r>
      <w:r>
        <w:rPr>
          <w:rFonts w:eastAsia="ヒラギノ角ゴ Pro W3" w:cs="Times New Roman" w:ascii="Times New Roman" w:hAnsi="Times New Roman"/>
          <w:sz w:val="24"/>
        </w:rPr>
        <w:t xml:space="preserve"> fuliT mopoveba ganizraxe” (saqme 8:20).</w:t>
      </w:r>
    </w:p>
    <w:p>
      <w:pPr>
        <w:pStyle w:val="Normal"/>
        <w:spacing w:lineRule="auto" w:line="360"/>
        <w:ind w:left="0" w:right="0" w:firstLine="720"/>
        <w:jc w:val="both"/>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visac Ze swams, saukuno sicocxle aqvs. . .” (ioane 3:36).</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WeSmaritad, WeSmaritad geubnebiT Tqven: vinc Cems sityvebs ismens da Cemi momavlinebeli swams, mas aqvs saukuno sicocxle da gankiTxvaze ar midis, aramed ukve sikvdilidan sicocxleSi gadavida” (ioane 5:24).</w:t>
      </w:r>
    </w:p>
    <w:p>
      <w:pPr>
        <w:pStyle w:val="Normal"/>
        <w:spacing w:lineRule="auto" w:line="360"/>
        <w:ind w:left="0" w:right="0" w:firstLine="720"/>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me maT saukuno sicocxles vaZlev. . .” (ioane 10:28).</w:t>
      </w:r>
    </w:p>
    <w:p>
      <w:pPr>
        <w:pStyle w:val="Normal"/>
        <w:spacing w:lineRule="auto" w:line="360"/>
        <w:ind w:left="0" w:right="0" w:firstLine="720"/>
        <w:jc w:val="both"/>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RmerTma mogvaniWa saukuno sicocxle. . .” (1 ioane 5:11).</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yuradReba miaqcieT muxlebs, romlebic maradiul cxonebas ganixilaven rogorc niWs (rom. 6:23, 1 ioan. 5:11, ioan. 10:28). romaelTa mimarT werili (6:23) gansakuTrebulad upirispirebs erTmaneTs Cvens sazRaurs (sikvdili) da RmerTis niWs (maradiuli sicocxle).</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maradiuli sicocxle ar aris iseTi ram, rasac fuliT yiduloben, Tumca apokrifuli wignebi swored amas amtkiceben. sinamdvileSi esaa RmerTis saCuqari Cvendami, Tu vinaniebT codvebs, rogorc amis Sesaxeb saqme mociqulTa wigni laparakobs: “moinanieT da yoveli Tqvengani moinaTlos ieso qristes saxeliT codvebis misateveblad, da miiRebT suliwmidis niWs” (2:38).</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yovelive aRniSnulis gaTvaliswinebiT unda iTqvas, rom bibliaSi arsebobs ori adgili, romlebic gadarCenis misaRebad fulis gadaxdaze laparakobs. gamosvlis (30:16) acxadebs: “da aiRe gamosasyidi vercxli israelis ZeTagan, da mieci is sakrebulo karvis samsaxurisaTvis. da es iqneba israelis ZeTaTvis samaxsovrod uflis i\winaSe Tqvens sulTa gamosasyidad” (ixileT aseve ricxv. 31:49-54).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q, erTi SexedviT STabeWdileba iqmneba, rom fulis gaRebiT gamosyidvis (patiebis) SeZena xdeba. nuTu SesaZlebelia aseTi ram? </w:t>
      </w:r>
    </w:p>
    <w:p>
      <w:pPr>
        <w:pStyle w:val="Normal"/>
        <w:spacing w:lineRule="auto" w:line="360"/>
        <w:ind w:left="0" w:right="0" w:firstLine="720"/>
        <w:jc w:val="both"/>
        <w:rPr/>
      </w:pPr>
      <w:r>
        <w:rPr>
          <w:rFonts w:eastAsia="ヒラギノ角ゴ Pro W3" w:cs="Times New Roman" w:ascii="Times New Roman" w:hAnsi="Times New Roman"/>
          <w:sz w:val="24"/>
        </w:rPr>
        <w:t xml:space="preserve">pirveli, yuradReba miaqcieT sityva “gamosyidvis” fuZes – kaphar, romelic </w:t>
      </w:r>
      <w:r>
        <w:rPr>
          <w:rFonts w:eastAsia="ヒラギノ角ゴ Pro W3" w:cs="Times New Roman Italic" w:ascii="Times New Roman Italic" w:hAnsi="Times New Roman Italic"/>
          <w:sz w:val="24"/>
        </w:rPr>
        <w:t>strongis ebrauli leqsikonis</w:t>
      </w:r>
      <w:r>
        <w:rPr>
          <w:rFonts w:eastAsia="ヒラギノ角ゴ Pro W3" w:cs="Times New Roman" w:ascii="Times New Roman" w:hAnsi="Times New Roman"/>
          <w:sz w:val="24"/>
        </w:rPr>
        <w:t xml:space="preserve"> mtkicebiT, niSnavs “dafarvas”. es sityva ebraul Zvel aRTqmaSi 102-jer gamoiyeneba da rogorc wesi, yovelTvis msxverplis SewirvasTanaa dakavSirebuli. biblia laparakobs, rom arcerT am moqmedebas codvebis gamosyidva ar mouxdenia. mxolod qristes sisxls SeuZlia codvebis gamosyidva.</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Zvel aRTqmaSi “gamosyidva” droebiT aCerebda RmerTis risxvas kritikul momentSi. anu xdeboda codvebis “dafarva” manam, sanam sabolood isini jvarze ar iqna gakruli. Aamgvarad, ferxdeboda dauyovnebeli sasamarTlo, Tumca xalxis codvebi ar iyo gamosyiduli ise, rogorc es qristes sisxlma moaxdina – erTxel da samudamod. is moqmedebebi qristes gamosyidvaze miuTiTebdnen.</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braelTa mimarT werilSi (10:4) vkiTxulobT: “vinaidan vacTa da kuroTa sisxliT codvebis mospoba SeuZlebelia.” Tumca Zvel aRTqmaSi gamosyidvis ritualebSi regularulad gamoiyeneboda msxverplSewirva.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eore, sityva “samaxsovrod” gamoiyeneba am adgilas da qristes ukavSirdeba, radganac igi warmoadgens zecaSi mimaval erTaderT gzas. ar arsebobs gza zecisken, romelic uzrunvelyofili iqneboda fuliT an cxoveluri msxverpliT. </w:t>
      </w:r>
    </w:p>
    <w:p>
      <w:pPr>
        <w:pStyle w:val="Normal"/>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esaZlebeli rom yofiliyo sakmarisi raodenobis Tanxis gadaxdis xarjze zecisken gzis SeZena, maSin mdidar adamianebs garantirebuli eqnebodaT maradiuli sicocxle. lukas saxarebaSi (18:25) ieso ambobs: “vinaidan umal aqlemi gaZvreba nemsis yunwSi, vidre mdidari Seva RvTis sasufevelSi.”</w:t>
      </w:r>
    </w:p>
    <w:p>
      <w:pPr>
        <w:pStyle w:val="Normal"/>
        <w:widowControl w:val="false"/>
        <w:spacing w:lineRule="auto" w:line="360"/>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eso gulisxmobda, rom verc fulis meSveobiT da verc keTili saqmeebiT veravin daimsaxurebs zesac. Cveno gadarCenis saqmeSi mxolod RmerTis wyalobis imedi unda gvqondes, rogorc efeselTa mimarT werili gvamcnobs: “vinaidan madliT xarT gadarCenilebi, rwmenis meSveobiT, da es TqvengniT ki ar aris, aramed RvTis niWia, ara saqmeTagan, raTa aravin daikvexnos.” (2:8-9).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ociquli petre mtkiced laparakobda, rom Cveni gamosyidva xelewifeba ara fuls, aramed mxolod qristes sisxls: “raki iciT, rom ara xrwnadi vercxliT an oqroTi iqeniT gamosyidulni. . . aramed qristes Zvirfasi sisxliT. . .” (1 pet. 1:18-19). winaswarmetyvelma sofoniam Tqva: “verc vercxli, verc oqro ver ixsnis maT uflis risxvis dRes” (1:18). ebraelTa mimarT werilic (10:8-11): “aseve aRniSnavs, rom gamosyidvis Zveli sistema uZluria daxmareba aRmoaCinos. arc msxverplebi, arc Sesawiravebi, arc sruladdasawvelebi, arc codvis gamosasyidni, romlebsac swiraven rjulis Tanaxmad, Sen ar gsurs da arc aris SenTvis mosawoni”. me-11 muxli ambobs, rom maT “arasodes ar ZaluZT codvebis mospoba.” me-9 muxli ambobs, rom “is auqmebs pirvels, raTa daadginos meore.” muxli 10 yovelive amas daskvnas ukeTebs: “am nebiT Cven varT ganwmedilni ieso qristes sxeulis erTgzis SewirviT.” </w:t>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aeWvo adgileb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pokrifuli wignebidan muxlebis sxva rigi, romlebic bibliaSi mxardaWeras ver hpoveben, warmoadgenen swavlebas, romlis mixedviTac Tevzis Signeulobis dawvis meSveobiT boroti sulis gandevnaa SesaZlebel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tobiTi 6:17-18: “rogorc ki Sexval sanTioboSi, aiRe sakmevledan da moukide Tevzis gul-RviZls da akmie. suni rom ecema eSmaks, gaiqceva da aRar dabrundeba ukunisamde.”</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w:ascii="Times New Roman" w:hAnsi="Times New Roman"/>
          <w:sz w:val="24"/>
          <w:lang w:val="fr-FR"/>
        </w:rPr>
        <w:t xml:space="preserve">biblia ar Seicavs imis arcerT magaliTs, rom vinmes Tevzis Signeulobis dawvis meSveobiT boroti suli ganedevnos. maT mxolod qristes saxeliT devnidnen. </w:t>
      </w:r>
    </w:p>
    <w:p>
      <w:pPr>
        <w:pStyle w:val="Normal"/>
        <w:spacing w:lineRule="auto" w:line="360"/>
        <w:rPr/>
      </w:pPr>
      <w:r>
        <w:rPr>
          <w:rFonts w:eastAsia="ヒラギノ角ゴ Pro W3" w:cs="Times New Roman" w:ascii="Times New Roman" w:hAnsi="Times New Roman"/>
          <w:sz w:val="24"/>
          <w:lang w:val="fr-FR"/>
        </w:rPr>
        <w:tab/>
        <w:t xml:space="preserve">“. . . Cemi saxeliT eSmakebs gandevnian . . .” (mark. </w:t>
      </w:r>
      <w:r>
        <w:rPr>
          <w:rFonts w:eastAsia="ヒラギノ角ゴ Pro W3" w:cs="Times New Roman" w:ascii="Times New Roman" w:hAnsi="Times New Roman"/>
          <w:sz w:val="24"/>
        </w:rPr>
        <w:t>16:17).</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 . ufalo, Seni saxeliT eSmakebic ki gvemorCilebian” (luk. 10:17).</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pavle Zalian Sewuxda, miubrunda suls da uTxra: ‘ieso qristes saxeliT gibrZaneb, gamoxvide magisgan.’ da imwamsve gamovida” (saq. 16:18).</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ranair SemTxvevaSi es imas ar niSnavs, rom kaTolike da marTlmadidebeli liderebi aswavlian, TiTqos Tevzis meSveobiT boroti sulebis gandevnaa SesaZlebeli, aramed miuTiTebs imaze, rom am ideas apokrifuli wignebi Seicaven da kidev ufro metad gvaeWvebs maT sandoobaSi.</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kidev erTi adgili apokrifuli wignebidan mogviTxrobs adamianis Sesaxeb, romelic RmerTs sicrueSi sTxovda daxmarebas (ivdiTi 9:10,13) “Cemi bageebidan gamosuli tyuiliT daamxe mona mTavarTan erTad . . . Camagone sityva da tyuili maT savneblad da satanjvelad.”</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Normal"/>
        <w:spacing w:lineRule="auto" w:line="360"/>
        <w:jc w:val="both"/>
        <w:rPr/>
      </w:pPr>
      <w:r>
        <w:rPr>
          <w:rFonts w:eastAsia="ヒラギノ角ゴ Pro W3" w:cs="Times New Roman" w:ascii="Times New Roman" w:hAnsi="Times New Roman"/>
          <w:sz w:val="24"/>
        </w:rPr>
        <w:tab/>
        <w:t>biblia ar Seicavs msgavs magaliTebs, rom vinmes RmerTisTvis sicrueSi eTxovos daxmareba. piriqiT, wmida werili sicrues codvas uwodebs (gamocx. 21:8): “xolo . . . yvela cruTa xvedri tbaSia, romelic iwvis cecxliTa da gogirdiT, romelic meore sikvdilia” (</w:t>
      </w:r>
      <w:r>
        <w:rPr>
          <w:rFonts w:eastAsia="ヒラギノ角ゴ Pro W3" w:cs="Times New Roman Italic" w:ascii="Times New Roman Italic" w:hAnsi="Times New Roman Italic"/>
          <w:sz w:val="24"/>
        </w:rPr>
        <w:t>ixileT aseve gamos. 20:16, ricxv. 19:11, fsalm. 100:7</w:t>
      </w:r>
      <w:r>
        <w:rPr>
          <w:rFonts w:eastAsia="ヒラギノ角ゴ Pro W3" w:cs="Times New Roman" w:ascii="Times New Roman" w:hAnsi="Times New Roman"/>
          <w:sz w:val="24"/>
        </w:rPr>
        <w:t>).</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pokrifuli wignebi micvalebulTaTvis locvazec laparakoben.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2 makab. 12:43-45: “Sekriba TiToeuli kacisgan . . . da ierusalimSi gagzavna, raTa Cadenili codvis gamo msxverpli SeewiraT . . . micvalebulTaTvis locvas . . . amitomac moitana makabelma mkvdarTaTvis gamosasyidi msxverpli codvaTagan maT salxineblad.”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biblia ar Seicavs micvalebulTaTvis locvis magaliTs. meore mefeTa wignSi daviTma Tavis daubadebel??? Svilze locvac ki Sewyvita, rodesac igi gardaicvala da ase Tqva: “axla, roca mkvdaria, risTvis vimarxulo? rogor SevZleb mis dabrunebas? me waval masTan, is ki aRar damibrundeba” (12:23).</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biblia laparakobs imis Sesaxeb, rom adamianis xvedri misi gardacvalebisTanave wydeba. wmida werili ar Seicavs aranair molodinis periods (mag. 40 dRe), Tumca amis bevrs swams. lukas saxarebaSi 23:43 ieso monaniebul avazaks mimarTavs, romelic masTan erTad unda momkvdariyo da eubneba: “WeSmaritad geubnebi Sen: dResve CemTan erTad iqnebi samoTxeSi.” is adamiani dauyovnebliv zecaSi moxvda.</w:t>
      </w:r>
    </w:p>
    <w:p>
      <w:pPr>
        <w:pStyle w:val="Normal"/>
        <w:spacing w:lineRule="auto" w:line="360"/>
        <w:ind w:left="0" w:right="0" w:firstLine="720"/>
        <w:jc w:val="both"/>
        <w:rPr/>
      </w:pPr>
      <w:r>
        <w:rPr>
          <w:rFonts w:eastAsia="ヒラギノ角ゴ Pro W3" w:cs="Times New Roman" w:ascii="Times New Roman" w:hAnsi="Times New Roman"/>
          <w:sz w:val="24"/>
        </w:rPr>
        <w:t>pavlec dauyovnebeli sasamarTlos Sesaxeb aswavlida filipelTa mimarT werilSi 1:23: “mizidavs orive: msurs wavide da viyo qristesTan, raki es bevrad ukeTesia.” ebraelTa mimarT werili 9:27-Si acxadebs: “da rogorc adamianebs erTxel uweriaT sikvdili da mere gankiTxva” (</w:t>
      </w:r>
      <w:r>
        <w:rPr>
          <w:rFonts w:eastAsia="ヒラギノ角ゴ Pro W3" w:cs="Times New Roman Italic" w:ascii="Times New Roman Italic" w:hAnsi="Times New Roman Italic"/>
          <w:sz w:val="24"/>
        </w:rPr>
        <w:t>ixileT Tavi micvalebulTaTvis locvis Sesaxeb</w:t>
      </w:r>
      <w:r>
        <w:rPr>
          <w:rFonts w:eastAsia="ヒラギノ角ゴ Pro W3" w:cs="Times New Roman" w:ascii="Times New Roman" w:hAnsi="Times New Roman"/>
          <w:sz w:val="24"/>
        </w:rPr>
        <w:t>).</w:t>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domebi apokriful wignebSi</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aTe</w:t>
      </w:r>
      <w:r>
        <w:rPr>
          <w:rFonts w:eastAsia="ヒラギノ角ゴ Pro W3" w:cs="Times New Roman" w:ascii="Times New Roman" w:hAnsi="Times New Roman"/>
          <w:sz w:val="24"/>
        </w:rPr>
        <w:t xml:space="preserve">, apokrifi Seicavs zogierT aSkara Secdomas, magaliTad antioqe epifanis orjer sikvdils.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2 makabelTa 9:5, 28 vkiTxulobT, rom igi nawlavis avadmyofobiT gardaicvala: “magram yovlismWvretelma ufalma, RmerTma israelisa, dasca igi ukurnebeli da uxilavi dartymiT. daasrula Tu ara antioqosma sityva, uecrad muclis autanelma gvremam Seipyro igi da SiganSi saSinelma tkivilma dauara . . . kacismkvlelsa da RvTismgmobels Tavad daemarTa imaze uaresi, rac sxvas damarTa. man sawyaloblod??? daasrula sicocxle ucxo mTebSi.”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 1 makabelTa 6:9, 16 ki acxadebs, rom igi dardma gadaiyola: “rodesac mefem moismina es ambavi, gaognda da SeSfoTda didad, loginad Cavarda da dasneulda mwuxarebisgan, . . . da fiqrobda vkvdebio . . . asormocdamecxre wels mefe antioqosiiqmiicvala.”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pokrifuli wignebi amtkiceben imasac, rom abraams, isaksa da iakobs arasodes ar SeucodavT: “. . . ar dagiwesebia sinanuli marTalTaTvis – abraamis, isakisa da iakobisaTvis” (menaSes locva 1:8), Tumca biblia ambobs, rom “yvelam Sescoda” (rom. 3:23).</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pokrifuli wignebi zogierT ucnaur gamonaTqvamsac Seicaven. ziraqis 25:19 ambobs: “verara boroteba ver mova qalis borotebasTan.” es colebis uCveulo kritikaa. naTu maTi codvebi sxva adamianebis codvebze uaresia? ziraqis 22:3: “qaliSvili sazaralod ibadeba.” marTlac ase cudia asulis yola? ziraqis 26:20 laparakobs, rom biznesis mqone xalxi uwmidurebi arian: “Znelad rom vaWari cdunebas gaeqces da mikitanma codvisgan daixsnas Tavi.”</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TerTmete</w:t>
      </w:r>
      <w:r>
        <w:rPr>
          <w:rFonts w:eastAsia="ヒラギノ角ゴ Pro W3" w:cs="Times New Roman" w:ascii="Times New Roman" w:hAnsi="Times New Roman"/>
          <w:sz w:val="24"/>
        </w:rPr>
        <w:t xml:space="preserve">, apokrifebSi zogierTi adgili ubralod bibliur citatas imeorebs.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magaliTad, baruqi (2:6) ambobs: “ufalTan, Cven RmerTTan, simarTlea, Cven da Cvens mama-papas ki sircxvili gvaqvs pirze, rogorc dRes.” am muxlSi danielis wignis sityvebi meordeba: “ufalo, Sena gaqvs simarTle, xolo Cven – sircxvili saxeze, rogorc am dRes” (9:7).</w:t>
      </w:r>
    </w:p>
    <w:p>
      <w:pPr>
        <w:pStyle w:val="Normal"/>
        <w:spacing w:lineRule="auto" w:line="360"/>
        <w:ind w:left="0" w:right="0" w:firstLine="720"/>
        <w:jc w:val="both"/>
        <w:rPr/>
      </w:pPr>
      <w:r>
        <w:rPr>
          <w:rFonts w:eastAsia="ヒラギノ角ゴ Pro W3" w:cs="Times New Roman" w:ascii="Times New Roman" w:hAnsi="Times New Roman"/>
          <w:sz w:val="24"/>
        </w:rPr>
        <w:t xml:space="preserve">aq CamoTvlilia sxva gameorebuli adgilebi: baruqi 2:6 (dan. 9:7); baruqi 4:23 (fsalm. </w:t>
      </w:r>
      <w:r>
        <w:rPr>
          <w:rFonts w:eastAsia="ヒラギノ角ゴ Pro W3" w:cs="Times New Roman" w:ascii="Times New Roman" w:hAnsi="Times New Roman"/>
          <w:sz w:val="24"/>
          <w:lang w:val="fr-FR"/>
        </w:rPr>
        <w:t>125:6); baruqi 2:17 (es. 38:18); baruqi 2:21 (ier. 27:16-17); baruqi 2:23 (ier. 7:34); baruqi 5:7 (es. 40:4); baruqi 3:22-31 (igav. 1:20-22); baruqi 3:29 (igav. 30:4); baruqi 2:2-3 (god. 2:20); baruqi 2:17 (es. 38:18); baruqi 6:1 (ier. 29:1); baruqi 6:3 (ier. 29:10) da baruqi 5:1 (es. 52:1).</w:t>
      </w:r>
    </w:p>
    <w:p>
      <w:pPr>
        <w:pStyle w:val="Normal"/>
        <w:spacing w:lineRule="auto" w:line="360"/>
        <w:ind w:left="0" w:right="0" w:firstLine="72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marTalia ziraqis wignSi zustad ar aris gadatanili bibliis muxlebi, magram Seicavs bibluri personaJebis cxovrebis xangrZliv aRweras, dawyebuli 44:1-iT. aseTma istoriebma SeiZleba STagvagonos da amavdroulad ar iyos wmida werilebi. apokrifebi Sedgeba sibrZneTa wignebisagan (rogorebicaa ziraqi da solomonis sibrZne), religiuri romanebisagan (rogoricaa tobiTi), istoriebisagan (rogorebicaa makabelebi) an damatebiTi informaciebisagan, rogorebicaa esTeri (9) da damatebebi danielze. (10) </w:t>
      </w:r>
    </w:p>
    <w:p>
      <w:pPr>
        <w:pStyle w:val="Normal"/>
        <w:spacing w:lineRule="auto" w:line="360"/>
        <w:ind w:left="0" w:right="0" w:firstLine="72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 xml:space="preserve">miuxedavad imisa, rom protestantebi aRiareben maT sargeblobas istoriuli TvalsazrisiT im drois gasagebad, rodesac es wignebi daiwera, ar scnoben apokriful wignebs wmida werilebad zemoT CamoTvlili mizezebis gamo. ramdenadac apokrifuli wignebi cru doqtrinebis Seqmnas uwyoben xels, rogorebicaa mocvalebulTaTvis locva an maradiuli cxonebis fuliT SeZena, isini SeiZleba  zianis momtanni iyvnen. </w:t>
      </w:r>
    </w:p>
    <w:p>
      <w:pPr>
        <w:pStyle w:val="Normal"/>
        <w:spacing w:lineRule="auto" w:line="360"/>
        <w:jc w:val="center"/>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jc w:val="center"/>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r>
        <w:br w:type="page"/>
      </w:r>
    </w:p>
    <w:p>
      <w:pPr>
        <w:pStyle w:val="Normal"/>
        <w:spacing w:lineRule="auto" w:line="360" w:before="0" w:after="200"/>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jc w:val="center"/>
        <w:rPr/>
      </w:pPr>
      <w:r>
        <w:rPr>
          <w:rFonts w:eastAsia="ヒラギノ角ゴ Pro W3" w:cs="Times New Roman Bold" w:ascii="Times New Roman Bold" w:hAnsi="Times New Roman Bold"/>
          <w:sz w:val="24"/>
          <w:u w:val="single"/>
          <w:lang w:val="fr-FR"/>
        </w:rPr>
        <w:t>wmidanebisadmi locva</w:t>
      </w:r>
      <w:r>
        <w:rPr>
          <w:rFonts w:eastAsia="ヒラギノ角ゴ Pro W3" w:cs="Times New Roman" w:ascii="Times New Roman" w:hAnsi="Times New Roman"/>
          <w:sz w:val="24"/>
          <w:lang w:val="fr-FR"/>
        </w:rPr>
        <w:t xml:space="preserve">: </w:t>
      </w:r>
    </w:p>
    <w:p>
      <w:pPr>
        <w:pStyle w:val="Normal"/>
        <w:spacing w:lineRule="auto" w:line="360"/>
        <w:jc w:val="center"/>
        <w:rPr>
          <w:rFonts w:ascii="Times New Roman Italic" w:hAnsi="Times New Roman Italic" w:eastAsia="ヒラギノ角ゴ Pro W3" w:cs="Times New Roman Italic"/>
          <w:sz w:val="24"/>
          <w:lang w:val="fr-FR"/>
        </w:rPr>
      </w:pPr>
      <w:r>
        <w:rPr>
          <w:rFonts w:eastAsia="ヒラギノ角ゴ Pro W3" w:cs="Times New Roman Italic" w:ascii="Times New Roman Italic" w:hAnsi="Times New Roman Italic"/>
          <w:sz w:val="24"/>
          <w:lang w:val="fr-FR"/>
        </w:rPr>
        <w:t>sworia Tu Secdoma?</w:t>
      </w:r>
    </w:p>
    <w:p>
      <w:pPr>
        <w:pStyle w:val="Normal"/>
        <w:spacing w:lineRule="auto" w:line="360"/>
        <w:jc w:val="center"/>
        <w:rPr>
          <w:rFonts w:ascii="Times New Roman Italic" w:hAnsi="Times New Roman Italic" w:eastAsia="ヒラギノ角ゴ Pro W3" w:cs="Times New Roman Italic"/>
          <w:color w:val="000000"/>
          <w:sz w:val="24"/>
          <w:lang w:val="fr-FR"/>
        </w:rPr>
      </w:pPr>
      <w:r>
        <w:rPr>
          <w:rFonts w:eastAsia="ヒラギノ角ゴ Pro W3" w:cs="Times New Roman Italic" w:ascii="Times New Roman Italic" w:hAnsi="Times New Roman Italic"/>
          <w:color w:val="000000"/>
          <w:sz w:val="24"/>
          <w:lang w:val="fr-FR"/>
        </w:rPr>
      </w:r>
    </w:p>
    <w:p>
      <w:pPr>
        <w:pStyle w:val="Normal"/>
        <w:spacing w:lineRule="auto" w:line="360"/>
        <w:ind w:left="0" w:right="0" w:firstLine="72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unda vloculobdeT Tu ara wmidanebisadmi an mariamisadmi? marTlmadidebluri da kaTolikuri eklesiebi apraqtikeben da miesalmebian wmidanebisadmi locvas, romlebSic RvTis gardacvlili gamoCenili mamakacebi da dedakacebi iTvlebian. protestantebi wmidanebis mimarT ar loculoben.</w:t>
      </w:r>
    </w:p>
    <w:p>
      <w:pPr>
        <w:pStyle w:val="Normal"/>
        <w:spacing w:lineRule="auto" w:line="360"/>
        <w:jc w:val="both"/>
        <w:rPr>
          <w:rFonts w:ascii="Times New Roman Bold" w:hAnsi="Times New Roman Bold" w:eastAsia="ヒラギノ角ゴ Pro W3" w:cs="Times New Roman Bold"/>
          <w:color w:val="000000"/>
          <w:sz w:val="24"/>
          <w:lang w:val="fr-FR"/>
        </w:rPr>
      </w:pPr>
      <w:r>
        <w:rPr>
          <w:rFonts w:eastAsia="ヒラギノ角ゴ Pro W3" w:cs="Times New Roman Bold" w:ascii="Times New Roman Bold" w:hAnsi="Times New Roman Bold"/>
          <w:color w:val="000000"/>
          <w:sz w:val="24"/>
          <w:lang w:val="fr-FR"/>
        </w:rPr>
      </w:r>
    </w:p>
    <w:p>
      <w:pPr>
        <w:pStyle w:val="Normal"/>
        <w:spacing w:lineRule="auto" w:line="360"/>
        <w:jc w:val="both"/>
        <w:rPr>
          <w:rFonts w:ascii="Times New Roman Bold" w:hAnsi="Times New Roman Bold" w:eastAsia="ヒラギノ角ゴ Pro W3" w:cs="Times New Roman Bold"/>
          <w:sz w:val="24"/>
          <w:lang w:val="fr-FR"/>
        </w:rPr>
      </w:pPr>
      <w:r>
        <w:rPr>
          <w:rFonts w:eastAsia="ヒラギノ角ゴ Pro W3" w:cs="Times New Roman Bold" w:ascii="Times New Roman Bold" w:hAnsi="Times New Roman Bold"/>
          <w:sz w:val="24"/>
          <w:lang w:val="fr-FR"/>
        </w:rPr>
        <w:t>marTlmadidebluri da kaTolikuri Tvalsazrisi</w:t>
      </w:r>
    </w:p>
    <w:p>
      <w:pPr>
        <w:pStyle w:val="Normal"/>
        <w:spacing w:lineRule="auto" w:line="360"/>
        <w:jc w:val="both"/>
        <w:rPr/>
      </w:pPr>
      <w:r>
        <w:rPr>
          <w:rFonts w:eastAsia="ヒラギノ角ゴ Pro W3" w:cs="Times New Roman" w:ascii="Times New Roman" w:hAnsi="Times New Roman"/>
          <w:sz w:val="24"/>
          <w:lang w:val="fr-FR"/>
        </w:rPr>
        <w:tab/>
        <w:t xml:space="preserve">kaTolikuri </w:t>
      </w:r>
      <w:r>
        <w:rPr>
          <w:rFonts w:eastAsia="ヒラギノ角ゴ Pro W3" w:cs="Times New Roman Italic" w:ascii="Times New Roman Italic" w:hAnsi="Times New Roman Italic"/>
          <w:sz w:val="24"/>
          <w:lang w:val="fr-FR"/>
        </w:rPr>
        <w:t>katexizmi</w:t>
      </w:r>
      <w:r>
        <w:rPr>
          <w:rFonts w:eastAsia="ヒラギノ角ゴ Pro W3" w:cs="Times New Roman" w:ascii="Times New Roman" w:hAnsi="Times New Roman"/>
          <w:sz w:val="24"/>
          <w:lang w:val="fr-FR"/>
        </w:rPr>
        <w:t xml:space="preserve"> (2683) wmidanebze Semdegs ambobs: “Cven SegviZlia da Cven unda vevedroT maT iSuamdgomlon CvenTvis da mTeli qveynisTvis.” misalmebulia mariamis mimarTa locvac: “. . . eklesias uyvars masTan moziareobaSi locva. . . raTa miabaros mas vedreba da qeba” (2682).</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bevri adamiani wmidanebisadmi da mariamisadmi locvas emxroba, vinaidan Tvlian, rom RmerTi Zalian didebulia imisaTvis, raTa masTan miaxloveba SesaZlebeli iyos CvenTvis. isini Tvlian, rom iseTive adamians, rogorebic Cven varT, ukeT SeuZlia gagvigos da aRmogviCinos Tanadgoma,  rogorc amas marTlmadidebeli RvTismetyveli sergei bulgakovi aRniSnavs: “arsebiTad aucilebelia, raTa davimaloT mokrZalebiT yovelives msajulis winaSe, da am dros wmida qalwulis da wmidanebis qveS vpoulobT TavSesafars”. (1) “qalwulis misamarTiT locvebi marTlmadideblur RvTis msaxurebaSi farTo adgils ikavebs. gansakuTrebiT misdami miZRvnili dResaswaulebis da dReebis garda, yoveli msaxureba Seicavs uricxv locvebs misdami da misi saxeli taZarSi mudam Cveni uflis iesos saxelTan erTad warmoiTqmeba.“ (2) gal. 5:24-Si wmndanebis Sesaxeb naTqvamia: “xolo maT, vinc qristesni arian, jvars acves TavianTi xorci vnebebTan da gulisTqmasTan erTad.”</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kaTolike da marTlmadidebeli liderebi amtkiceben imasac, rom isini ar loculoben wmidanebisadmi, aramed mxolod da mxolod CvenTvis locvas sTxoven. isini miuTiTeben, rom suliwmidac Suamdgomlobs CvenTvis (rom. 8:26-27), iseve rogorc sxva morwmuneebi. amtkiceben, rom iseve misaRebia sTxovo wmidans an mariams saWiroebisaTvis locva, rogorc eklesiaSi sxva morwmunes, vinaidan ar arsebobs gansxvaveba cocxal da gardacvlil morwmuneebs Soris – isini arian qristeSi gaerTianebuli erTi ojaxis wevrebi. amas “wmidaTa moziareoba” ewodeba. Sesabamisad, ratom ar SegviZlia zecaSi myof Cvens qristian Zmas CvenTvis locva vTxovoT? ra aris amaSi miuRebeli?</w:t>
      </w:r>
    </w:p>
    <w:p>
      <w:pPr>
        <w:pStyle w:val="Normal"/>
        <w:spacing w:lineRule="auto" w:line="360"/>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lineRule="auto" w:line="360"/>
        <w:jc w:val="both"/>
        <w:rPr>
          <w:rFonts w:ascii="Times New Roman Bold" w:hAnsi="Times New Roman Bold" w:eastAsia="ヒラギノ角ゴ Pro W3" w:cs="Times New Roman Bold"/>
          <w:sz w:val="24"/>
          <w:lang w:val="fr-FR"/>
        </w:rPr>
      </w:pPr>
      <w:r>
        <w:rPr>
          <w:rFonts w:eastAsia="ヒラギノ角ゴ Pro W3" w:cs="Times New Roman Bold" w:ascii="Times New Roman Bold" w:hAnsi="Times New Roman Bold"/>
          <w:sz w:val="24"/>
          <w:lang w:val="fr-FR"/>
        </w:rPr>
        <w:t>protestantebis Tvalsazrisi</w:t>
      </w:r>
    </w:p>
    <w:p>
      <w:pPr>
        <w:pStyle w:val="Normal"/>
        <w:spacing w:lineRule="auto" w:line="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b/>
        <w:t>protestantebis umravlesoba Tvlis, rom ar SeiZleba wmidanebisadmi locva Semdegi mizezebis gamo:</w:t>
      </w:r>
    </w:p>
    <w:p>
      <w:pPr>
        <w:pStyle w:val="Normal"/>
        <w:numPr>
          <w:ilvl w:val="0"/>
          <w:numId w:val="5"/>
        </w:numPr>
        <w:spacing w:lineRule="auto" w:line="360"/>
        <w:ind w:left="720" w:right="0" w:hanging="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r arsebobs wmidanebad wodebuli morwmuneebis gansakuTrebuli kategoria.</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biblia ar Seicavs wmidanebisadmi locvis magaliTs.</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iesom mxolod mamisadmi locva gvaswavla.</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Zveli aRTqma gvafrTxilebs, mamis garda sxvis mimarT locvis Sesaxeb.</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adreuli eklesiis mamebi gardacvlili qristianebisadmi locvis winaaRmdeg gamodiodnen.</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RmerTma daadgina sazRvari cocxal da gardacvlil qristianebs Soris.</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biblia ambobs, rom arsebobs mxolod erTi Suamavali Cvensa da RmerTs Soris.</w:t>
      </w:r>
    </w:p>
    <w:p>
      <w:pPr>
        <w:pStyle w:val="Normal"/>
        <w:numPr>
          <w:ilvl w:val="0"/>
          <w:numId w:val="5"/>
        </w:numPr>
        <w:spacing w:lineRule="auto" w:line="360"/>
        <w:ind w:left="720" w:right="0" w:hanging="36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RmerTi TanagvigrZnobs Cvens saWiroebebSi – sxvebisadmi locva ar gvWirdeba.</w:t>
      </w:r>
    </w:p>
    <w:p>
      <w:pPr>
        <w:pStyle w:val="Normal"/>
        <w:spacing w:lineRule="auto" w:line="360"/>
        <w:ind w:left="720" w:right="0" w:hanging="0"/>
        <w:jc w:val="both"/>
        <w:rPr>
          <w:rFonts w:ascii="Times New Roman" w:hAnsi="Times New Roman" w:eastAsia="ヒラギノ角ゴ Pro W3" w:cs="Times New Roman"/>
          <w:color w:val="000000"/>
          <w:position w:val="0"/>
          <w:sz w:val="24"/>
          <w:sz w:val="24"/>
          <w:vertAlign w:val="baseline"/>
          <w:lang w:val="fr-FR"/>
        </w:rPr>
      </w:pPr>
      <w:r>
        <w:rPr>
          <w:rFonts w:eastAsia="ヒラギノ角ゴ Pro W3" w:cs="Times New Roman" w:ascii="Times New Roman" w:hAnsi="Times New Roman"/>
          <w:color w:val="000000"/>
          <w:position w:val="0"/>
          <w:sz w:val="24"/>
          <w:sz w:val="24"/>
          <w:vertAlign w:val="baseline"/>
          <w:lang w:val="fr-FR"/>
        </w:rPr>
      </w:r>
    </w:p>
    <w:p>
      <w:pPr>
        <w:pStyle w:val="Normal"/>
        <w:spacing w:lineRule="auto" w:line="360"/>
        <w:ind w:left="0" w:right="0" w:firstLine="720"/>
        <w:jc w:val="both"/>
        <w:rPr/>
      </w:pPr>
      <w:r>
        <w:rPr>
          <w:rFonts w:eastAsia="ヒラギノ角ゴ Pro W3" w:cs="Times New Roman Bold" w:ascii="Times New Roman Bold" w:hAnsi="Times New Roman Bold"/>
          <w:sz w:val="24"/>
          <w:lang w:val="fr-FR"/>
        </w:rPr>
        <w:t>pirveli</w:t>
      </w:r>
      <w:r>
        <w:rPr>
          <w:rFonts w:eastAsia="ヒラギノ角ゴ Pro W3" w:cs="Times New Roman" w:ascii="Times New Roman" w:hAnsi="Times New Roman"/>
          <w:sz w:val="24"/>
          <w:lang w:val="fr-FR"/>
        </w:rPr>
        <w:t xml:space="preserve">, protestantebs ar swamT, rom arsebobs wmidanebad wodebuli morwmuneTa gansakuTrebuli kategoria. protestantebi acxadeben, rom bibliuri sityva “wmida” moicavs yvela qristians da ara mxolod piradi RvTismosaobiT gamoCenil adamianebs. 2 korinTelTa 1:1, efeselTa 1:1 da filipelTa 1:1 iyeneben sityvas “wmidebi”, rogorc yvela qristianisaTvis saerTo termins. </w:t>
      </w:r>
    </w:p>
    <w:p>
      <w:pPr>
        <w:pStyle w:val="Normal"/>
        <w:spacing w:lineRule="auto" w:line="360"/>
        <w:rPr/>
      </w:pPr>
      <w:r>
        <w:rPr>
          <w:rFonts w:eastAsia="ヒラギノ角ゴ Pro W3" w:cs="Times New Roman Bold" w:ascii="Times New Roman Bold" w:hAnsi="Times New Roman Bold"/>
          <w:sz w:val="24"/>
          <w:lang w:val="fr-FR"/>
        </w:rPr>
        <w:t>meore</w:t>
      </w:r>
      <w:r>
        <w:rPr>
          <w:rFonts w:eastAsia="ヒラギノ角ゴ Pro W3" w:cs="Times New Roman" w:ascii="Times New Roman" w:hAnsi="Times New Roman"/>
          <w:sz w:val="24"/>
          <w:lang w:val="fr-FR"/>
        </w:rPr>
        <w:t>, bibliaSi ar aris wmidanebisadmi an gardacvlili adamianebisadmi locvis arcerTi magaliTi. rodesac ieso moses da ilias elaparakeboda, igi ar loculobda maT winaSe. isini mamis mier warmogzavnil uwyebas gadascemdnen: “da aha, masTan saubrobda ori kaci, eseni iyvnen mose da elia. isini gamoCndnen didebiT da laparakobdnen mis wasvlaze, romelic ierusalimSi unda aRsrulebuliyo ” (luk. 9:30-31).</w:t>
      </w:r>
    </w:p>
    <w:p>
      <w:pPr>
        <w:pStyle w:val="Normal"/>
        <w:spacing w:lineRule="auto" w:line="360"/>
        <w:rPr/>
      </w:pPr>
      <w:r>
        <w:rPr>
          <w:rFonts w:eastAsia="ヒラギノ角ゴ Pro W3" w:cs="Times New Roman Bold" w:ascii="Times New Roman Bold" w:hAnsi="Times New Roman Bold"/>
          <w:sz w:val="24"/>
          <w:lang w:val="fr-FR"/>
        </w:rPr>
        <w:t>mesame</w:t>
      </w:r>
      <w:r>
        <w:rPr>
          <w:rFonts w:eastAsia="ヒラギノ角ゴ Pro W3" w:cs="Times New Roman" w:ascii="Times New Roman" w:hAnsi="Times New Roman"/>
          <w:sz w:val="24"/>
          <w:lang w:val="fr-FR"/>
        </w:rPr>
        <w:t xml:space="preserve">, rodesac ieso locvas gvaswavlida, mas ar uTqvams araferi wmidanebisadmi locvis Sesaxeb, aramed mxolod mama RmerTis mimarT: “Tqven ki ase iloceT: mamao Cveno, romeli xar caTa Sina, wmida iyos saxeli Seni” (maT. 6:9). iesos piradi locvebis CanawerebSi igi mamis garda aravis mimarT ar loculobda. </w:t>
      </w:r>
    </w:p>
    <w:p>
      <w:pPr>
        <w:pStyle w:val="Normal"/>
        <w:spacing w:lineRule="auto" w:line="360"/>
        <w:ind w:left="0" w:right="0" w:firstLine="720"/>
        <w:jc w:val="both"/>
        <w:rPr/>
      </w:pPr>
      <w:r>
        <w:rPr>
          <w:rFonts w:eastAsia="ヒラギノ角ゴ Pro W3" w:cs="Times New Roman Bold" w:ascii="Times New Roman Bold" w:hAnsi="Times New Roman Bold"/>
          <w:sz w:val="24"/>
          <w:lang w:val="fr-FR"/>
        </w:rPr>
        <w:t>meoTxe</w:t>
      </w:r>
      <w:r>
        <w:rPr>
          <w:rFonts w:eastAsia="ヒラギノ角ゴ Pro W3" w:cs="Times New Roman" w:ascii="Times New Roman" w:hAnsi="Times New Roman"/>
          <w:sz w:val="24"/>
          <w:lang w:val="fr-FR"/>
        </w:rPr>
        <w:t xml:space="preserve">, Zveli aRTqma iZleva mkacr simbolur gafrTxilebas RmerTis garda sxva vinmes mimarT locvis winaaRmdeg. </w:t>
      </w:r>
    </w:p>
    <w:p>
      <w:pPr>
        <w:pStyle w:val="Normal"/>
        <w:spacing w:lineRule="auto" w:line="360"/>
        <w:ind w:left="0" w:right="0" w:firstLine="720"/>
        <w:jc w:val="both"/>
        <w:rPr>
          <w:rFonts w:ascii="Times New Roman" w:hAnsi="Times New Roman" w:eastAsia="ヒラギノ角ゴ Pro W3" w:cs="Times New Roman"/>
          <w:sz w:val="24"/>
          <w:lang w:val="fr-FR"/>
        </w:rPr>
      </w:pPr>
      <w:r>
        <w:rPr>
          <w:rFonts w:eastAsia="ヒラギノ角ゴ Pro W3" w:cs="Times New Roman" w:ascii="Times New Roman" w:hAnsi="Times New Roman"/>
          <w:sz w:val="24"/>
          <w:lang w:val="fr-FR"/>
        </w:rPr>
        <w:t>gamosvlis 30:9-Si, rodesac ufali ubrZanebs moses sakmevlis gakeTebas, igi afrTxilebs: “ar miitanoT masze raime sxva sakmeveli . . .” sakmeveli locvas simbolirebs, rasac gamocx. 5:8 amowmebs: “. . . yovel maTgans xelT epyra qnari da sakmevelebiT savse oqros Tasebi, romlebic wmidaTa locvebia” (agreTve gamocx. 8:3-4). anu RmerTi krZalavda locvas sxvis mimarT, mis garda. ufalma sikvdiliT gangmira ori mRvdeli, romlebmac nebadaurTavi sakmeveli (locva) Sewires lev. 10:1-Si: “aiRes aaronis ZeT, nadabma da abihum, TiToeulma Tavisi sacecxluri da Cades maTSi cecxli, da daades masze sakmeveli, da miitanes uflis winaSe ucxo cecxli, romelic ufals maTTvis ar ubrZanebia. da gadmovida cecxli uflisagan da dawva isini, da daixocnen uflis winaSe.”</w:t>
      </w:r>
    </w:p>
    <w:p>
      <w:pPr>
        <w:pStyle w:val="Normal"/>
        <w:spacing w:lineRule="auto" w:line="360"/>
        <w:ind w:left="0" w:right="0" w:firstLine="720"/>
        <w:jc w:val="both"/>
        <w:rPr/>
      </w:pPr>
      <w:r>
        <w:rPr>
          <w:rFonts w:eastAsia="ヒラギノ角ゴ Pro W3" w:cs="Times New Roman" w:ascii="Times New Roman" w:hAnsi="Times New Roman"/>
          <w:sz w:val="24"/>
          <w:lang w:val="fr-FR"/>
        </w:rPr>
        <w:t xml:space="preserve">analogiurad iqna gangmiruli koraxi da 250 mimdevari uflis mier nebadaurTavi sakmevelis Sewirvis gamo (ricxvni 16). taZarSi msgavsi sakmevelis  gakeTebac ki akrZaluli iyo: “sakmevels, romelsac Sen gaakeTeb am nazaviT, nu gaikeTebT TqvenTvis. wmidad gqondes igi SenTan uflisaTvis. vinc gaakeTebs mis msgavss saynosavad, moikveTos Tavisi eridan” (gamos. </w:t>
      </w:r>
      <w:r>
        <w:rPr>
          <w:rFonts w:eastAsia="ヒラギノ角ゴ Pro W3" w:cs="Times New Roman" w:ascii="Times New Roman" w:hAnsi="Times New Roman"/>
          <w:sz w:val="24"/>
        </w:rPr>
        <w:t xml:space="preserve">30:37-38).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mitom protestantebs swamT, rom locva iseve rogorc sakmeveli, aris “wmidad . . . uflisaTvis” – es mxolod misTvisaa da ara romelime wmidanis an mariamisadmi. </w:t>
      </w:r>
    </w:p>
    <w:p>
      <w:pPr>
        <w:pStyle w:val="Normal"/>
        <w:spacing w:lineRule="auto" w:line="36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protestantebi Tvlian, rom gardacvlili qristianisaTvis Txovna ilocos CvenTvis, locvis formaa. es usargeblocaa, vinaidan zecaSi myofi qristianebi loculoben RmerTis mimarT da xedaven Cvens mdgomareobas: (ebr. 12:1: “amitom Cvens, roca irgvliv mowmeTa Rrubeli gvaqvs . . .”)</w:t>
      </w:r>
    </w:p>
    <w:p>
      <w:pPr>
        <w:pStyle w:val="Normal"/>
        <w:spacing w:lineRule="auto" w:line="360"/>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36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eklesiis mamebi ewinaaRmdegebodnen wmidanebisadmi locvas</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xuTe</w:t>
      </w:r>
      <w:r>
        <w:rPr>
          <w:rFonts w:eastAsia="ヒラギノ角ゴ Pro W3" w:cs="Times New Roman" w:ascii="Times New Roman" w:hAnsi="Times New Roman"/>
          <w:sz w:val="24"/>
        </w:rPr>
        <w:t>, adreuli saeklesio naSromebi (mociqulTa periodis Semdeg) warmoadgens gardacvlilisadmi locvis opozicias:</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daaxloebiT 197 wels ax.w.aR. tertulianem dawera, rom SeuZlebelia wmidanTan an micvalebulTan kontaqti: “Cven vsaubrobT samoTxeze. RTvTaebrivi netarebis adgils, romelsic wmidaTa sulebisTvis aris gansazRvruli. iq, wmidanebi, amqveyniuri codnisagan cecxlovani zolis msgavsi zRudiT arian gancalkevebuli.” (3)</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saukuniT mogvianebiT laqtanciusi werda, rom wmidanebisadmi locva saxifaToa: “cxadia, rom vinc . . . gardacvlilTa mimarT loculobs . . . ar iqceva ise, rogorc adamianebs SeSveniT. isini daisjebian sakuTari usjuloebisa da danaSaulisaTvis. isini, vinc ajanydnen RmerTis, kacobriobis modgmis mamis  winaaRmdeg,  moimoqmedes upatiebeli ritualebi da yoveli wmida kanoni daarRvies.” (4)</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msgavsi locvebis winaaRmdeg gamodioda origenic: “... Cven Seusabamod miviCnevT maTdami locvas, vinc Tavad loculobs. vinaidan isini Tavad amjobinebdnen, rom Cveni saWiroebebiT RmerTisaTvis migvemarTa.” (5) “celsiuss aviwydeba, rom mimarTavs qristianebs, romlebic loculoben mamis winaSe qristes meSveobiT.” (6)</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eqvse</w:t>
      </w:r>
      <w:r>
        <w:rPr>
          <w:rFonts w:eastAsia="ヒラギノ角ゴ Pro W3" w:cs="Times New Roman" w:ascii="Times New Roman" w:hAnsi="Times New Roman"/>
          <w:sz w:val="24"/>
        </w:rPr>
        <w:t>, prostestantebs swamT, rom RmerTma daafuZna sazRvari cocxal da gardacvlil qristianebs Soris. meore rjuli 18:10-12 ambobs: “ar ipovebodes SenSi ... mkvdarTa gamomkiTxveli.” literaturulad “mkvdarTa gamomkiTxveli” niSnavs adamians, vinc micvalebulTan urTierTobs (ebraulad, “darash” rCevis kiTxva, gamokvleva, moZieba, an locva da “muwth” - micvalebuli). RmerTma msjavri daado sauls imis gamo, rom mas urTierToba hqonda samuelTan misi gardacvalebis Semdeg (1 neSt. 10:13-14).</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es akrZalva SesaZlebelia imiT aris gamowveuli, rom Zalian mcire sxvaobaa am or damokidebulebas Soris: wmidanisadmi Txovna ilocos da faqtiuri locva mis mimarT. advilad SeiZleba ganviTardes im “wmidanTan” emociuri dakavSireba. Cven SeiZleba ufro komfortulad vigrZnoT Tavi masTan Cveni saWiroebis mitanisas, vidre RmerTTan, vinaidan gveCveneba, rom Cvennar adamians ukeTesad ZaluZs Cvens mdgomareobaSi Sesvla. amis Sedegs warmoadgens kerpTayvaniscemis codva, romlis drosac RmerTis adgils sxva pirovneba ikavebs. ufro metic, qristiani, romelic Tvlis, rom wmidaTan aqvs urTierToba, am dros SeiZleba demonTan amyarebdes kavSirs, rogorc  biblia laparakobs: “da ar aris sakvirveli, radgan TviT satanac xom naTlis angelozad gardaisaxeba” (2 kor. 11:14).</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Svide</w:t>
      </w:r>
      <w:r>
        <w:rPr>
          <w:rFonts w:eastAsia="ヒラギノ角ゴ Pro W3" w:cs="Times New Roman" w:ascii="Times New Roman" w:hAnsi="Times New Roman"/>
          <w:sz w:val="24"/>
        </w:rPr>
        <w:t xml:space="preserve">, 1 timoTe 2:5 gvikrZalavs davendoT Cvensa da RmerTs Soris sxva Suamavlebs: “vinaiadan erTia RmerTi da erTia RmerTsa da kacTa Soris Suamavali – kaci qriste ieso.” es akrZalva ar gulismobs TiTqos ar SeiZleba sxvas vTxovoT CvenTvis locva, aramed sxvebze dandobas – cocxali iqneba Tu micvalebuli – Segvarigos RmerTTan. qriste aris eraTaderTi, visac Tavisi sikvdiliT da aRdgomiT, Cveni RmerTTan SerigebaZaluZs. cxadia, rom sxva veravin verasdros gaakeTebs amas – qriste aris erTaderTi Suamavali RmerTsa da kacs Soris. aq gamoyenebuli berZnuli sityva “mesites”, </w:t>
      </w:r>
      <w:r>
        <w:rPr>
          <w:rFonts w:eastAsia="ヒラギノ角ゴ Pro W3" w:cs="Times New Roman Italic" w:ascii="Times New Roman Italic" w:hAnsi="Times New Roman Italic"/>
          <w:sz w:val="24"/>
        </w:rPr>
        <w:t>teieris berZnul-inglisuri leqsikonis</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Thayer’s Greek-English Lexicon</w:t>
      </w:r>
      <w:r>
        <w:rPr>
          <w:rFonts w:eastAsia="ヒラギノ角ゴ Pro W3" w:cs="Times New Roman" w:ascii="Times New Roman" w:hAnsi="Times New Roman"/>
          <w:sz w:val="24"/>
        </w:rPr>
        <w:t xml:space="preserve">) mier ganisazRvreba, rogorc “is, vinc dgeba ors Soris imisaTvis, raTa Seqmnas andac aRadginos megobroba da mSvidoba, andac gaaformos xelSekruleba an moaxdinos aRTqmis damowmeba.” sakuTari sixliT qristem aRadgina CvenTvis mSvidoba da megobroba RmerTTan. </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Bold" w:ascii="Times New Roman Bold" w:hAnsi="Times New Roman Bold"/>
          <w:sz w:val="24"/>
        </w:rPr>
        <w:t>merve</w:t>
      </w:r>
      <w:r>
        <w:rPr>
          <w:rFonts w:eastAsia="ヒラギノ角ゴ Pro W3" w:cs="Times New Roman" w:ascii="Times New Roman" w:hAnsi="Times New Roman"/>
          <w:sz w:val="24"/>
        </w:rPr>
        <w:t xml:space="preserve">, protestantebi Tvlian, rom RmerTi Zalian TanagvigrZnobs saWiroebebSi. ar gvWirdeba wmidani an mariami, raTa  CvenTvis iSuamdgomlon, TiTqos maT ufro metad SeeZloT gagvigon an gamoavlinon meti TanagrZnoba, vidre ieso qristes. ufali ambobs, rom misi TanagrZnoba dedis TanagrZnobaze metic kia: “gana daiviwyebs qali Tavis ZuZuTa bavSvs da ar Seibralebs Zes Tavisi muclisas? imaTac rom daiviwyon, me ar dagiviwyeb Sen! me xom Cems xelis gulebze gamogxaze. . .” (es. 49:15-16).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qristes xelebze arsebuli Wrilobebi Cvens mimarT misi siyvarulis maradiul Sexsenebad gvemsaxurebian.</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biblia ambobs, rom ufali movida dedamiwaze da iseve icxovra,  rogorc Cven. mas SeuZlia gagvigos da izrunos Cvenze. ebr. 7:25 ambobs, rom qriste Cveni mRvdelmTavaria, romelic “cocxalia mudam, raTa uSuamdgomlos maT”. ebr. 4:15-16 ambobs, rom ufali TanamgrZnobia: “vinaidan iseTi mRvdelmTavari rodi gvyavs, rom ver SeZlos TanagvigrZnos Cvens uZlurebebSi, aramed CvensaviT gamocdili yvelaferSi, garda codvisa. aba, Tamamad miveaxloT madlis taxts, rom miviRoT wyaloba da vpovoT madli drouli SemweobisaTvis.” </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ebr. 2:18 iesos Sesaxeb ambobs: “vinaidan, rogorc TviTon itanja da gamoicada, ise SeuZlia daexmaros gansacdelSi myofT.”</w:t>
      </w:r>
    </w:p>
    <w:p>
      <w:pPr>
        <w:pStyle w:val="Normal"/>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fsalm. 10??? 102:13 ambobs, “rogorc mama Seiwynarebs Svilebs, ise Seiwynara ufalma moSiSni misni.”</w:t>
      </w:r>
    </w:p>
    <w:p>
      <w:pPr>
        <w:pStyle w:val="Normal"/>
        <w:spacing w:lineRule="auto" w:line="360"/>
        <w:jc w:val="both"/>
        <w:rPr/>
      </w:pPr>
      <w:r>
        <w:rPr>
          <w:rFonts w:eastAsia="ヒラギノ角ゴ Pro W3" w:cs="Times New Roman" w:ascii="Times New Roman" w:hAnsi="Times New Roman"/>
          <w:sz w:val="24"/>
        </w:rPr>
        <w:tab/>
      </w:r>
      <w:r>
        <w:rPr>
          <w:rFonts w:eastAsia="ヒラギノ角ゴ Pro W3" w:cs="Times New Roman" w:ascii="Times New Roman" w:hAnsi="Times New Roman"/>
          <w:sz w:val="24"/>
          <w:lang w:val="fr-FR"/>
        </w:rPr>
        <w:t>RmerTis siyvaruli Cvens mimarT garkveviT aris naCvenebi esaia 54:10_Si: “... ‘radgan mTebi daiZvrebian da borcvebi Seiryevian, Cemi wyaloba ki ar daiZvreba Sengan da Cemi mSvidobis aRTqma ar Seiryeva’ – ambobs Seni mwyalobeli ufali.”</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720"/>
      </w:pPr>
      <w:rPr>
        <w:vertAlign w:val="baseline"/>
        <w:position w:val="0"/>
        <w:sz w:val="22"/>
        <w:sz w:val="2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40"/>
      </w:pPr>
      <w:rPr>
        <w:vertAlign w:val="baseline"/>
        <w:position w:val="0"/>
        <w:sz w:val="22"/>
        <w:sz w:val="22"/>
        <w:rFonts w:ascii="Times New Roman" w:hAnsi="Times New Roman" w:eastAsia="ヒラギノ角ゴ Pro W3" w:cs="Times New Roman"/>
        <w:color w:val="000000"/>
      </w:rPr>
    </w:lvl>
    <w:lvl w:ilvl="2">
      <w:start w:val="1"/>
      <w:numFmt w:val="lowerRoman"/>
      <w:lvlText w:val="%3."/>
      <w:lvlJc w:val="left"/>
      <w:pPr>
        <w:tabs>
          <w:tab w:val="num" w:pos="389"/>
        </w:tabs>
        <w:ind w:left="389" w:firstLine="2131"/>
      </w:pPr>
      <w:rPr>
        <w:vertAlign w:val="baseline"/>
        <w:position w:val="0"/>
        <w:sz w:val="22"/>
        <w:sz w:val="22"/>
        <w:rFonts w:ascii="Times New Roman" w:hAnsi="Times New Roman" w:eastAsia="ヒラギノ角ゴ Pro W3" w:cs="Times New Roman"/>
        <w:color w:val="000000"/>
      </w:rPr>
    </w:lvl>
    <w:lvl w:ilvl="3">
      <w:start w:val="1"/>
      <w:numFmt w:val="decimal"/>
      <w:lvlText w:val="%4."/>
      <w:lvlJc w:val="left"/>
      <w:pPr>
        <w:tabs>
          <w:tab w:val="num" w:pos="360"/>
        </w:tabs>
        <w:ind w:left="360" w:firstLine="2880"/>
      </w:pPr>
      <w:rPr>
        <w:vertAlign w:val="baseline"/>
        <w:position w:val="0"/>
        <w:sz w:val="22"/>
        <w:sz w:val="2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00"/>
      </w:pPr>
      <w:rPr>
        <w:vertAlign w:val="baseline"/>
        <w:position w:val="0"/>
        <w:sz w:val="22"/>
        <w:sz w:val="22"/>
        <w:rFonts w:ascii="Times New Roman" w:hAnsi="Times New Roman" w:eastAsia="ヒラギノ角ゴ Pro W3" w:cs="Times New Roman"/>
        <w:color w:val="000000"/>
      </w:rPr>
    </w:lvl>
    <w:lvl w:ilvl="5">
      <w:start w:val="1"/>
      <w:numFmt w:val="lowerRoman"/>
      <w:lvlText w:val="%6."/>
      <w:lvlJc w:val="left"/>
      <w:pPr>
        <w:tabs>
          <w:tab w:val="num" w:pos="389"/>
        </w:tabs>
        <w:ind w:left="389" w:firstLine="4291"/>
      </w:pPr>
      <w:rPr>
        <w:vertAlign w:val="baseline"/>
        <w:position w:val="0"/>
        <w:sz w:val="22"/>
        <w:sz w:val="22"/>
        <w:rFonts w:ascii="Times New Roman" w:hAnsi="Times New Roman" w:eastAsia="ヒラギノ角ゴ Pro W3" w:cs="Times New Roman"/>
        <w:color w:val="000000"/>
      </w:rPr>
    </w:lvl>
    <w:lvl w:ilvl="6">
      <w:start w:val="1"/>
      <w:numFmt w:val="decimal"/>
      <w:lvlText w:val="%7."/>
      <w:lvlJc w:val="left"/>
      <w:pPr>
        <w:tabs>
          <w:tab w:val="num" w:pos="360"/>
        </w:tabs>
        <w:ind w:left="360" w:firstLine="5040"/>
      </w:pPr>
      <w:rPr>
        <w:vertAlign w:val="baseline"/>
        <w:position w:val="0"/>
        <w:sz w:val="22"/>
        <w:sz w:val="2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60"/>
      </w:pPr>
      <w:rPr>
        <w:vertAlign w:val="baseline"/>
        <w:position w:val="0"/>
        <w:sz w:val="22"/>
        <w:sz w:val="22"/>
        <w:rFonts w:ascii="Times New Roman" w:hAnsi="Times New Roman" w:eastAsia="ヒラギノ角ゴ Pro W3" w:cs="Times New Roman"/>
        <w:color w:val="000000"/>
      </w:rPr>
    </w:lvl>
    <w:lvl w:ilvl="8">
      <w:start w:val="1"/>
      <w:numFmt w:val="lowerRoman"/>
      <w:lvlText w:val="%9."/>
      <w:lvlJc w:val="left"/>
      <w:pPr>
        <w:tabs>
          <w:tab w:val="num" w:pos="389"/>
        </w:tabs>
        <w:ind w:left="389" w:firstLine="6451"/>
      </w:pPr>
      <w:rPr>
        <w:vertAlign w:val="baseline"/>
        <w:position w:val="0"/>
        <w:sz w:val="22"/>
        <w:sz w:val="22"/>
        <w:rFonts w:ascii="Times New Roman" w:hAnsi="Times New Roman" w:eastAsia="ヒラギノ角ゴ Pro W3" w:cs="Times New Roman"/>
        <w:color w:val="000000"/>
      </w:rPr>
    </w:lvl>
  </w:abstractNum>
  <w:abstractNum w:abstractNumId="3">
    <w:lvl w:ilvl="0">
      <w:start w:val="1"/>
      <w:numFmt w:val="decimal"/>
      <w:lvlText w:val="%1)"/>
      <w:lvlJc w:val="left"/>
      <w:pPr>
        <w:tabs>
          <w:tab w:val="num" w:pos="720"/>
        </w:tabs>
        <w:ind w:left="426" w:hanging="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4">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eastAsia="zh-CN" w:bidi="ar-SA"/>
    </w:rPr>
  </w:style>
  <w:style w:type="character" w:styleId="WW8Num1z0">
    <w:name w:val="WW8Num1z0"/>
    <w:qFormat/>
    <w:rPr>
      <w:color w:val="000000"/>
      <w:position w:val="0"/>
      <w:sz w:val="22"/>
      <w:sz w:val="22"/>
      <w:vertAlign w:val="baseline"/>
    </w:rPr>
  </w:style>
  <w:style w:type="character" w:styleId="WW8Num2z0">
    <w:name w:val="WW8Num2z0"/>
    <w:qFormat/>
    <w:rPr>
      <w:rFonts w:ascii="Times New Roman" w:hAnsi="Times New Roman" w:eastAsia="ヒラギノ角ゴ Pro W3" w:cs="Times New Roman"/>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millsbooks@yahoo.com" TargetMode="External"/><Relationship Id="rId3" Type="http://schemas.openxmlformats.org/officeDocument/2006/relationships/hyperlink" Target="mailto:deltamillsbook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dc:creator>
  <dc:description/>
  <dc:language>en-US</dc:language>
  <cp:lastModifiedBy/>
  <cp:revision>0</cp:revision>
  <dc:subject/>
  <dc:title/>
</cp:coreProperties>
</file>